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管理</w:t>
      </w:r>
      <w:r>
        <w:rPr>
          <w:sz w:val="48"/>
          <w:szCs w:val="48"/>
        </w:rPr>
        <w:t>-18</w:t>
      </w:r>
      <w:r>
        <w:rPr>
          <w:sz w:val="48"/>
          <w:szCs w:val="48"/>
        </w:rPr>
        <w:t>款禁用黄台网站入口葫芦娃网络安全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的发展速度飞快，而网络安全问题也随之日益凸显。近年来，中国政府对于打击色情信息、保护未成年人身心健康的工作进行了全面的部署和行动。在这场战斗中，一项重要措施是对黄台网站入口进行禁用。</w:t>
      </w:r>
      <w:r>
        <w:rPr>
          <w:sz w:val="32"/>
          <w:szCs w:val="32"/>
        </w:rPr>
        <w:t>&lt;/p&gt;&lt;p&gt;&lt;img src="/static-img/gpjBHUUS2_jCt1ZfiH_N4Hfi5yRSdxIoBg5MULrnDqOXu7LwnwiSMBW_5j6NNkPI.jpg"&gt;&lt;/p&gt;&lt;p&gt;2018</w:t>
      </w:r>
      <w:r>
        <w:rPr>
          <w:sz w:val="32"/>
          <w:szCs w:val="32"/>
        </w:rPr>
        <w:t>年，上述</w:t>
      </w:r>
      <w:r>
        <w:rPr>
          <w:sz w:val="32"/>
          <w:szCs w:val="32"/>
        </w:rPr>
        <w:t>18</w:t>
      </w:r>
      <w:r>
        <w:rPr>
          <w:sz w:val="32"/>
          <w:szCs w:val="32"/>
        </w:rPr>
        <w:t>款黄台网站入口被正式列入全国版权局发布的《互联网上有害信息自查自纠清单》中，并被要求立即停止提供服务。这些网站以各种方式伪装成合法平台，实际上传播着大量不良信息，对社会公众尤其是青少年产生了严重影响。</w:t>
      </w:r>
      <w:r>
        <w:rPr>
          <w:sz w:val="32"/>
          <w:szCs w:val="32"/>
        </w:rPr>
        <w:t>&lt;/p&gt;&lt;p&gt;</w:t>
      </w:r>
      <w:r>
        <w:rPr>
          <w:sz w:val="32"/>
          <w:szCs w:val="32"/>
        </w:rPr>
        <w:t>案例一：小明是一名初中生，他通过社交软件偶然发现了一些看似正常但实则传播色情内容的群聊。由于缺乏足够的知识和经验，小明很容易受到诱惑而加入其中，最终导致他在家长和老师面前承认自己的错误，这也是一个典型的小明类似情况。</w:t>
      </w:r>
      <w:r>
        <w:rPr>
          <w:sz w:val="32"/>
          <w:szCs w:val="32"/>
        </w:rPr>
        <w:t>&lt;/p&gt;&lt;p&gt;&lt;img src="/static-img/8OzG6YvzD8Mv9StuJFqgcnfi5yRSdxIoBg5MULrnDqMlJAbuviPyN1b2GCIzVvyU40qJFdkZnxToW0KoYlZMdpl69Efg9edwjxP4VpLEihLR4qcpsSf-AygtGmDvjltJwlQQ3cax6Sb4Tr9r-y_Ha8N9jw6U1eVJg5bAqnr4NelIVlULDZILsRKpU7iqL0BnDik2roZ3wS_S-PLSvm56Uw.png"&gt;&lt;/p&gt;&lt;p&gt;</w:t>
      </w:r>
      <w:r>
        <w:rPr>
          <w:sz w:val="32"/>
          <w:szCs w:val="32"/>
        </w:rPr>
        <w:t>案例二：张女士是一位家庭主妇，她家里有一台智能电视。这台电视经常自动播放一些不适宜儿童观看的节目，直到她注意到屏幕上的广告时才意识到事情不对劲。她迅速更换了频道并联系了电视频道运营商，以此来避免孩子们接触到不良内容。</w:t>
      </w:r>
      <w:r>
        <w:rPr>
          <w:sz w:val="32"/>
          <w:szCs w:val="32"/>
        </w:rPr>
        <w:t>&lt;/p&gt;&lt;p&gt;</w:t>
      </w:r>
      <w:r>
        <w:rPr>
          <w:sz w:val="32"/>
          <w:szCs w:val="32"/>
        </w:rPr>
        <w:t>为了应对这一挑战，不仅需要技术手段，还需要政策支持与法律赋能。在执行过程中，有关部门会根据实际情况制定相应措施，比如加强监管力度、提高执法效率以及加大处罚力度等。此外，对于那些已经被列入黑名单的平台，其域名将无法访问，而使用者也将无法再次进入这些平台，从根本上切断了它们传播不良信息的手段。</w:t>
      </w:r>
      <w:r>
        <w:rPr>
          <w:sz w:val="32"/>
          <w:szCs w:val="32"/>
        </w:rPr>
        <w:t>&lt;/p&gt;&lt;p&gt;&lt;img src="/static-img/j1DNPD7vLQVQg2oDrdl833fi5yRSdxIoBg5MULrnDqMlJAbuviPyN1b2GCIzVvyU40qJFdkZnxToW0KoYlZMdpl69Efg9edwjxP4VpLEihLR4qcpsSf-AygtGmDvjltJwlQQ3cax6Sb4Tr9r-y_Ha8N9jw6U1eVJg5bAqnr4NelIVlULDZILsRKpU7iqL0BnDik2roZ3wS_S-PLSvm56Uw.jpg"&gt;&lt;/p&gt;&lt;p&gt;</w:t>
      </w:r>
      <w:r>
        <w:rPr>
          <w:sz w:val="32"/>
          <w:szCs w:val="32"/>
        </w:rPr>
        <w:t>总结来说，“</w:t>
      </w:r>
      <w:r>
        <w:rPr>
          <w:sz w:val="32"/>
          <w:szCs w:val="32"/>
        </w:rPr>
        <w:t>18</w:t>
      </w:r>
      <w:r>
        <w:rPr>
          <w:sz w:val="32"/>
          <w:szCs w:val="32"/>
        </w:rPr>
        <w:t>款禁用黄台网站入口葫芦娃”事件标志着我们国家在维护网络安全方面取得了一定的进展，也为未来的网络治理指出了方向。在未来的工作中，我们希望能够继续加强国际合作，共同打击跨境非法内容，为构建更加健康、安全的人民网空间贡献力量。</w:t>
      </w:r>
      <w:r>
        <w:rPr>
          <w:sz w:val="32"/>
          <w:szCs w:val="32"/>
        </w:rPr>
        <w:t>&lt;/p&gt;&lt;p&gt;&lt;a href = "/doc/739132-</w:t>
      </w:r>
      <w:r>
        <w:rPr>
          <w:sz w:val="32"/>
          <w:szCs w:val="32"/>
        </w:rPr>
        <w:t>互联网管理</w:t>
      </w:r>
      <w:r>
        <w:rPr>
          <w:sz w:val="32"/>
          <w:szCs w:val="32"/>
        </w:rPr>
        <w:t>-18</w:t>
      </w:r>
      <w:r>
        <w:rPr>
          <w:sz w:val="32"/>
          <w:szCs w:val="32"/>
        </w:rPr>
        <w:t>款禁用黄台网站入口葫芦娃网络安全新篇章</w:t>
      </w:r>
      <w:r>
        <w:rPr>
          <w:sz w:val="32"/>
          <w:szCs w:val="32"/>
        </w:rPr>
        <w:t>.doc" rel="alternate" download="739132-</w:t>
      </w:r>
      <w:r>
        <w:rPr>
          <w:sz w:val="32"/>
          <w:szCs w:val="32"/>
        </w:rPr>
        <w:t>互联网管理</w:t>
      </w:r>
      <w:r>
        <w:rPr>
          <w:sz w:val="32"/>
          <w:szCs w:val="32"/>
        </w:rPr>
        <w:t>-18</w:t>
      </w:r>
      <w:r>
        <w:rPr>
          <w:sz w:val="32"/>
          <w:szCs w:val="32"/>
        </w:rPr>
        <w:t>款禁用黄台网站入口葫芦娃网络安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