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破土探索朴妮唛第二部的深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中，一个全新的冒险正等待着我们。《朴妮唛》系列以其独特的艺术风格和精巧的故事构建赢得了玩家的喜爱，而现在，它迎来了第二部作品——《朴妮唛第二部种子》。这不仅是对前作的一次延续，也是一次深入挖掘游戏内涵和玩法之处。</w:t>
      </w:r>
      <w:r>
        <w:rPr>
          <w:sz w:val="32"/>
          <w:szCs w:val="32"/>
        </w:rPr>
        <w:t>&lt;/p&gt;&lt;p&gt;&lt;img src="/static-img/7AkKE2XS10y20C4_605m5CTzcnCwEv7xxlYRqRzxkVX_kdZ-zacV-RCYRHcISNyy.png"&gt;&lt;/p&gt;&lt;p&gt;</w:t>
      </w:r>
      <w:r>
        <w:rPr>
          <w:sz w:val="32"/>
          <w:szCs w:val="32"/>
        </w:rPr>
        <w:t>首先，游戏将会带领我们进入一个更加丰富多彩的世界。在这一部分，我们可以看到作者为了让每个角落都充满活力而做出的努力。从美丽动人的自然景观到繁华热闹的人类城镇，每一处都是细心打造出来的，让人感受到了真实与幻想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朴妮唛第二部种子》也在角色塑造上下了很大的功夫。在此版本中，我们可以见识到更多复杂且有趣的地球生物，它们各自拥有独特的声音、行为模式以及背后的故事。这使得整个游戏体验变得更加丰富多彩，让玩家能够更深入地了解这个世界，并与这些生物建立起情感联系。</w:t>
      </w:r>
      <w:r>
        <w:rPr>
          <w:sz w:val="32"/>
          <w:szCs w:val="32"/>
        </w:rPr>
        <w:t>&lt;/p&gt;&lt;p&gt;&lt;img src="/static-img/9UZ1R8w3VelVck4x8g7XUyTzcnCwEv7xxlYRqRzxkVWULT6ySwpEAuc9-BI6qo3INkxW4cHp1dCyp9gginRIlP679y6CZSaj_Yo5VkQC2y1g-sUoZL1nhZtHGNm9WkDwRucICD7Lj7cxuNrtmrffM1wO95RM7y4uuLwycqMREhp245FYLxEIw_3JRElmUKbMEOaJDGVtU5tBPPNXg9ehVA.png"&gt;&lt;/p&gt;&lt;p&gt;</w:t>
      </w:r>
      <w:r>
        <w:rPr>
          <w:sz w:val="32"/>
          <w:szCs w:val="32"/>
        </w:rPr>
        <w:t>第三点，就是开放性探索系统。与之前版本相比，这一版允许玩家自由探索，不再局限于线性路径。这意味着你可以根据自己的兴趣来选择你的路线，无论是去寻找隐藏的小物件，还是去解开未知领域中的谜题，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对战斗系统的大幅改进。在《朴妮唛第二部种子》中，你将面临各种各样的敌人，从简单的小怪物到复杂的大型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一次战斗都是挑战自己技巧和策略的地方。你需要学会如何利用环境、技能和装备来取得胜利，这既增加了游戏的难度，也提升了它的可玩性。</w:t>
      </w:r>
      <w:r>
        <w:rPr>
          <w:sz w:val="32"/>
          <w:szCs w:val="32"/>
        </w:rPr>
        <w:t>&lt;/p&gt;&lt;p&gt;&lt;img src="/static-img/Q7agRkiUXDsGrK9WtsKm9STzcnCwEv7xxlYRqRzxkVWULT6ySwpEAuc9-BI6qo3INkxW4cHp1dCyp9gginRIlP679y6CZSaj_Yo5VkQC2y1g-sUoZL1nhZtHGNm9WkDwRucICD7Lj7cxuNrtmrffM1wO95RM7y4uuLwycqMREhp245FYLxEIw_3JRElmUKbMEOaJDGVtU5tBPPNXg9ehVA.png"&gt;&lt;/p&gt;&lt;p&gt;</w:t>
      </w:r>
      <w:r>
        <w:rPr>
          <w:sz w:val="32"/>
          <w:szCs w:val="32"/>
        </w:rPr>
        <w:t>第五点，就是社交功能方面的一些新变化。在这个版本中，你不仅可以通过日常互动来增强彼此之间的情感纽带，还能参与一些大型活动，比如节庆活动或危机时刻共同抗击外敌。此外，与其他角色进行交流也变得更加自然，因为他们都有自己的生活轨迹和发展道路，这样你就能更好地融入这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，《朴妮唛第二部种子》的优化也是值得称赞的地方。无论是在图形处理上还是性能稳定性上，都给予了用户极大的舒适体验，即便是在高端配置设备上运行也不容易出现卡顿或崩溃的问题，使得用户能够尽情享受这款游戏带来的乐趣。</w:t>
      </w:r>
      <w:r>
        <w:rPr>
          <w:sz w:val="32"/>
          <w:szCs w:val="32"/>
        </w:rPr>
        <w:t>&lt;/p&gt;&lt;p&gt;&lt;img src="/static-img/nEz6CWBDM1MDSc5M_hxJ2STzcnCwEv7xxlYRqRzxkVWULT6ySwpEAuc9-BI6qo3INkxW4cHp1dCyp9gginRIlP679y6CZSaj_Yo5VkQC2y1g-sUoZL1nhZtHGNm9WkDwRucICD7Lj7cxuNrtmrffM1wO95RM7y4uuLwycqMREhp245FYLxEIw_3JRElmUKbMEOaJDGVtU5tBPPNXg9ehVA.png"&gt;&lt;/p&gt;&lt;p&gt;</w:t>
      </w:r>
      <w:r>
        <w:rPr>
          <w:sz w:val="32"/>
          <w:szCs w:val="32"/>
        </w:rPr>
        <w:t>总结来说，《朴妮唛第二部种子》的发布是一个令人期待的事情，它为粉丝提供了一场完全不同的视觉盛宴，同时也为新加入者打开了一扇门，让他们沉浸在一个充满奇思妙想又具有深度的手工艺品般的地球里。如果你还没有准备好踏上旅程，那么现在就是最佳时机！</w:t>
      </w:r>
      <w:r>
        <w:rPr>
          <w:sz w:val="32"/>
          <w:szCs w:val="32"/>
        </w:rPr>
        <w:t>&lt;/p&gt;&lt;p&gt;&lt;a href = "/doc/739103-</w:t>
      </w:r>
      <w:r>
        <w:rPr>
          <w:sz w:val="32"/>
          <w:szCs w:val="32"/>
        </w:rPr>
        <w:t>种子破土探索朴妮唛第二部的深度世界</w:t>
      </w:r>
      <w:r>
        <w:rPr>
          <w:sz w:val="32"/>
          <w:szCs w:val="32"/>
        </w:rPr>
        <w:t>.doc" rel="alternate" download="739103-</w:t>
      </w:r>
      <w:r>
        <w:rPr>
          <w:sz w:val="32"/>
          <w:szCs w:val="32"/>
        </w:rPr>
        <w:t>种子破土探索朴妮唛第二部的深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