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禁果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不良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危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智能手机已经成为我们日常生活的重要一部分。随着应用程序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的不断涌现，我们可以轻松地获取各种服务和娱乐内容。但是，并非所有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是安全可靠，有些可能会对我们的隐私造成威胁，甚至可能存在诈骗或其他不良行为。在这里，我们将为您揭晓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广泛认为需要禁用的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被称为“葫芦娃”，因为它们外表诱人，但实际上却隐藏着危险。</w:t>
      </w:r>
      <w:r>
        <w:rPr>
          <w:sz w:val="32"/>
          <w:szCs w:val="32"/>
        </w:rPr>
        <w:t>&lt;/p&gt;&lt;p&gt;&lt;img src="/static-img/5pQ2N_r2XBJMt8dh4MpMiOeELVroEOJg3bK3FSOPipQpyfNrc49AHfYTzZc33FcE.jpg"&gt;&lt;/p&gt;&lt;p&gt;</w:t>
      </w:r>
      <w:r>
        <w:rPr>
          <w:sz w:val="32"/>
          <w:szCs w:val="32"/>
        </w:rPr>
        <w:t>第一节：什么是葫芦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“葫芦娃”的概念。所谓的“葫芦娃”，指的是那些看似无害、甚至有时还能带来一些便利的应用程序，但实际上，它们往往会收集用户隐私数据，或者通过不正当手段进行推广和盈利。这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包括游戏、社交媒体工具、免费资源提供者等，它们通常依赖于广告收入或其他形式的网络欺诈。</w:t>
      </w:r>
      <w:r>
        <w:rPr>
          <w:sz w:val="32"/>
          <w:szCs w:val="32"/>
        </w:rPr>
        <w:t>&lt;/p&gt;&lt;p&gt;&lt;img src="/static-img/F0r4f6Kxgp_O06zeI4HoYOeELVroEOJg3bK3FSOPipQpyfNrc49AHfYTzZc33FcE.jpg"&gt;&lt;/p&gt;&lt;p&gt;</w:t>
      </w:r>
      <w:r>
        <w:rPr>
          <w:sz w:val="32"/>
          <w:szCs w:val="32"/>
        </w:rPr>
        <w:t>第二节：如何识别葫芦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避免下载并使用这些不良应用，我们需要学会识别它们。以下是一些建议：</w:t>
      </w:r>
      <w:r>
        <w:rPr>
          <w:sz w:val="32"/>
          <w:szCs w:val="32"/>
        </w:rPr>
        <w:t>&lt;/p&gt;&lt;p&gt;&lt;img src="/static-img/UCAsa2rMY32DksihjFypCeeELVroEOJg3bK3FSOPipQpyfNrc49AHfYTzZc33FcE.jpg"&gt;&lt;/p&gt;&lt;p&gt;</w:t>
      </w:r>
      <w:r>
        <w:rPr>
          <w:sz w:val="32"/>
          <w:szCs w:val="32"/>
        </w:rPr>
        <w:t>谨慎阅读用户评价：查看用户评论和评分，可以帮助你了解该应用是否存在安全问题。</w:t>
      </w:r>
      <w:r>
        <w:rPr>
          <w:sz w:val="32"/>
          <w:szCs w:val="32"/>
        </w:rPr>
        <w:t>&lt;/p&gt;&lt;p&gt;&lt;img src="/static-img/FUgmP-qSBfwvC--aDMUJo-eELVroEOJg3bK3FSOPipQpyfNrc49AHfYTzZc33FcE.jpg"&gt;&lt;/p&gt;&lt;p&gt;</w:t>
      </w:r>
      <w:r>
        <w:rPr>
          <w:sz w:val="32"/>
          <w:szCs w:val="32"/>
        </w:rPr>
        <w:t>检查开发者的信誉：查看开发者的信息，如果他们缺乏透明度或有恶意记录，那么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值得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更新频率：如果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没有长时间更新，那么它很可能已经停止维护，不再安全。</w:t>
      </w:r>
      <w:r>
        <w:rPr>
          <w:sz w:val="32"/>
          <w:szCs w:val="32"/>
        </w:rPr>
        <w:t>&lt;/p&gt;&lt;p&gt;&lt;img src="/static-img/vl5u79rRx304iE3wPu6oQOeELVroEOJg3bK3FSOPipQpyfNrc49AHfYTzZc33FcE.jpg"&gt;&lt;/p&gt;&lt;p&gt;</w:t>
      </w:r>
      <w:r>
        <w:rPr>
          <w:sz w:val="32"/>
          <w:szCs w:val="32"/>
        </w:rPr>
        <w:t>第三节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需禁用的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面列出了一些被认为是应禁用的一些软件与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量抢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毒检测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货币交易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经授权的社交媒体账户管理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涉嫌网络诈骗的小型购物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版电影电视剧下载站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种类型的钓鱼网站与邮件链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冒品牌官方商城及各类虚假促销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世界中保护个人信息至关重要，而选择合适且可信赖的应用也是保持个人隐私的一个关键步骤。在处理任何新出现或声名狼藉的问题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前，最好的做法就是主动采取行动，比如报告给相关监管机构，或是在自己的设备上予以删除，以防止潜在风险。此外，由于互联网环境快速变化，上述列表也许只代表了当前情况下的某个时刻，更换新的策略和知识总是一个持续过程。</w:t>
      </w:r>
      <w:r>
        <w:rPr>
          <w:sz w:val="32"/>
          <w:szCs w:val="32"/>
        </w:rPr>
        <w:t>&lt;/p&gt;&lt;p&gt;&lt;a href = "/doc/738920-</w:t>
      </w:r>
      <w:r>
        <w:rPr>
          <w:sz w:val="32"/>
          <w:szCs w:val="32"/>
        </w:rPr>
        <w:t>葫芦娃的禁果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不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危险世界</w:t>
      </w:r>
      <w:r>
        <w:rPr>
          <w:sz w:val="32"/>
          <w:szCs w:val="32"/>
        </w:rPr>
        <w:t>.doc" rel="alternate" download="738920-</w:t>
      </w:r>
      <w:r>
        <w:rPr>
          <w:sz w:val="32"/>
          <w:szCs w:val="32"/>
        </w:rPr>
        <w:t>葫芦娃的禁果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不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危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