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解锁文本创作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文本创作领域迎来了前所未有的机遇与挑战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作为一款革命性的工具，它不仅改变了人们对语言表达的认知，也为写作者们提供了全新的创作视角。本文将从以下几个方面探讨如何利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提升文本创作质量。</w:t>
      </w:r>
      <w:r>
        <w:rPr>
          <w:sz w:val="32"/>
          <w:szCs w:val="32"/>
        </w:rPr>
        <w:t>&lt;/p&gt;&lt;p&gt;&lt;img src="/static-img/kDYcEtW66WhevXOy4mwkbhpdHHHmaKTqY0cuCbKqYUeVQb8tt81fBPQb1JWga01X.jpg"&gt;&lt;/p&gt;&lt;p&gt;</w:t>
      </w:r>
      <w:r>
        <w:rPr>
          <w:sz w:val="32"/>
          <w:szCs w:val="32"/>
        </w:rPr>
        <w:t>深度理解用户需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通过大数据分析和人工智能技术，不断学习并优化用户行为模式。这使得它能够更好地理解用户的具体需求，从而提供更加贴合目标读者的内容。例如，在撰写小说时，可以根据读者群体的兴趣偏好调整故事情节和人物设定，使故事更加吸引人。</w:t>
      </w:r>
      <w:r>
        <w:rPr>
          <w:sz w:val="32"/>
          <w:szCs w:val="32"/>
        </w:rPr>
        <w:t>&lt;/p&gt;&lt;p&gt;&lt;img src="/static-img/Y7_LILLlsYrhjCwhiMGVQxpdHHHmaKTqY0cuCbKqYUd5CPcJFOq0kYffBFPU8jRxexkwjUVtyGfhf_eu0n2NccCzamefdepGgVzebWxG_KmvO0Ujv2tBKe8buYQT_2_Zzvsmr4-YjG-rW0QSAJ7_-tqYydj4p7t5HH64F9g0SKrq0oyMRf0BO0lHc0oc9kWnHrRcRrSyKxnYcMxCjaui2A.jpg"&gt;&lt;/p&gt;&lt;p&gt;</w:t>
      </w:r>
      <w:r>
        <w:rPr>
          <w:sz w:val="32"/>
          <w:szCs w:val="32"/>
        </w:rPr>
        <w:t>提高效率与准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手动编辑过程往往耗费大量时间，并且容易出现误差。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则通过自动化程序极大地提升了工作效率。此外，由于其高度算法精度，能保证内容的一致性和准确性，为出版物打下坚实基础。</w:t>
      </w:r>
      <w:r>
        <w:rPr>
          <w:sz w:val="32"/>
          <w:szCs w:val="32"/>
        </w:rPr>
        <w:t>&lt;/p&gt;&lt;p&gt;&lt;img src="/static-img/yhyqOeMvvrJexEpEZ0JeMBpdHHHmaKTqY0cuCbKqYUd5CPcJFOq0kYffBFPU8jRxexkwjUVtyGfhf_eu0n2NccCzamefdepGgVzebWxG_KmvO0Ujv2tBKe8buYQT_2_Zzvsmr4-YjG-rW0QSAJ7_-tqYydj4p7t5HH64F9g0SKrq0oyMRf0BO0lHc0oc9kWnHrRcRrSyKxnYcMxCjaui2A.jpg"&gt;&lt;/p&gt;&lt;p&gt;</w:t>
      </w:r>
      <w:r>
        <w:rPr>
          <w:sz w:val="32"/>
          <w:szCs w:val="32"/>
        </w:rPr>
        <w:t>创新风格与结构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可以帮助作者尝试不同的文学风格，无论是古典主义还是现代派，都能轻松实现。同时，它还能够根据作品特点自动生成合适的文章结构，这无疑为初学者或寻求灵感的大师级作家打开了一扇窗户，让文字世界变得更加多彩多姿。</w:t>
      </w:r>
      <w:r>
        <w:rPr>
          <w:sz w:val="32"/>
          <w:szCs w:val="32"/>
        </w:rPr>
        <w:t>&lt;/p&gt;&lt;p&gt;&lt;img src="/static-img/BqbJEgg86HI9Kdbef_LHkRpdHHHmaKTqY0cuCbKqYUd5CPcJFOq0kYffBFPU8jRxexkwjUVtyGfhf_eu0n2NccCzamefdepGgVzebWxG_KmvO0Ujv2tBKe8buYQT_2_Zzvsmr4-YjG-rW0QSAJ7_-tqYydj4p7t5HH64F9g0SKrq0oyMRf0BO0lHc0oc9kWnHrRcRrSyKxnYcMxCjaui2A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正在逐步向个人化服务发展。在使用中，它会记住每位用户独特的喜好，并据此推荐相关资源或提供建议，以满足不同人的个性需求，比如针对儿童阅读材料可以加入更多互动元素等。</w:t>
      </w:r>
      <w:r>
        <w:rPr>
          <w:sz w:val="32"/>
          <w:szCs w:val="32"/>
        </w:rPr>
        <w:t>&lt;/p&gt;&lt;p&gt;&lt;img src="/static-img/AIIpDLU0sFWE2DokxpUIHBpdHHHmaKTqY0cuCbKqYUd5CPcJFOq0kYffBFPU8jRxexkwjUVtyGfhf_eu0n2NccCzamefdepGgVzebWxG_KmvO0Ujv2tBKe8buYQT_2_Zzvsmr4-YjG-rW0QSAJ7_-tqYydj4p7t5HH64F9g0SKrq0oyMRf0BO0lHc0oc9kWnHrRcRrSyKxnYcMxCjaui2A.jpg"&gt;&lt;/p&gt;&lt;p&gt;</w:t>
      </w:r>
      <w:r>
        <w:rPr>
          <w:sz w:val="32"/>
          <w:szCs w:val="32"/>
        </w:rPr>
        <w:t>跨文化交流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了解不同文化背景下的信息交流至关重要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 TXT</w:t>
      </w:r>
      <w:r>
        <w:rPr>
          <w:sz w:val="32"/>
          <w:szCs w:val="32"/>
        </w:rPr>
        <w:t>以其多语言支持功能，为跨文化交流搭建起了一座桥梁，让不同国家、地区的人们可以自由分享思想和经验，无论是在教育研究、商业沟通还是艺术创造上都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教学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教育领域中</w:t>
      </w:r>
      <w:r>
        <w:rPr>
          <w:sz w:val="32"/>
          <w:szCs w:val="32"/>
        </w:rPr>
        <w:t xml:space="preserve">,BY </w:t>
      </w:r>
      <w:r>
        <w:rPr>
          <w:sz w:val="32"/>
          <w:szCs w:val="32"/>
        </w:rPr>
        <w:t>团子的应用也非常广泛。它不仅能够帮助学生更好地掌握语言技能，还能辅助教师设计出既有趣又有效的情境式教学计划，从而促进知识点的深入理解和记忆力训练。</w:t>
      </w:r>
      <w:r>
        <w:rPr>
          <w:sz w:val="32"/>
          <w:szCs w:val="32"/>
        </w:rPr>
        <w:t>&lt;/p&gt;&lt;p&gt;&lt;a href = "/doc/738792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解锁文本创作的新篇章</w:t>
      </w:r>
      <w:r>
        <w:rPr>
          <w:sz w:val="32"/>
          <w:szCs w:val="32"/>
        </w:rPr>
        <w:t>.doc" rel="alternate" download="738792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解锁文本创作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