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啊灬快高潮视频我的心跳在这里狂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啊灬快高潮视频，让我沉浸在心跳的狂飙中。记得那个夏天，我在网上偶然发现了一段这样的视频，它像一枚磁石，吸引着我不可抗拒地观看到最后。</w:t>
      </w:r>
      <w:r>
        <w:rPr>
          <w:sz w:val="32"/>
          <w:szCs w:val="32"/>
        </w:rPr>
        <w:t>&lt;/p&gt;&lt;p&gt;&lt;img src="/static-img/uKcnzHxFb4RSU0_NPVFCJcA97kps6A0cXLqeTcF2JSIwNqu_-vawgBnRW-Vu247K.jpg"&gt;&lt;/p&gt;&lt;p&gt;</w:t>
      </w:r>
      <w:r>
        <w:rPr>
          <w:sz w:val="32"/>
          <w:szCs w:val="32"/>
        </w:rPr>
        <w:t>那段视频里的女主角，她的眼神透着一种特别的光芒，就像是她知道自己即将走向高潮。她的每一个动作都显得那么自然，那么真实，仿佛她是在和我们对话，而不是在表演。她轻轻地触碰自己的身体，每一次接触都似乎是为了寻找某种满足感。</w:t>
      </w:r>
      <w:r>
        <w:rPr>
          <w:sz w:val="32"/>
          <w:szCs w:val="32"/>
        </w:rPr>
        <w:t>&lt;/p&gt;&lt;p&gt;</w:t>
      </w:r>
      <w:r>
        <w:rPr>
          <w:sz w:val="32"/>
          <w:szCs w:val="32"/>
        </w:rPr>
        <w:t>她的声音也很吸引人，她呼唤着什么，却又好像不需要任何回应。我听着那声音，看着那些画面，不禁陷入了深深的沉思。那是一种特殊的情感，是一种被释放而又被捕捉的感觉，就像是在极致兴奋与解脱之间摇摆。</w:t>
      </w:r>
      <w:r>
        <w:rPr>
          <w:sz w:val="32"/>
          <w:szCs w:val="32"/>
        </w:rPr>
        <w:t>&lt;/p&gt;&lt;p&gt;&lt;img src="/static-img/1-THfHyowFiKLmSrErHH7cA97kps6A0cXLqeTcF2JSIwNqu_-vawgBnRW-Vu247K.jpg"&gt;&lt;/p&gt;&lt;p&gt;</w:t>
      </w:r>
      <w:r>
        <w:rPr>
          <w:sz w:val="32"/>
          <w:szCs w:val="32"/>
        </w:rPr>
        <w:t>但当视频结束时，我却感到了一丝失落。这可能是我第一次体验到这种通过视觉和听觉同时达到高潮的心理状态。它让我意识到了人类如何利用媒体来探索自己的情感边界，以及我们如何通过观赏这些内容来找到属于自己的解压方式。</w:t>
      </w:r>
      <w:r>
        <w:rPr>
          <w:sz w:val="32"/>
          <w:szCs w:val="32"/>
        </w:rPr>
        <w:t>&lt;/p&gt;&lt;p&gt;</w:t>
      </w:r>
      <w:r>
        <w:rPr>
          <w:sz w:val="32"/>
          <w:szCs w:val="32"/>
        </w:rPr>
        <w:t>从那以后，每当我觉得压力山大或者心情烦躁的时候，我就会想起那个“啊灬啊灬啊灬快高潮”的视频，并且会去寻找更多类似的内容。在这个充满信息爆炸时代，我们有时候真的需要一些简单、直接而又能带来强烈刺激性的东西来帮助我们暂时逃离现实世界，这就是为什么“啊灬啊灬哟”这样的内容会如此受欢迎。</w:t>
      </w:r>
      <w:r>
        <w:rPr>
          <w:sz w:val="32"/>
          <w:szCs w:val="32"/>
        </w:rPr>
        <w:t>&lt;/p&gt;&lt;p&gt;&lt;img src="/static-img/7oWHwumxE0hYY7Bi56i5wsA97kps6A0cXLqeTcF2JSIwNqu_-vawgBnRW-Vu247K.jpg"&gt;&lt;/p&gt;&lt;p&gt;</w:t>
      </w:r>
      <w:r>
        <w:rPr>
          <w:sz w:val="32"/>
          <w:szCs w:val="32"/>
        </w:rPr>
        <w:t>当然，这并不意味着我赞同或推荐所有类型的人们去追求这种形式的娱乐。但对于很多人来说，它可能是一个释放内心紧张和焦虑的一个途径。而对于我个人来说，那个夏天遇到的“快高潮”的经历，也成为了我的一生中独特的一课——关于如何用我们的时间选择性地享受生活中的小确幸。</w:t>
      </w:r>
      <w:r>
        <w:rPr>
          <w:sz w:val="32"/>
          <w:szCs w:val="32"/>
        </w:rPr>
        <w:t>&lt;/p&gt;&lt;p&gt;&lt;a href = "/doc/738734-</w:t>
      </w:r>
      <w:r>
        <w:rPr>
          <w:sz w:val="32"/>
          <w:szCs w:val="32"/>
        </w:rPr>
        <w:t>啊灬啊灬啊灬快高潮视频我的心跳在这里狂飙</w:t>
      </w:r>
      <w:r>
        <w:rPr>
          <w:sz w:val="32"/>
          <w:szCs w:val="32"/>
        </w:rPr>
        <w:t>.doc" rel="alternate" download="738734-</w:t>
      </w:r>
      <w:r>
        <w:rPr>
          <w:sz w:val="32"/>
          <w:szCs w:val="32"/>
        </w:rPr>
        <w:t>啊灬啊灬啊灬快高潮视频我的心跳在这里狂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