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准备好了吗我进去了亲子成长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一、踏入 </w:t>
      </w:r>
      <w:r>
        <w:rPr>
          <w:sz w:val="32"/>
          <w:szCs w:val="32"/>
        </w:rPr>
        <w:t xml:space="preserve">Parenthood </w:t>
      </w:r>
      <w:r>
        <w:rPr>
          <w:sz w:val="32"/>
          <w:szCs w:val="32"/>
        </w:rPr>
        <w:t>的门槛</w:t>
      </w:r>
      <w:r>
        <w:rPr>
          <w:sz w:val="32"/>
          <w:szCs w:val="32"/>
        </w:rPr>
        <w:t>&lt;/p&gt;&lt;p&gt;&lt;img src="/static-img/udd9G84eX_1tJ-rduHNhxFQ3yK9qy6c3pZQ0VDhm570OsLH3nVvz_anVBp7FmUPo.jpg"&gt;&lt;/p&gt;&lt;p&gt;</w:t>
      </w:r>
      <w:r>
        <w:rPr>
          <w:sz w:val="32"/>
          <w:szCs w:val="32"/>
        </w:rPr>
        <w:t>当我们第一次听到“宝宝准备好了吗，我进去了”的声音，心中便充满了激动和紧张。这个瞬间，意味着我们正式成为了一名父亲或母亲，我们的生活也随之发生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亲子关系的初步构建</w:t>
      </w:r>
      <w:r>
        <w:rPr>
          <w:sz w:val="32"/>
          <w:szCs w:val="32"/>
        </w:rPr>
        <w:t>&lt;/p&gt;&lt;p&gt;&lt;img src="/static-img/kjcOEtM2YoYTNVgWBvREmFQ3yK9qy6c3pZQ0VDhm572zpjaoR6jGoEpyVkZidhVJY5cFA9nK3_A_pUGVDc0rVl046I1wc3oF0O0TRsbz8skpCKlUbi-7SmGMPsxtVOz09TGdaZdWl-Jrunfb5sQRzg.jpg"&gt;&lt;/p&gt;&lt;p&gt;</w:t>
      </w:r>
      <w:r>
        <w:rPr>
          <w:sz w:val="32"/>
          <w:szCs w:val="32"/>
        </w:rPr>
        <w:t>在孩子出生后的一段时间里，我们尽量陪伴在孩子身边，无论是哺乳还是抚慰，无不透露出爱意。但是，这个阶段也是最为艰难的时候，因为我们的经验和知识都还很有限，很多事情都是通过实践来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从依赖到独立</w:t>
      </w:r>
      <w:r>
        <w:rPr>
          <w:sz w:val="32"/>
          <w:szCs w:val="32"/>
        </w:rPr>
        <w:t>&lt;/p&gt;&lt;p&gt;&lt;img src="/static-img/PvETgirzFKAXMW8gnszggVQ3yK9qy6c3pZQ0VDhm572zpjaoR6jGoEpyVkZidhVJY5cFA9nK3_A_pUGVDc0rVl046I1wc3oF0O0TRsbz8skpCKlUbi-7SmGMPsxtVOz09TGdaZdWl-Jrunfb5sQRzg.jpg"&gt;&lt;/p&gt;&lt;p&gt;</w:t>
      </w:r>
      <w:r>
        <w:rPr>
          <w:sz w:val="32"/>
          <w:szCs w:val="32"/>
        </w:rPr>
        <w:t>随着时间的推移，孩子开始逐渐学会自己做一些事情，比如自行哭泣求奶或者试图抓住玩具。这时，“宝宝准备好了吗，我进去了”这句话就变得越来越少见，但它所蕴含的情感却更加深刻。因为父母们意识到了自己的角色转变，从完全依赖到逐渐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沟通与理解</w:t>
      </w:r>
      <w:r>
        <w:rPr>
          <w:sz w:val="32"/>
          <w:szCs w:val="32"/>
        </w:rPr>
        <w:t>&lt;/p&gt;&lt;p&gt;&lt;img src="/static-img/dhjeEkW3VJHNt4NMibmlGlQ3yK9qy6c3pZQ0VDhm572zpjaoR6jGoEpyVkZidhVJY5cFA9nK3_A_pUGVDc0rVl046I1wc3oF0O0TRsbz8skpCKlUbi-7SmGMPsxtVOz09TGdaZdWl-Jrunfb5sQRzg.jpg"&gt;&lt;/p&gt;&lt;p&gt;</w:t>
      </w:r>
      <w:r>
        <w:rPr>
          <w:sz w:val="32"/>
          <w:szCs w:val="32"/>
        </w:rPr>
        <w:t>有时候，当我们正想进入孩子房间的时候，却发现他们已经熟睡安然，或是在沉浸于自己的世界中，不愿被打扰。在这种情况下，如果再问“宝宝准备好了吗”，可能只会得到一个沉默或是不耐烦的小声回答。父母需要学会等待，也要学会适时介入，让孩子知道他们并不孤单，他们总有人可以信任和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成长中的挑战与机遇</w:t>
      </w:r>
      <w:r>
        <w:rPr>
          <w:sz w:val="32"/>
          <w:szCs w:val="32"/>
        </w:rPr>
        <w:t>&lt;/p&gt;&lt;p&gt;&lt;img src="/static-img/A-RWS3fKbHIbqcr9BL755VQ3yK9qy6c3pZQ0VDhm572zpjaoR6jGoEpyVkZidhVJY5cFA9nK3_A_pUGVDc0rVl046I1wc3oF0O0TRsbz8skpCKlUbi-7SmGMPsxtVOz09TGdaZdWl-Jrunfb5sQRzg.jpg"&gt;&lt;/p&gt;&lt;p&gt;</w:t>
      </w:r>
      <w:r>
        <w:rPr>
          <w:sz w:val="32"/>
          <w:szCs w:val="32"/>
        </w:rPr>
        <w:t>每一次进入那个小小的房间，都是一次新的尝试，一次新的挑战。当你看到你的小孩正在努力学东西，你就会感到骄傲；当你看到他们因为某些事情而哭泣，你就会感到悲伤。但无论如何，这一切都是成长的一部分，是亲子关系加深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培养责任感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我们应该教导孩子尊重他人的空间，同时也要让他们了解如何表达自己的需求。当“宝宝准备好了吗”这一问题变成了对话的一部分，而不是命令时，那么我们的教育工作就更接近成功。这不仅锻炼了孩子的责任感，也增强了他的同理心，让他能够理解并尊重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场永恒的情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宝贝準備好嗎？我進去了。”这句话，它代表的是一种无言的情感交流，它代表的是一种深厚的情谊。而这一切，只属于家人之间独有的秘密语言，只属于那一份特殊的心灵联系。在这个过程中，每一次经历，每一次选择，每一次情感共鸣，都将铭记在我们的心上，就像写在生命最美丽的地图上一样。</w:t>
      </w:r>
      <w:r>
        <w:rPr>
          <w:sz w:val="32"/>
          <w:szCs w:val="32"/>
        </w:rPr>
        <w:t>&lt;/p&gt;&lt;p&gt;&lt;a href = "/doc/738458-</w:t>
      </w:r>
      <w:r>
        <w:rPr>
          <w:sz w:val="32"/>
          <w:szCs w:val="32"/>
        </w:rPr>
        <w:t>宝宝准备好了吗我进去了亲子成长日记</w:t>
      </w:r>
      <w:r>
        <w:rPr>
          <w:sz w:val="32"/>
          <w:szCs w:val="32"/>
        </w:rPr>
        <w:t>.doc" rel="alternate" download="738458-</w:t>
      </w:r>
      <w:r>
        <w:rPr>
          <w:sz w:val="32"/>
          <w:szCs w:val="32"/>
        </w:rPr>
        <w:t>宝宝准备好了吗我进去了亲子成长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