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影暗香</w:t>
      </w:r>
      <w:r>
        <w:rPr>
          <w:sz w:val="48"/>
          <w:szCs w:val="48"/>
        </w:rPr>
        <w:t>-</w:t>
      </w:r>
      <w:r>
        <w:rPr>
          <w:sz w:val="48"/>
          <w:szCs w:val="48"/>
        </w:rPr>
        <w:t>月下幽梦追寻古韵中的沉默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幽梦：追寻古韵中的沉默香气</w:t>
      </w:r>
      <w:r>
        <w:rPr>
          <w:sz w:val="32"/>
          <w:szCs w:val="32"/>
        </w:rPr>
        <w:t>&lt;/p&gt;&lt;p&gt;&lt;img src="/static-img/3fZGOztK1YEcRy8rLuM4dyxkoMezf6cHt1ZeEC5ci1yVh83pcVV3KKITiXRSwpeo.png"&gt;&lt;/p&gt;&lt;p&gt;</w:t>
      </w:r>
      <w:r>
        <w:rPr>
          <w:sz w:val="32"/>
          <w:szCs w:val="32"/>
        </w:rPr>
        <w:t>在一个宁静的夜晚，月光如水般洒满了地面。四周弥漫着一股淡淡的香气，它不仅仅是空气中的一种味道，更是一种情感，一种记忆，一种文化的沉淀。这就是“浮影暗香”，一种既迷人又让人回味无穷的存在。</w:t>
      </w:r>
      <w:r>
        <w:rPr>
          <w:sz w:val="32"/>
          <w:szCs w:val="32"/>
        </w:rPr>
        <w:t>&lt;/p&gt;&lt;p&gt;</w:t>
      </w:r>
      <w:r>
        <w:rPr>
          <w:sz w:val="32"/>
          <w:szCs w:val="32"/>
        </w:rPr>
        <w:t>古代诗词中常有“清风徐来，水波荡漾”之类描写，这些都是对自然景观和自然香气的赞美。在中国传统文化中，“浮影暗香”不仅仅是指花间轻拂、树间摇曳的情景，也包含了那些深藏于历史长河中的故事和文化遗产。</w:t>
      </w:r>
      <w:r>
        <w:rPr>
          <w:sz w:val="32"/>
          <w:szCs w:val="32"/>
        </w:rPr>
        <w:t>&lt;/p&gt;&lt;p&gt;&lt;img src="/static-img/U2XSZSXENpd3atcOasb08CxkoMezf6cHt1ZeEC5ci1wfB9mvKV5q5aHOZXDA0N30Q-jlnAfBvJKwBieatSwdYuzNlZPskl30f0S7SZm4dLIgU_hckMhHI-TedN-clnabvBFb0-JaP7N0egJ6dU1e2UhfuK6tyavRsE48VXtkaArbeFGEm1BvAFp8AoC8NvKw2_fz2NmB9lGkqatV91LZRhn8VQxDUa6q9z4oYGlB7y4.png"&gt;&lt;/p&gt;&lt;p&gt;</w:t>
      </w:r>
      <w:r>
        <w:rPr>
          <w:sz w:val="32"/>
          <w:szCs w:val="32"/>
        </w:rPr>
        <w:t>例如，在西安市有一处名为“麟游宫”的地方，这里有着数百年的历史，是唐朝时期皇家赏心乐事的地方之一。这里不仅保存了一批完整且精美绝伦的建筑，还保留了一大批珍贵文物，其中就包括一些与“浮影暗香”相关联的大理石雕像。这些雕像上的纹理和造型都蕴含着古老而神秘的情感，每当夜幕降临，那些雕像仿佛也会散发出一股淡雅而悠远的香气，让人仿佛能听到那遥远时代的声音。</w:t>
      </w:r>
      <w:r>
        <w:rPr>
          <w:sz w:val="32"/>
          <w:szCs w:val="32"/>
        </w:rPr>
        <w:t>&lt;/p&gt;&lt;p&gt;</w:t>
      </w:r>
      <w:r>
        <w:rPr>
          <w:sz w:val="32"/>
          <w:szCs w:val="32"/>
        </w:rPr>
        <w:t>同样，在北京故宫内，有许多展品也是这种“浮影暗香”的最佳体现，比如那些装饰华丽但却隐约带有一丝忧伤或孤寂意味的小摆件或器皿，它们承载着过去帝王家族生活的一部分真实场景，让人们通过它们去想象那个时代的人们生活状态，以及他们所享受过的一切小确幸。而这些小确幸往往伴随着某些特定的花草或者树木，比如桂花、茉莉等，它们在当时被认为具有很高的地位象征意义，因此其 香味也成为了皇室之间交流礼仪的一部分，即使今天我们再次呼吸到这份飘逸出现在故宫里的芳醇，都能感觉到它背后隐藏的是怎样的历史故事。</w:t>
      </w:r>
      <w:r>
        <w:rPr>
          <w:sz w:val="32"/>
          <w:szCs w:val="32"/>
        </w:rPr>
        <w:t>&lt;/p&gt;&lt;p&gt;&lt;img src="/static-img/n7PlMgWTDKzYclY4LDxKZixkoMezf6cHt1ZeEC5ci1wfB9mvKV5q5aHOZXDA0N30Q-jlnAfBvJKwBieatSwdYuzNlZPskl30f0S7SZm4dLIgU_hckMhHI-TedN-clnabvBFb0-JaP7N0egJ6dU1e2UhfuK6tyavRsE48VXtkaArbeFGEm1BvAFp8AoC8NvKw2_fz2NmB9lGkqatV91LZRhn8VQxDUa6q9z4oYGlB7y4.jpg"&gt;&lt;/p&gt;&lt;p&gt;</w:t>
      </w:r>
      <w:r>
        <w:rPr>
          <w:sz w:val="32"/>
          <w:szCs w:val="32"/>
        </w:rPr>
        <w:t>此外，不可忽视的是中国传统医学中的药材选择与配制过程，也经常涉及到各种植物，如菊花、黄连等，其提取出的精华正是现代药业研究中的关键组成部分，而它们在制作过程中释放出的独特芬芳，就是我们所说的“浮影暗香”。</w:t>
      </w:r>
      <w:r>
        <w:rPr>
          <w:sz w:val="32"/>
          <w:szCs w:val="32"/>
        </w:rPr>
        <w:t>&lt;/p&gt;&lt;p&gt;</w:t>
      </w:r>
      <w:r>
        <w:rPr>
          <w:sz w:val="32"/>
          <w:szCs w:val="32"/>
        </w:rPr>
        <w:t>然而，这个主题并不局限于上述案例。“浮影暗香”还可以用来形容那些日落后的海边，那片沙滩上散步时偶尔闻到的咸湿混合著微弱阳光余晖的微妙变化；也可以形容那些寒冷冬日里，从窗户缝隙透入室内温暖房子里的薄荷气息，或许还带点儿火锅熏出来那种辛辣油脂浓郁却又略显诱人的肉末汤味……每一次遇见这样的瞬间，都像是被时间和空间编织成的一个奇幻短篇小说，用以讲述关于生命本质的小说——即使是在最平凡的情况下，我们的心灵总是渴望触摸属于自己的那份独特的情感世界。</w:t>
      </w:r>
      <w:r>
        <w:rPr>
          <w:sz w:val="32"/>
          <w:szCs w:val="32"/>
        </w:rPr>
        <w:t>&lt;/p&gt;&lt;p&gt;&lt;img src="/static-img/rXHUtQ8R8rg-hIDjo6ZnsSxkoMezf6cHt1ZeEC5ci1wfB9mvKV5q5aHOZXDA0N30Q-jlnAfBvJKwBieatSwdYuzNlZPskl30f0S7SZm4dLIgU_hckMhHI-TedN-clnabvBFb0-JaP7N0egJ6dU1e2UhfuK6tyavRsE48VXtkaArbeFGEm1BvAFp8AoC8NvKw2_fz2NmB9lGkqatV91LZRhn8VQxDUa6q9z4oYGlB7y4.jpg"&gt;&lt;/p&gt;&lt;p&gt;</w:t>
      </w:r>
      <w:r>
        <w:rPr>
          <w:sz w:val="32"/>
          <w:szCs w:val="32"/>
        </w:rPr>
        <w:t>综上所述，“浮影暗 香”是一个多层次涵盖了很多方面的事情，但核心概念始终围绕一个主题：探索并理解人类对于自然界以及自己情感世界深层次反应的心灵旅程。在这个旅程中，无论身处何方，只要你愿意停下来细细品尝，你就会发现周遭环境不只是物质存在，更是一片充满诗意与情怀的大地，正是这样一种氛围，使得任何一段时间都成为难忘，而任何一刻都值得铭记。</w:t>
      </w:r>
      <w:r>
        <w:rPr>
          <w:sz w:val="32"/>
          <w:szCs w:val="32"/>
        </w:rPr>
        <w:t>&lt;/p&gt;&lt;p&gt;&lt;a href = "/doc/738440-</w:t>
      </w:r>
      <w:r>
        <w:rPr>
          <w:sz w:val="32"/>
          <w:szCs w:val="32"/>
        </w:rPr>
        <w:t>浮影暗香</w:t>
      </w:r>
      <w:r>
        <w:rPr>
          <w:sz w:val="32"/>
          <w:szCs w:val="32"/>
        </w:rPr>
        <w:t>-</w:t>
      </w:r>
      <w:r>
        <w:rPr>
          <w:sz w:val="32"/>
          <w:szCs w:val="32"/>
        </w:rPr>
        <w:t>月下幽梦追寻古韵中的沉默香气</w:t>
      </w:r>
      <w:r>
        <w:rPr>
          <w:sz w:val="32"/>
          <w:szCs w:val="32"/>
        </w:rPr>
        <w:t>.doc" rel="alternate" download="738440-</w:t>
      </w:r>
      <w:r>
        <w:rPr>
          <w:sz w:val="32"/>
          <w:szCs w:val="32"/>
        </w:rPr>
        <w:t>浮影暗香</w:t>
      </w:r>
      <w:r>
        <w:rPr>
          <w:sz w:val="32"/>
          <w:szCs w:val="32"/>
        </w:rPr>
        <w:t>-</w:t>
      </w:r>
      <w:r>
        <w:rPr>
          <w:sz w:val="32"/>
          <w:szCs w:val="32"/>
        </w:rPr>
        <w:t>月下幽梦追寻古韵中的沉默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