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深缘浅探索小舍得的爱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深缘浅：探索小舍得的爱恨纠葛</w:t>
      </w:r>
      <w:r>
        <w:rPr>
          <w:sz w:val="32"/>
          <w:szCs w:val="32"/>
        </w:rPr>
        <w:t>&lt;/p&gt;&lt;p&gt;&lt;img src="/static-img/tcF6FZEjneCK9VJ63SmV_CcJeKkz-4zBXVSgWGI5wfgNXUswPEtDMIv1nV1nKMl6.jpg"&gt;&lt;/p&gt;&lt;p&gt;</w:t>
      </w:r>
      <w:r>
        <w:rPr>
          <w:sz w:val="32"/>
          <w:szCs w:val="32"/>
        </w:rPr>
        <w:t>在这个世界里，真挚的感情总是伴随着无尽的困惑和挑战。《情深缘浅》这部小说，就像一面镜子，反射出人性的复杂与多层次。以下我们将通过六个角度来探讨这一主题。</w:t>
      </w:r>
      <w:r>
        <w:rPr>
          <w:sz w:val="32"/>
          <w:szCs w:val="32"/>
        </w:rPr>
        <w:t>&lt;/p&gt;&lt;p&gt;</w:t>
      </w:r>
      <w:r>
        <w:rPr>
          <w:sz w:val="32"/>
          <w:szCs w:val="32"/>
        </w:rPr>
        <w:t>爱情的起伏</w:t>
      </w:r>
      <w:r>
        <w:rPr>
          <w:sz w:val="32"/>
          <w:szCs w:val="32"/>
        </w:rPr>
        <w:t>&lt;/p&gt;&lt;p&gt;&lt;img src="/static-img/KV1x6rL14gCnN1dzTUG_XScJeKkz-4zBXVSgWGI5wfhZuxXCFnYOaxC6wf_8JAzUu87Uo6EF7SnnsjdztnpXLP_Hmpo41tcNiM2ZO2WuNVaxIC0PB1lstkDf7SVLFveFw9ef4l3WrOpti8-i7VGIgpZCZ3Y6zE8UzcS8AnVFvB0.jpg"&gt;&lt;/p&gt;&lt;p&gt;</w:t>
      </w:r>
      <w:r>
        <w:rPr>
          <w:sz w:val="32"/>
          <w:szCs w:val="32"/>
        </w:rPr>
        <w:t>结局中的“爱河翻涌”，正是小说中两人关系最为波动时期。他们之间的情感起伏如同海浪般汹涌澎湃，每一次崩溃都预示着新的开始。在现实生活中，我们也常常会遇到这样的情况，无论是对手中的心头好，还是对曾经恋人的回忆，都难免会有波折，但正是在这些波折中，我们才能真正体会到爱情的真谛。</w:t>
      </w:r>
      <w:r>
        <w:rPr>
          <w:sz w:val="32"/>
          <w:szCs w:val="32"/>
        </w:rPr>
        <w:t>&lt;/p&gt;&lt;p&gt;</w:t>
      </w:r>
      <w:r>
        <w:rPr>
          <w:sz w:val="32"/>
          <w:szCs w:val="32"/>
        </w:rPr>
        <w:t>友谊的力量</w:t>
      </w:r>
      <w:r>
        <w:rPr>
          <w:sz w:val="32"/>
          <w:szCs w:val="32"/>
        </w:rPr>
        <w:t>&lt;/p&gt;&lt;p&gt;&lt;img src="/static-img/Vk7BO5ho8wHlrVtQDwRagCcJeKkz-4zBXVSgWGI5wfhZuxXCFnYOaxC6wf_8JAzUu87Uo6EF7SnnsjdztnpXLP_Hmpo41tcNiM2ZO2WuNVaxIC0PB1lstkDf7SVLFveFw9ef4l3WrOpti8-i7VGIgpZCZ3Y6zE8UzcS8AnVFvB0.jpg"&gt;&lt;/p&gt;&lt;p&gt;</w:t>
      </w:r>
      <w:r>
        <w:rPr>
          <w:sz w:val="32"/>
          <w:szCs w:val="32"/>
        </w:rPr>
        <w:t>结局中的“友谊之光”，不仅仅是两个人的故事，更是一种精神支持。在日常生活中，有时候朋友们比家人更能理解我们的忧愁与欢乐，他们给予我们力量，让我们在逆境中站稳脚跟。这种纯粹而坚定的友谊，是人类社会不可或缺的一部分，它能够让我们的生命更加丰富多彩。</w:t>
      </w:r>
      <w:r>
        <w:rPr>
          <w:sz w:val="32"/>
          <w:szCs w:val="32"/>
        </w:rPr>
        <w:t>&lt;/p&gt;&lt;p&gt;</w:t>
      </w:r>
      <w:r>
        <w:rPr>
          <w:sz w:val="32"/>
          <w:szCs w:val="32"/>
        </w:rPr>
        <w:t>自我成长</w:t>
      </w:r>
      <w:r>
        <w:rPr>
          <w:sz w:val="32"/>
          <w:szCs w:val="32"/>
        </w:rPr>
        <w:t>&lt;/p&gt;&lt;p&gt;&lt;img src="/static-img/OqA_P0e46rcIpXn35_LnxScJeKkz-4zBXVSgWGI5wfhZuxXCFnYOaxC6wf_8JAzUu87Uo6EF7SnnsjdztnpXLP_Hmpo41tcNiM2ZO2WuNVaxIC0PB1lstkDf7SVLFveFw9ef4l3WrOpti8-i7VGIgpZCZ3Y6zE8UzcS8AnVFvB0.jpg"&gt;&lt;/p&gt;&lt;p&gt;</w:t>
      </w:r>
      <w:r>
        <w:rPr>
          <w:sz w:val="32"/>
          <w:szCs w:val="32"/>
        </w:rPr>
        <w:t>结局中的“自我觉醒”，是一个非常重要的话题。在《情深缘浅》里，主角们不断地从自己的错误和失败中学到了东西，这正是在现实生活中也是一个普遍存在的情况。当我们遭遇挫折时，如果能够正确地认识问题，并从中学到经验，那么每一次失败都不过是一段旅程上的转弯点，而不是终点。</w:t>
      </w:r>
      <w:r>
        <w:rPr>
          <w:sz w:val="32"/>
          <w:szCs w:val="32"/>
        </w:rPr>
        <w:t>&lt;/p&gt;&lt;p&gt;</w:t>
      </w:r>
      <w:r>
        <w:rPr>
          <w:sz w:val="32"/>
          <w:szCs w:val="32"/>
        </w:rPr>
        <w:t>家庭伦理</w:t>
      </w:r>
      <w:r>
        <w:rPr>
          <w:sz w:val="32"/>
          <w:szCs w:val="32"/>
        </w:rPr>
        <w:t>&lt;/p&gt;&lt;p&gt;&lt;img src="/static-img/mYVoWzJ2V25o6hnloQP4JicJeKkz-4zBXVSgWGI5wfhZuxXCFnYOaxC6wf_8JAzUu87Uo6EF7SnnsjdztnpXLP_Hmpo41tcNiM2ZO2WuNVaxIC0PB1lstkDf7SVLFveFw9ef4l3WrOpti8-i7VGIgpZCZ3Y6zE8UzcS8AnVFvB0.jpg"&gt;&lt;/p&gt;&lt;p&gt;</w:t>
      </w:r>
      <w:r>
        <w:rPr>
          <w:sz w:val="32"/>
          <w:szCs w:val="32"/>
        </w:rPr>
        <w:t>结局中的“家庭恩怨”，揭示了家庭内部可能存在的问题，以及这些问题如何影响个体的心灵状态。在现实生活中，不同的人可能因为不同的原因而选择离开或留下，但是无论如何，“家”这个概念始终不会改变，它代表着安全、温暖和归属感，这些都是人类社会所共鸣的情感需求。</w:t>
      </w:r>
      <w:r>
        <w:rPr>
          <w:sz w:val="32"/>
          <w:szCs w:val="32"/>
        </w:rPr>
        <w:t>&lt;/p&gt;&lt;p&gt;</w:t>
      </w:r>
      <w:r>
        <w:rPr>
          <w:sz w:val="32"/>
          <w:szCs w:val="32"/>
        </w:rPr>
        <w:t>社会观察</w:t>
      </w:r>
      <w:r>
        <w:rPr>
          <w:sz w:val="32"/>
          <w:szCs w:val="32"/>
        </w:rPr>
        <w:t>&lt;/p&gt;&lt;p&gt;</w:t>
      </w:r>
      <w:r>
        <w:rPr>
          <w:sz w:val="32"/>
          <w:szCs w:val="32"/>
        </w:rPr>
        <w:t>结局中的“社会视野”，展现了作者对于当代社会的一个独特见解。这部小说并不只是讲述个人间的纠葛，更关注于现代都市生活方式下的价值取向以及人们之间相互作用过程。而对于读者来说，也许可以从书中找到一些关于自己社交行为的小确幸，或许也能触发一些关于未来发展方向的问题思考。</w:t>
      </w:r>
      <w:r>
        <w:rPr>
          <w:sz w:val="32"/>
          <w:szCs w:val="32"/>
        </w:rPr>
        <w:t>&lt;/p&gt;&lt;p&gt;</w:t>
      </w:r>
      <w:r>
        <w:rPr>
          <w:sz w:val="32"/>
          <w:szCs w:val="32"/>
        </w:rPr>
        <w:t>文化传承</w:t>
      </w:r>
      <w:r>
        <w:rPr>
          <w:sz w:val="32"/>
          <w:szCs w:val="32"/>
        </w:rPr>
        <w:t>&lt;/p&gt;&lt;p&gt;</w:t>
      </w:r>
      <w:r>
        <w:rPr>
          <w:sz w:val="32"/>
          <w:szCs w:val="32"/>
        </w:rPr>
        <w:t>结尾处提到的“文化记忆”，则指向了一个更宏大的议题——文化遗产与其在现代社会的地位。不管是在文学作品还是日常交流之中，我们都离不开那些被称作传统、古典或经典的事物它们构成了我们的认同体系，同时也是连接过去与现在的一根线索，在未来的道路上走得更加坚定自信。</w:t>
      </w:r>
      <w:r>
        <w:rPr>
          <w:sz w:val="32"/>
          <w:szCs w:val="32"/>
        </w:rPr>
        <w:t>&lt;/p&gt;&lt;p&gt;&lt;a href = "/doc/738269-</w:t>
      </w:r>
      <w:r>
        <w:rPr>
          <w:sz w:val="32"/>
          <w:szCs w:val="32"/>
        </w:rPr>
        <w:t>情深缘浅探索小舍得的爱恨纠葛</w:t>
      </w:r>
      <w:r>
        <w:rPr>
          <w:sz w:val="32"/>
          <w:szCs w:val="32"/>
        </w:rPr>
        <w:t>.doc" rel="alternate" download="738269-</w:t>
      </w:r>
      <w:r>
        <w:rPr>
          <w:sz w:val="32"/>
          <w:szCs w:val="32"/>
        </w:rPr>
        <w:t>情深缘浅探索小舍得的爱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