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终痴汉电车动画日本经典成人向动画的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也想知道最终痴汉电车动画的故事？</w:t>
      </w:r>
      <w:r>
        <w:rPr>
          <w:sz w:val="32"/>
          <w:szCs w:val="32"/>
        </w:rPr>
        <w:t>&lt;/p&gt;&lt;p&gt;&lt;img src="/static-img/ht2ppC9LfnSgCOnvJxg7XvOB8843AcNz4_X56L6UfjjZXqmAgwPW9Clk57Wjx-5L.jpg"&gt;&lt;/p&gt;&lt;p&gt;</w:t>
      </w:r>
      <w:r>
        <w:rPr>
          <w:sz w:val="32"/>
          <w:szCs w:val="32"/>
        </w:rPr>
        <w:t>在日本动漫界中，有一部作品无论时间如何流逝，总能引起人们对其情感和文化价值的探讨，那就是《最终痴汉电车》。这是一部以成人向为主题的剧情动画，其深邃的情感表达和独特的艺术风格，让它成为了一种文化现象。</w:t>
      </w:r>
      <w:r>
        <w:rPr>
          <w:sz w:val="32"/>
          <w:szCs w:val="32"/>
        </w:rPr>
        <w:t>&lt;/p&gt;&lt;p&gt;</w:t>
      </w:r>
      <w:r>
        <w:rPr>
          <w:sz w:val="32"/>
          <w:szCs w:val="32"/>
        </w:rPr>
        <w:t>为什么说它是一个文化现象呢？</w:t>
      </w:r>
      <w:r>
        <w:rPr>
          <w:sz w:val="32"/>
          <w:szCs w:val="32"/>
        </w:rPr>
        <w:t>&lt;/p&gt;&lt;p&gt;&lt;img src="/static-img/TlRAK_Uc2N4lc9Slz4toPfOB8843AcNz4_X56L6UfjhZKndJEOTxf341J2S3dRBjD11mY-t8WBChSaEEgODpyXF7s9vXT_reKKQ3PeHqcyxrGILev1Td8X4DBbwZNmkvkQaqMg0el_9SbO7JgnOFvayTY4OezEbwFsikm6_vUtDXGkAqSsDDGVNm0N6tAUyMQlM3blAvvPohofRxigI5yQ.jpg"&gt;&lt;/p&gt;&lt;p&gt;</w:t>
      </w:r>
      <w:r>
        <w:rPr>
          <w:sz w:val="32"/>
          <w:szCs w:val="32"/>
        </w:rPr>
        <w:t>《最终痴汉电车》的故事讲述了一个关于爱、失去、再次相遇以及成长的一系列事件。这部作品不仅仅是一部普通的成人向动画，它更是通过细腻的情节展现了人性的复杂性和人类关系中的微妙变化。每一个角色都有自己的故事，每一次互动都蕴含着深刻的人生哲理，这让观众在观看过程中能够找到许多共鸣点。</w:t>
      </w:r>
      <w:r>
        <w:rPr>
          <w:sz w:val="32"/>
          <w:szCs w:val="32"/>
        </w:rPr>
        <w:t>&lt;/p&gt;&lt;p&gt;</w:t>
      </w:r>
      <w:r>
        <w:rPr>
          <w:sz w:val="32"/>
          <w:szCs w:val="32"/>
        </w:rPr>
        <w:t>那么，它究竟有哪些元素让它成为如此受欢迎？</w:t>
      </w:r>
      <w:r>
        <w:rPr>
          <w:sz w:val="32"/>
          <w:szCs w:val="32"/>
        </w:rPr>
        <w:t>&lt;/p&gt;&lt;p&gt;&lt;img src="/static-img/SUPGZxNx7HWL258QcJTk7_OB8843AcNz4_X56L6UfjhZKndJEOTxf341J2S3dRBjD11mY-t8WBChSaEEgODpyXF7s9vXT_reKKQ3PeHqcyxrGILev1Td8X4DBbwZNmkvkQaqMg0el_9SbO7JgnOFvayTY4OezEbwFsikm6_vUtDXGkAqSsDDGVNm0N6tAUyMQlM3blAvvPohofRxigI5yQ.jpg"&gt;&lt;/p&gt;&lt;p&gt;</w:t>
      </w:r>
      <w:r>
        <w:rPr>
          <w:sz w:val="32"/>
          <w:szCs w:val="32"/>
        </w:rPr>
        <w:t>首先，《最终痴汉电车》的艺术设计非常独特，采用了抽象化的手法，将人物形象与背景融合，使得整个作品充满了神秘感。在视觉效果上，它既保持了一定的真实性，又带有一份超越常人的幻想色彩，这样的结合使得观众无法抗拒这种奇异而又美妙的声音世界。</w:t>
      </w:r>
      <w:r>
        <w:rPr>
          <w:sz w:val="32"/>
          <w:szCs w:val="32"/>
        </w:rPr>
        <w:t>&lt;/p&gt;&lt;p&gt;</w:t>
      </w:r>
      <w:r>
        <w:rPr>
          <w:sz w:val="32"/>
          <w:szCs w:val="32"/>
        </w:rPr>
        <w:t>其次，音乐也是这个作品的一个重要组成部分。从轻柔的心跳声到激烈的情绪高潮，每一种声音都是为了增强剧情效果而精心选择并编排的。这不仅提升了整体听觉体验，还增加了电影的情感冲击力，让观众更加投入地参与进来。</w:t>
      </w:r>
      <w:r>
        <w:rPr>
          <w:sz w:val="32"/>
          <w:szCs w:val="32"/>
        </w:rPr>
        <w:t>&lt;/p&gt;&lt;p&gt;&lt;img src="/static-img/1dfgWGzJR_qdKmt-hKgtu_OB8843AcNz4_X56L6UfjhZKndJEOTxf341J2S3dRBjD11mY-t8WBChSaEEgODpyXF7s9vXT_reKKQ3PeHqcyxrGILev1Td8X4DBbwZNmkvkQaqMg0el_9SbO7JgnOFvayTY4OezEbwFsikm6_vUtDXGkAqSsDDGVNm0N6tAUyMQlM3blAvvPohofRxigI5yQ.jpg"&gt;&lt;/p&gt;&lt;p&gt;</w:t>
      </w:r>
      <w:r>
        <w:rPr>
          <w:sz w:val="32"/>
          <w:szCs w:val="32"/>
        </w:rPr>
        <w:t>再者，《最终痴汉电车》还注重细节处理，从人物表情到场景布置，再到每个角色的心理状态，都表现出了作者对于细节处理极度关注。而这一切所呈现出来的是一种温暖而又脆弱的人类关系网络，让人难忘且难以割舍。</w:t>
      </w:r>
      <w:r>
        <w:rPr>
          <w:sz w:val="32"/>
          <w:szCs w:val="32"/>
        </w:rPr>
        <w:t>&lt;/p&gt;&lt;p&gt;</w:t>
      </w:r>
      <w:r>
        <w:rPr>
          <w:sz w:val="32"/>
          <w:szCs w:val="32"/>
        </w:rPr>
        <w:t>最后，不可忽视的是，该作在全球范围内产生了一定的影响力。尽管存在一些争议，但它仍旧吸引着大量粉丝，无论是在日本还是海外市场，都有很多人对此持有浓厚兴趣，并且不断地探索和讨论其中蕴含的问题意涵和深层次意义。</w:t>
      </w:r>
      <w:r>
        <w:rPr>
          <w:sz w:val="32"/>
          <w:szCs w:val="32"/>
        </w:rPr>
        <w:t>&lt;/p&gt;&lt;p&gt;&lt;img src="/static-img/3IsMqU7qysoFrxjiY5pTGfOB8843AcNz4_X56L6UfjhZKndJEOTxf341J2S3dRBjD11mY-t8WBChSaEEgODpyXF7s9vXT_reKKQ3PeHqcyxrGILev1Td8X4DBbwZNmkvkQaqMg0el_9SbO7JgnOFvayTY4OezEbwFsikm6_vUtDXGkAqSsDDGVNm0N6tAUyMQlM3blAvvPohofRxigI5yQ.jpg"&gt;&lt;/p&gt;&lt;p&gt;</w:t>
      </w:r>
      <w:r>
        <w:rPr>
          <w:sz w:val="32"/>
          <w:szCs w:val="32"/>
        </w:rPr>
        <w:t>那么，对于那些未曾接触过这部作品的人来说，我们应该如何理解这个“最终”的意义？</w:t>
      </w:r>
      <w:r>
        <w:rPr>
          <w:sz w:val="32"/>
          <w:szCs w:val="32"/>
        </w:rPr>
        <w:t>&lt;/p&gt;&lt;p&gt;</w:t>
      </w:r>
      <w:r>
        <w:rPr>
          <w:sz w:val="32"/>
          <w:szCs w:val="32"/>
        </w:rPr>
        <w:t>对于那些未曾接触过《最终痴汉电车》的朋友们来说，可以这样理解：“最后”并不意味着结束，而是指向某种形式上的完成或圆满。在这里，“最后”的意义远远超过简单的事实叙述，更像是对生命、爱情以及所有可能性的赞颂，是一种对生活本身的一种庆祝，同时也是一种对过去经历进行回顾与反思。在这个过程中，我们可以学习到更多关于人类行为背后的原因，以及我们应该如何面对生活中的各种挑战与困境。此外，即便是在看似平淡无奇的事物之下，也隐藏着丰富多彩的人生智慧等待被发现。因此，不管你是否喜欢这种类型的内容，只要愿意去探索，你一定会从中获得一些宝贵的启示和思考。</w:t>
      </w:r>
      <w:r>
        <w:rPr>
          <w:sz w:val="32"/>
          <w:szCs w:val="32"/>
        </w:rPr>
        <w:t>&lt;/p&gt;&lt;p&gt;&lt;a href = "/doc/738224-</w:t>
      </w:r>
      <w:r>
        <w:rPr>
          <w:sz w:val="32"/>
          <w:szCs w:val="32"/>
        </w:rPr>
        <w:t>最终痴汉电车动画日本经典成人向动画的文化影响</w:t>
      </w:r>
      <w:r>
        <w:rPr>
          <w:sz w:val="32"/>
          <w:szCs w:val="32"/>
        </w:rPr>
        <w:t>.doc" rel="alternate" download="738224-</w:t>
      </w:r>
      <w:r>
        <w:rPr>
          <w:sz w:val="32"/>
          <w:szCs w:val="32"/>
        </w:rPr>
        <w:t>最终痴汉电车动画日本经典成人向动画的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