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领袖的英语展示强化代表作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强插英语课代表，是一种有效的教学方法，它不仅能够提高学生对课程内容的兴趣和参与度，还能增强他们在语言学习中的领导能力。这种做法通过以下几个方面来实现其目的。</w:t>
      </w:r>
      <w:r>
        <w:rPr>
          <w:sz w:val="32"/>
          <w:szCs w:val="32"/>
        </w:rPr>
        <w:t>&lt;/p&gt;&lt;p&gt;&lt;img src="/static-img/h-S9IIKuhKXbiKyTSdDEyWOI6qvtZ6ItLE96hQDgK0Xlv4gWC_4fzzpDy9PgmPLQ.jpg"&gt;&lt;/p&gt;&lt;p&gt;</w:t>
      </w:r>
      <w:r>
        <w:rPr>
          <w:sz w:val="32"/>
          <w:szCs w:val="32"/>
        </w:rPr>
        <w:t>首先，通过让学生担任英语课代表，可以增加他们对课程材料的深入理解。一个负责人通常需要提前准备好所需资料，这样可以确保他或她对即将讲授的话题有充分了解。在实际操作中，这意味着这些学生必须更加熟悉教材，甚至可能需要额外阅读相关资源，以便更好地指导同学们。</w:t>
      </w:r>
      <w:r>
        <w:rPr>
          <w:sz w:val="32"/>
          <w:szCs w:val="32"/>
        </w:rPr>
        <w:t>&lt;/p&gt;&lt;p&gt;</w:t>
      </w:r>
      <w:r>
        <w:rPr>
          <w:sz w:val="32"/>
          <w:szCs w:val="32"/>
        </w:rPr>
        <w:t>其次，在英语课上强插英语课代表有助于提升学生之间的互动性。在传统的师生模式下，教师往往是知识传递者，而学生则是接收者。然而，当一位同学被选为代表时，他或她就成为了沟通桥梁，将教师与其他同学连接起来。这不仅加深了教师与学生成员之间的情感联系，也促进了整个班级间的小团体交流，从而形成了一种积极向上的学习氛围。</w:t>
      </w:r>
      <w:r>
        <w:rPr>
          <w:sz w:val="32"/>
          <w:szCs w:val="32"/>
        </w:rPr>
        <w:t>&lt;/p&gt;&lt;p&gt;&lt;img src="/static-img/l-Deatlq8DwtLUJXsBxn9GOI6qvtZ6ItLE96hQDgK0WBYjD5L8TvOasllJD3n--1lXcsFtW2Q0hy8rOC0us3zo3KUbA1I3QjCzgJSJMUr0DUUipeI8XOirSGjLiv2rjB.jpg"&gt;&lt;/p&gt;&lt;p&gt;</w:t>
      </w:r>
      <w:r>
        <w:rPr>
          <w:sz w:val="32"/>
          <w:szCs w:val="32"/>
        </w:rPr>
        <w:t>再者，让每个班级都有一位专门负责进行讨论和引导的问题解决过程中非常关键。此刻，他们扮演的是“老师”角色，而不是普通学习者的身份。这个角色转换对于那些渴望在未来成为教育工作者的人来说尤为重要，因为它提供了实践经验，使得他们能够更好地理解如何组织和管理类似活动。</w:t>
      </w:r>
      <w:r>
        <w:rPr>
          <w:sz w:val="32"/>
          <w:szCs w:val="32"/>
        </w:rPr>
        <w:t>&lt;/p&gt;&lt;p&gt;</w:t>
      </w:r>
      <w:r>
        <w:rPr>
          <w:sz w:val="32"/>
          <w:szCs w:val="32"/>
        </w:rPr>
        <w:t>此外，由于担任这样的角色可能会带来一定程度的心理压力，因此这也是一种锻炼责任心和自信心的手段。当一个新手英文课代表面临第一次公开发言时，他们很容易感到紧张。但随着时间推移，并逐渐适应这一角色，他们学会如何控制情绪，更有效地表达自己的观点。</w:t>
      </w:r>
      <w:r>
        <w:rPr>
          <w:sz w:val="32"/>
          <w:szCs w:val="32"/>
        </w:rPr>
        <w:t>&lt;/p&gt;&lt;p&gt;&lt;img src="/static-img/asdp8HGt0Eyq5HfdEAam52OI6qvtZ6ItLE96hQDgK0WBYjD5L8TvOasllJD3n--1lXcsFtW2Q0hy8rOC0us3zo3KUbA1I3QjCzgJSJMUr0DUUipeI8XOirSGjLiv2rjB.jpg"&gt;&lt;/p&gt;&lt;p&gt;</w:t>
      </w:r>
      <w:r>
        <w:rPr>
          <w:sz w:val="32"/>
          <w:szCs w:val="32"/>
        </w:rPr>
        <w:t>此外，不同背景、不同水平的一群人聚集在一起，每个人都有自己独特的声音。当由这些声音组成的一个整体开始运作时，那些曾经沉默的人现在也有机会发声。这正是由一个优秀的英文课代表带领出来的一系列变化，其影响力远超出单纯听众之列。</w:t>
      </w:r>
      <w:r>
        <w:rPr>
          <w:sz w:val="32"/>
          <w:szCs w:val="32"/>
        </w:rPr>
        <w:t>&lt;/p&gt;&lt;p&gt;</w:t>
      </w:r>
      <w:r>
        <w:rPr>
          <w:sz w:val="32"/>
          <w:szCs w:val="32"/>
        </w:rPr>
        <w:t>最后，但绝非最不重要的一点，即在</w:t>
      </w:r>
      <w:r>
        <w:rPr>
          <w:sz w:val="32"/>
          <w:szCs w:val="32"/>
        </w:rPr>
        <w:t>English class</w:t>
      </w:r>
      <w:r>
        <w:rPr>
          <w:sz w:val="32"/>
          <w:szCs w:val="32"/>
        </w:rPr>
        <w:t>上选择并培养</w:t>
      </w:r>
      <w:r>
        <w:rPr>
          <w:sz w:val="32"/>
          <w:szCs w:val="32"/>
        </w:rPr>
        <w:t>English course representatives</w:t>
      </w:r>
      <w:r>
        <w:rPr>
          <w:sz w:val="32"/>
          <w:szCs w:val="32"/>
        </w:rPr>
        <w:t>，有助于建立起一种健康竞争环境。在这个环境中，每个成员都试图超越彼此以达到最佳状态。而这种竞争并不基于消极或者贬低性的相互比较，而是在追求共同目标——提高大家对语言技能的掌握程度——过程中的积极激励之中展开。这是一个不断循环、不断进步的地方，所有成员都是赢家，因为每个人都会从中学到新的东西，无论结果如何。</w:t>
      </w:r>
      <w:r>
        <w:rPr>
          <w:sz w:val="32"/>
          <w:szCs w:val="32"/>
        </w:rPr>
        <w:t>&lt;/p&gt;&lt;p&gt;&lt;img src="/static-img/MNoCZG1MNYQ5vPkFywgnc2OI6qvtZ6ItLE96hQDgK0WBYjD5L8TvOasllJD3n--1lXcsFtW2Q0hy8rOC0us3zo3KUbA1I3QjCzgJSJMUr0DUUipeI8XOirSGjLiv2rjB.jpg"&gt;&lt;/p&gt;&lt;p&gt;&lt;a href = "/doc/738194-</w:t>
      </w:r>
      <w:r>
        <w:rPr>
          <w:sz w:val="32"/>
          <w:szCs w:val="32"/>
        </w:rPr>
        <w:t>课堂领袖的英语展示强化代表作用</w:t>
      </w:r>
      <w:r>
        <w:rPr>
          <w:sz w:val="32"/>
          <w:szCs w:val="32"/>
        </w:rPr>
        <w:t>.doc" rel="alternate" download="738194-</w:t>
      </w:r>
      <w:r>
        <w:rPr>
          <w:sz w:val="32"/>
          <w:szCs w:val="32"/>
        </w:rPr>
        <w:t>课堂领袖的英语展示强化代表作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