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软件一场奇妙的创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好软水好多软件：一场奇妙的创意探索</w:t>
      </w:r>
      <w:r>
        <w:rPr>
          <w:sz w:val="32"/>
          <w:szCs w:val="32"/>
        </w:rPr>
        <w:t>&lt;/p&gt;&lt;p&gt;&lt;img src="/static-img/YOQmCxuqqA86bJiG2yhTysHyLiHmp9dWHPaP6NWlQCHJAQhVH5Mq1gl1_LDRFy2f.jpg"&gt;&lt;/p&gt;&lt;p&gt;</w:t>
      </w:r>
      <w:r>
        <w:rPr>
          <w:sz w:val="32"/>
          <w:szCs w:val="32"/>
        </w:rPr>
        <w:t>在这个充满幻想与科技的时代，老师你的兔子好软水好多软件成为了一个令人瞩目的现象。它不仅改变了我们对教育和学习方式的看法，还带来了前所未有的学习体验。以下是关于这款软件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革命</w:t>
      </w:r>
      <w:r>
        <w:rPr>
          <w:sz w:val="32"/>
          <w:szCs w:val="32"/>
        </w:rPr>
        <w:t>&lt;/p&gt;&lt;p&gt;&lt;img src="/static-img/0LeZp48gclbDgNmUvoCehcHyLiHmp9dWHPaP6NWlQCEzGMVScOFyqurLhyAeM_YTdEb5ZPd4gz2rZVN4_anz2sM77QOHM3Svmf1RZx1ol8VCIxIEwtlST4n93hv84Hg-UhGy70KdcU8jyuNvBFMtf_z8TAdRh5CPyUg4UGMCiRM.jpg"&gt;&lt;/p&gt;&lt;p&gt;</w:t>
      </w:r>
      <w:r>
        <w:rPr>
          <w:sz w:val="32"/>
          <w:szCs w:val="32"/>
        </w:rPr>
        <w:t>兔子好软水如何将传统教学模式进行颠覆？通过其独特的人机交互设计，它能够让学生们在游戏化环境中学习新知识，从而提高了他们的兴趣和参与度。这款软件不仅适用于儿童，也能帮助成人继续追求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教学方法</w:t>
      </w:r>
      <w:r>
        <w:rPr>
          <w:sz w:val="32"/>
          <w:szCs w:val="32"/>
        </w:rPr>
        <w:t>&lt;/p&gt;&lt;p&gt;&lt;img src="/static-img/3LuYm2Y0auh3uVtV8zMAPsHyLiHmp9dWHPaP6NWlQCEzGMVScOFyqurLhyAeM_YTdEb5ZPd4gz2rZVN4_anz2sM77QOHM3Svmf1RZx1ol8VCIxIEwtlST4n93hv84Hg-UhGy70KdcU8jyuNvBFMtf_z8TAdRh5CPyUg4UGMCiRM.jpg"&gt;&lt;/p&gt;&lt;p&gt;</w:t>
      </w:r>
      <w:r>
        <w:rPr>
          <w:sz w:val="32"/>
          <w:szCs w:val="32"/>
        </w:rPr>
        <w:t>学生在使用兔子好的过程中，不仅可以学到知识，还能培养出解决问题、创新思维能力。这种全方位的教育方式，为孩子们提供了一个既有趣又实用的学习平台，使他们能够随着年龄增长而不断提升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&lt;img src="/static-img/vcG_-jX1-n84IzjMQSR6vMHyLiHmp9dWHPaP6NWlQCEzGMVScOFyqurLhyAeM_YTdEb5ZPd4gz2rZVN4_anz2sM77QOHM3Svmf1RZx1ol8VCIxIEwtlST4n93hv84Hg-UhGy70KdcU8jyuNvBFMtf_z8TAdRh5CPyUg4UGMCiRM.jpg"&gt;&lt;/p&gt;&lt;p&gt;</w:t>
      </w:r>
      <w:r>
        <w:rPr>
          <w:sz w:val="32"/>
          <w:szCs w:val="32"/>
        </w:rPr>
        <w:t>兔子的强大算法可以根据每个用户的心理状态、习惯以及兴趣爱好，为他们量身定制课程内容。这样，学生就能更快地掌握所需知识，同时避免因为重复或过于简单的问题感到无聊或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资源整合</w:t>
      </w:r>
      <w:r>
        <w:rPr>
          <w:sz w:val="32"/>
          <w:szCs w:val="32"/>
        </w:rPr>
        <w:t>&lt;/p&gt;&lt;p&gt;&lt;img src="/static-img/eJDc_Vnx_FxrVVmZub3H6cHyLiHmp9dWHPaP6NWlQCEzGMVScOFyqurLhyAeM_YTdEb5ZPd4gz2rZVN4_anz2sM77QOHM3Svmf1RZx1ol8VCIxIEwtlST4n93hv84Hg-UhGy70KdcU8jyuNvBFMtf_z8TAdRh5CPyUg4UGMCiRM.jpg"&gt;&lt;/p&gt;&lt;p&gt;</w:t>
      </w:r>
      <w:r>
        <w:rPr>
          <w:sz w:val="32"/>
          <w:szCs w:val="32"/>
        </w:rPr>
        <w:t>软件中的“水”代表着海量信息资源，而“多”的则意味着不同领域和层次的教材可供选择。这使得教师能够轻松找到适合各个阶段学生需求的材料，无论是基础入门还是深入研究，都有相应的手段去辅助教学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反馈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时数据分析，兔子好的反馈系统为教师提供了详细学生表现报告，这对于了解学生进步情况以及及时调整教学策略至关重要。此外，对于家长来说，这样的信息也极大地增强了家庭与学校之间沟通协作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平台上，每个用户都是社区的一部分，他们可以分享自己制作的小项目或者讨论课堂上的难点问题。这不仅加深了同伴间的情感联系，也促成了跨学科、跨文化交流，让每个人都成为他人成功故事的一部分。</w:t>
      </w:r>
      <w:r>
        <w:rPr>
          <w:sz w:val="32"/>
          <w:szCs w:val="32"/>
        </w:rPr>
        <w:t>&lt;/p&gt;&lt;p&gt;&lt;a href = "/doc/737897-</w:t>
      </w:r>
      <w:r>
        <w:rPr>
          <w:sz w:val="32"/>
          <w:szCs w:val="32"/>
        </w:rPr>
        <w:t>老师的兔子好软水好多软件一场奇妙的创意探索</w:t>
      </w:r>
      <w:r>
        <w:rPr>
          <w:sz w:val="32"/>
          <w:szCs w:val="32"/>
        </w:rPr>
        <w:t>.doc" rel="alternate" download="737897-</w:t>
      </w:r>
      <w:r>
        <w:rPr>
          <w:sz w:val="32"/>
          <w:szCs w:val="32"/>
        </w:rPr>
        <w:t>老师的兔子好软水好多软件一场奇妙的创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