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泷泽萝拉</w:t>
      </w:r>
      <w:r>
        <w:rPr>
          <w:sz w:val="48"/>
          <w:szCs w:val="48"/>
        </w:rPr>
        <w:t>2</w:t>
      </w:r>
      <w:r>
        <w:rPr>
          <w:sz w:val="48"/>
          <w:szCs w:val="48"/>
        </w:rPr>
        <w:t>新时代的偶像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与挑战的时代，偶像文化不仅是年轻一代追求自我实现和社交互动的重要途径，也成为了社会文化传播的一种新的方式。泷泽萝拉</w:t>
      </w:r>
      <w:r>
        <w:rPr>
          <w:sz w:val="32"/>
          <w:szCs w:val="32"/>
        </w:rPr>
        <w:t>2</w:t>
      </w:r>
      <w:r>
        <w:rPr>
          <w:sz w:val="32"/>
          <w:szCs w:val="32"/>
        </w:rPr>
        <w:t>作为这一现象中的一个缩影，不仅代表着娱乐行业对数字化转型的一次尝试，更是对传统偶像形象进行了深刻变革的体现。</w:t>
      </w:r>
      <w:r>
        <w:rPr>
          <w:sz w:val="32"/>
          <w:szCs w:val="32"/>
        </w:rPr>
        <w:t xml:space="preserve">&lt;/p&gt;&lt;p&gt;&lt;img src="/static-img/at-2pVhP_HEJlscHxnbKf9XiOrdFkCauXRyKutoC23RsNYZ54i3I31ZlL0H0RxGF.jpg"&gt;&lt;/p&gt;&lt;p&gt;1.0 </w:t>
      </w:r>
      <w:r>
        <w:rPr>
          <w:sz w:val="32"/>
          <w:szCs w:val="32"/>
        </w:rPr>
        <w:t>新生代偶像：数字化与多元化</w:t>
      </w:r>
      <w:r>
        <w:rPr>
          <w:sz w:val="32"/>
          <w:szCs w:val="32"/>
        </w:rPr>
        <w:t>&lt;/p&gt;&lt;p&gt;</w:t>
      </w:r>
      <w:r>
        <w:rPr>
          <w:sz w:val="32"/>
          <w:szCs w:val="32"/>
        </w:rPr>
        <w:t>泷泽萝拉</w:t>
      </w:r>
      <w:r>
        <w:rPr>
          <w:sz w:val="32"/>
          <w:szCs w:val="32"/>
        </w:rPr>
        <w:t>2</w:t>
      </w:r>
      <w:r>
        <w:rPr>
          <w:sz w:val="32"/>
          <w:szCs w:val="32"/>
        </w:rPr>
        <w:t>以其独特的声音、风格和态度，在全球范围内迅速吸引了大量粉丝。这背后，是一种新的市场需求——年轻人渴望个性化、多元化且能够通过网络平台直接参与到文化创作和消费过程中的交流。泷泽萝拉</w:t>
      </w:r>
      <w:r>
        <w:rPr>
          <w:sz w:val="32"/>
          <w:szCs w:val="32"/>
        </w:rPr>
        <w:t>2</w:t>
      </w:r>
      <w:r>
        <w:rPr>
          <w:sz w:val="32"/>
          <w:szCs w:val="32"/>
        </w:rPr>
        <w:t>凭借自身独特的声音，打破了传统偶像形象，成为了一股不可阻挡的力量。</w:t>
      </w:r>
      <w:r>
        <w:rPr>
          <w:sz w:val="32"/>
          <w:szCs w:val="32"/>
        </w:rPr>
        <w:t xml:space="preserve">&lt;/p&gt;&lt;p&gt;&lt;img src="/static-img/0EsWcQGOITlKvM24f9LsrdXiOrdFkCauXRyKutoC23Sl-Z7BOzM06XDCkevxDqYmXINOiD5n1F5Fx4ADPkIwYspmRn4RmyUMxbnWzu7p4JEwQznTyuuK17hz3XbdJ4dw5sBbUkqHhctTAr_Rbc7JlujJ508abmxhCU9WT-ua_SouZq-DlASu0D3cwet_x5pxMznWkKQwqzjFWxXfrvnyYqHTofOdjzWr6tZ0LeiJK-M.jpg"&gt;&lt;/p&gt;&lt;p&gt;1.5 </w:t>
      </w:r>
      <w:r>
        <w:rPr>
          <w:sz w:val="32"/>
          <w:szCs w:val="32"/>
        </w:rPr>
        <w:t>数字媒体下的演绎</w:t>
      </w:r>
      <w:r>
        <w:rPr>
          <w:sz w:val="32"/>
          <w:szCs w:val="32"/>
        </w:rPr>
        <w:t>&lt;/p&gt;&lt;p&gt;</w:t>
      </w:r>
      <w:r>
        <w:rPr>
          <w:sz w:val="32"/>
          <w:szCs w:val="32"/>
        </w:rPr>
        <w:t>在数字媒体如社交平台、小视频</w:t>
      </w:r>
      <w:r>
        <w:rPr>
          <w:sz w:val="32"/>
          <w:szCs w:val="32"/>
        </w:rPr>
        <w:t>APP</w:t>
      </w:r>
      <w:r>
        <w:rPr>
          <w:sz w:val="32"/>
          <w:szCs w:val="32"/>
        </w:rPr>
        <w:t>等占据主导地位的今天，泷泽萝拉</w:t>
      </w:r>
      <w:r>
        <w:rPr>
          <w:sz w:val="32"/>
          <w:szCs w:val="32"/>
        </w:rPr>
        <w:t>2</w:t>
      </w:r>
      <w:r>
        <w:rPr>
          <w:sz w:val="32"/>
          <w:szCs w:val="32"/>
        </w:rPr>
        <w:t>利用这些平台展现自己，以短视频、直播等形式，与粉丝进行互动，这种方式极大地增强了她的影响力，同时也为粉丝提供了一种更加亲近感人的表演方式。这种模式下，每一次直播或发布都能快速反馈用户的情感，让她不断适应并完善自己的表现。</w:t>
      </w:r>
      <w:r>
        <w:rPr>
          <w:sz w:val="32"/>
          <w:szCs w:val="32"/>
        </w:rPr>
        <w:t xml:space="preserve">&lt;/p&gt;&lt;p&gt;&lt;img src="/static-img/0wyoxiiGzMOOE48VLjFPKdXiOrdFkCauXRyKutoC23Sl-Z7BOzM06XDCkevxDqYmXINOiD5n1F5Fx4ADPkIwYspmRn4RmyUMxbnWzu7p4JEwQznTyuuK17hz3XbdJ4dw5sBbUkqHhctTAr_Rbc7JlujJ508abmxhCU9WT-ua_SouZq-DlASu0D3cwet_x5pxMznWkKQwqzjFWxXfrvnyYqHTofOdjzWr6tZ0LeiJK-M.jpg"&gt;&lt;/p&gt;&lt;p&gt;3.0 </w:t>
      </w:r>
      <w:r>
        <w:rPr>
          <w:sz w:val="32"/>
          <w:szCs w:val="32"/>
        </w:rPr>
        <w:t>文化融合与创新</w:t>
      </w:r>
      <w:r>
        <w:rPr>
          <w:sz w:val="32"/>
          <w:szCs w:val="32"/>
        </w:rPr>
        <w:t>&lt;/p&gt;&lt;p&gt;</w:t>
      </w:r>
      <w:r>
        <w:rPr>
          <w:sz w:val="32"/>
          <w:szCs w:val="32"/>
        </w:rPr>
        <w:t>随着国际视野日益开阔，泷泽萝拉</w:t>
      </w:r>
      <w:r>
        <w:rPr>
          <w:sz w:val="32"/>
          <w:szCs w:val="32"/>
        </w:rPr>
        <w:t>2</w:t>
      </w:r>
      <w:r>
        <w:rPr>
          <w:sz w:val="32"/>
          <w:szCs w:val="32"/>
        </w:rPr>
        <w:t>在音乐风格上也逐渐融入西方元素，并结合东方哲学与现代科技元素，为音乐带来全新的感觉。她不仅限于唱歌，还涉足编曲制作，与世界各地艺人合作，这些都体现出她对于艺术创新无止境追求的心态。</w:t>
      </w:r>
      <w:r>
        <w:rPr>
          <w:sz w:val="32"/>
          <w:szCs w:val="32"/>
        </w:rPr>
        <w:t xml:space="preserve">&lt;/p&gt;&lt;p&gt;&lt;img src="/static-img/WXqAaM5zB7bSD99YO477jNXiOrdFkCauXRyKutoC23Sl-Z7BOzM06XDCkevxDqYmXINOiD5n1F5Fx4ADPkIwYspmRn4RmyUMxbnWzu7p4JEwQznTyuuK17hz3XbdJ4dw5sBbUkqHhctTAr_Rbc7JlujJ508abmxhCU9WT-ua_SouZq-DlASu0D3cwet_x5pxMznWkKQwqzjFWxXfrvnyYqHTofOdjzWr6tZ0LeiJK-M.jpg"&gt;&lt;/p&gt;&lt;p&gt;4.0 </w:t>
      </w:r>
      <w:r>
        <w:rPr>
          <w:sz w:val="32"/>
          <w:szCs w:val="32"/>
        </w:rPr>
        <w:t>社会责任与影响力</w:t>
      </w:r>
      <w:r>
        <w:rPr>
          <w:sz w:val="32"/>
          <w:szCs w:val="32"/>
        </w:rPr>
        <w:t>&lt;/p&gt;&lt;p&gt;</w:t>
      </w:r>
      <w:r>
        <w:rPr>
          <w:sz w:val="32"/>
          <w:szCs w:val="32"/>
        </w:rPr>
        <w:t>除了个人发展之外，泷泽萝拉</w:t>
      </w:r>
      <w:r>
        <w:rPr>
          <w:sz w:val="32"/>
          <w:szCs w:val="32"/>
        </w:rPr>
        <w:t>2</w:t>
      </w:r>
      <w:r>
        <w:rPr>
          <w:sz w:val="32"/>
          <w:szCs w:val="32"/>
        </w:rPr>
        <w:t>还积极发挥社会责任，她支持教育公益活动，用自己的影响力帮助更多需要帮助的人。这一行为不仅提升了她的正面形象，也让更多人认识到娱乐圈的人物可以通过正面的行动来改变世界观念，为社会做出贡献。</w:t>
      </w:r>
      <w:r>
        <w:rPr>
          <w:sz w:val="32"/>
          <w:szCs w:val="32"/>
        </w:rPr>
        <w:t>&lt;/p&gt;&lt;p&gt;&lt;img src="/static-img/SFpqTjJAIamhgofp3GnVztXiOrdFkCauXRyKutoC23Sl-Z7BOzM06XDCkevxDqYmXINOiD5n1F5Fx4ADPkIwYspmRn4RmyUMxbnWzu7p4JEwQznTyuuK17hz3XbdJ4dw5sBbUkqHhctTAr_Rbc7JlujJ508abmxhCU9WT-ua_SouZq-DlASu0D3cwet_x5pxMznWkKQwqzjFWxXfrvnyYqHTofOdjzWr6tZ0LeiJK-M.jpg"&gt;&lt;/p&gt;&lt;p&gt;</w:t>
      </w:r>
      <w:r>
        <w:rPr>
          <w:sz w:val="32"/>
          <w:szCs w:val="32"/>
        </w:rPr>
        <w:t>总结：在当今信息爆炸且瞬息万变的环境中，泷泽萝拉</w:t>
      </w:r>
      <w:r>
        <w:rPr>
          <w:sz w:val="32"/>
          <w:szCs w:val="32"/>
        </w:rPr>
        <w:t>2</w:t>
      </w:r>
      <w:r>
        <w:rPr>
          <w:sz w:val="32"/>
          <w:szCs w:val="32"/>
        </w:rPr>
        <w:t>以其开放的心态和不断探索未知领域的手段，不断更新自己，使得“二代”这一称呼从简单标签转换成了一个包含多重含义词汇，如“新生代”、“未来趋势”、“跨界艺术家”。她不只是一个流行文化符号，更是一个时代精神的一个缩影。在这场关于声音、视觉以及内容创造力的竞技中，我们可以看到“二代”的崛起，就是这样一个历史性的时刻。</w:t>
      </w:r>
      <w:r>
        <w:rPr>
          <w:sz w:val="32"/>
          <w:szCs w:val="32"/>
        </w:rPr>
        <w:t>&lt;/p&gt;&lt;p&gt;&lt;a href = "/doc/737667-</w:t>
      </w:r>
      <w:r>
        <w:rPr>
          <w:sz w:val="32"/>
          <w:szCs w:val="32"/>
        </w:rPr>
        <w:t>泷泽萝拉</w:t>
      </w:r>
      <w:r>
        <w:rPr>
          <w:sz w:val="32"/>
          <w:szCs w:val="32"/>
        </w:rPr>
        <w:t>2</w:t>
      </w:r>
      <w:r>
        <w:rPr>
          <w:sz w:val="32"/>
          <w:szCs w:val="32"/>
        </w:rPr>
        <w:t>新时代的偶像梦想</w:t>
      </w:r>
      <w:r>
        <w:rPr>
          <w:sz w:val="32"/>
          <w:szCs w:val="32"/>
        </w:rPr>
        <w:t>.doc" rel="alternate" download="737667-</w:t>
      </w:r>
      <w:r>
        <w:rPr>
          <w:sz w:val="32"/>
          <w:szCs w:val="32"/>
        </w:rPr>
        <w:t>泷泽萝拉</w:t>
      </w:r>
      <w:r>
        <w:rPr>
          <w:sz w:val="32"/>
          <w:szCs w:val="32"/>
        </w:rPr>
        <w:t>2</w:t>
      </w:r>
      <w:r>
        <w:rPr>
          <w:sz w:val="32"/>
          <w:szCs w:val="32"/>
        </w:rPr>
        <w:t>新时代的偶像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