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练私下把车开到空旷的山路安全隐私驾驶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练私下把车开到空旷的山路</w:t>
      </w:r>
      <w:r>
        <w:rPr>
          <w:sz w:val="32"/>
          <w:szCs w:val="32"/>
        </w:rPr>
        <w:t>&lt;/p&gt;&lt;p&gt;&lt;img src="/static-img/2QYHf_vkfuZE9uDhMZQOb-eELVroEOJg3bK3FSOPipQpyfNrc49AHfYTzZc33FcE.jpg"&gt;&lt;/p&gt;&lt;p&gt;</w:t>
      </w:r>
      <w:r>
        <w:rPr>
          <w:sz w:val="32"/>
          <w:szCs w:val="32"/>
        </w:rPr>
        <w:t>为何要选择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教练带着几名新入队的学员踏上了前往训练基地的路程。然而，在接近目的地前，教练突然改变了方向，把车开到了一个看似无人的山路上。这一举动让所有人都感到有些迷惑，他们好奇这个决定背后有着什么特殊的原因。</w:t>
      </w:r>
      <w:r>
        <w:rPr>
          <w:sz w:val="32"/>
          <w:szCs w:val="32"/>
        </w:rPr>
        <w:t>&lt;/p&gt;&lt;p&gt;&lt;img src="/static-img/Omgy1LtprwOyT9FL1rMLpeeELVroEOJg3bK3FSOPipQpyfNrc49AHfYTzZc33FcE.jpg"&gt;&lt;/p&gt;&lt;p&gt;</w:t>
      </w:r>
      <w:r>
        <w:rPr>
          <w:sz w:val="32"/>
          <w:szCs w:val="32"/>
        </w:rPr>
        <w:t>安全隐私驾驶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两旁是密集的树木和低矮的小屋，一片安静而宁静。这里远离了城市喧嚣和日常生活中的干扰，让人仿佛进入了一种完全不同的世界。在这样的环境中，即使是最敏感的问题也可以畅所欲言，而不会被他人听到或是轻易泄露。</w:t>
      </w:r>
      <w:r>
        <w:rPr>
          <w:sz w:val="32"/>
          <w:szCs w:val="32"/>
        </w:rPr>
        <w:t>&lt;/p&gt;&lt;p&gt;&lt;img src="/static-img/lXFCa_4d1dmgRAX0y_2ITOeELVroEOJg3bK3FSOPipQpyfNrc49AHfYTzZc33FcE.jpg"&gt;&lt;/p&gt;&lt;p&gt;</w:t>
      </w:r>
      <w:r>
        <w:rPr>
          <w:sz w:val="32"/>
          <w:szCs w:val="32"/>
        </w:rPr>
        <w:t>深入了解每位学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行程中，教练没有急于开始正式训练，而是在这个安静的地方与每个学员进行深入交流。他想了解他们为什么会选择成为赛车手，以及他们面对失败时的心理状态和应对策略。通过这些对话，教练不仅能够更好地理解每个人的性格，还能为未来制定出更合适的人际关系管理策略。</w:t>
      </w:r>
      <w:r>
        <w:rPr>
          <w:sz w:val="32"/>
          <w:szCs w:val="32"/>
        </w:rPr>
        <w:t>&lt;/p&gt;&lt;p&gt;&lt;img src="/static-img/mPLK5wJGLKm2SSYQ83iRlOeELVroEOJg3bK3FSOPipQpyfNrc49AHfYTzZc33FcE.jpg"&gt;&lt;/p&gt;&lt;p&gt;</w:t>
      </w:r>
      <w:r>
        <w:rPr>
          <w:sz w:val="32"/>
          <w:szCs w:val="32"/>
        </w:rPr>
        <w:t>强化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休息时间，教练安排了一场小型团队建设活动。大家围坐在火堆旁分享着彼此的故事和笑声，这些共同的情感纽带逐渐将他们紧密联系起来。在这种氛围下，每个人都意识到了作为一个整体工作更加重要，因为只有团结一致才能克服即将到来的挑战。</w:t>
      </w:r>
      <w:r>
        <w:rPr>
          <w:sz w:val="32"/>
          <w:szCs w:val="32"/>
        </w:rPr>
        <w:t>&lt;/p&gt;&lt;p&gt;&lt;img src="/static-img/-kczJlSvQ3CD86uBvhtVtOeELVroEOJg3bK3FSOPipQpyfNrc49AHfYTzZc33FcE.jpg"&gt;&lt;/p&gt;&lt;p&gt;</w:t>
      </w:r>
      <w:r>
        <w:rPr>
          <w:sz w:val="32"/>
          <w:szCs w:val="32"/>
        </w:rPr>
        <w:t>展现专业技能与技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片寂静之地，教学才真正开始了。虽然周遭环境相对宁静，但气氛却异常紧张。一辆辆高性能赛车穿梭于山间道路上，它们的声音在空旷的大自然中回荡，为这个过程增添了一份刺激与挑战性的气息。在这里，每一次加速、转弯、刹车都是精心设计出的技术演示，也是为了考验每位学员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并启航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将整个世界染成了橙红色的颜色时，这段旅程才告结束。但对于那群新生赛手来说，这只是刚刚起步。而那个没人的山路，不仅成为了他们记忆中的标志性地点，更是一次难忘且宝贵的人生历险。此刻，他们已经准备好迎接未来的风雨，与世界其他角落竞技，并在赛道上留下属于自己的足迹。而那个曾经默默见证过这一切的地方，如同历史书页上的印记，无声地告诉世人，只要坚持不懈，就没有什么是不可能达到的梦想。</w:t>
      </w:r>
      <w:r>
        <w:rPr>
          <w:sz w:val="32"/>
          <w:szCs w:val="32"/>
        </w:rPr>
        <w:t>&lt;/p&gt;&lt;p&gt;&lt;a href = "/doc/736937-</w:t>
      </w:r>
      <w:r>
        <w:rPr>
          <w:sz w:val="32"/>
          <w:szCs w:val="32"/>
        </w:rPr>
        <w:t>教练私下把车开到空旷的山路安全隐私驾驶场景</w:t>
      </w:r>
      <w:r>
        <w:rPr>
          <w:sz w:val="32"/>
          <w:szCs w:val="32"/>
        </w:rPr>
        <w:t>.doc" rel="alternate" download="736937-</w:t>
      </w:r>
      <w:r>
        <w:rPr>
          <w:sz w:val="32"/>
          <w:szCs w:val="32"/>
        </w:rPr>
        <w:t>教练私下把车开到空旷的山路安全隐私驾驶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