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入职员工的滋味</w:t>
      </w:r>
      <w:r>
        <w:rPr>
          <w:sz w:val="48"/>
          <w:szCs w:val="48"/>
        </w:rPr>
        <w:t>3</w:t>
      </w:r>
      <w:r>
        <w:rPr>
          <w:sz w:val="48"/>
          <w:szCs w:val="48"/>
        </w:rPr>
        <w:t>融入团队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入职员工的滋味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融入团队的初恋</w:t>
      </w:r>
      <w:r>
        <w:rPr>
          <w:sz w:val="32"/>
          <w:szCs w:val="32"/>
        </w:rPr>
        <w:t>&lt;/p&gt;&lt;p&gt;&lt;img src="/static-img/hwph67OhFPYXDT5DIS4o0sdZVz0rSCZPVNP8u-ASLShn1Ffw9lNg4n673AiRdSsw.jpg"&gt;&lt;/p&gt;&lt;p&gt;</w:t>
      </w:r>
      <w:r>
        <w:rPr>
          <w:sz w:val="32"/>
          <w:szCs w:val="32"/>
        </w:rPr>
        <w:t>第一部分：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未知的新环境里，任何人都会有种莫名其妙的心跳加速。对于我来说，那个周一早晨，带着简历和一份对工作充满好奇和期待的心情，我踏上了通往办公室的大门。</w:t>
      </w:r>
      <w:r>
        <w:rPr>
          <w:sz w:val="32"/>
          <w:szCs w:val="32"/>
        </w:rPr>
        <w:t>&lt;/p&gt;&lt;p&gt;&lt;img src="/static-img/nbf9C9CFBP_NK3pHboFePMdZVz0rSCZPVNP8u-ASLShMK8Jr4HNMPb8WYGePkGa4PN90hGkJUraH0eD4OKOMMFUc4jAZjzZgcpYPXWpf7VQDarv26lAOBiwDR3SvZAYqDbIugurbtlIdJV5qTmqG4xu8Klpl5hy5VuZLqA5NBNSeT31q7JCmqd9w8laBF0E-1-vwb2KxCj5VbTKIaSteLe-eGij97s0DlWAGtWE5HGFE3-2_k1gMpxBhunXG91kM.jpg"&gt;&lt;/p&gt;&lt;p&gt;</w:t>
      </w:r>
      <w:r>
        <w:rPr>
          <w:sz w:val="32"/>
          <w:szCs w:val="32"/>
        </w:rPr>
        <w:t>第二部分：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区，一位微笑的女同事迎接了我。她简单而专业地介绍了公司文化以及我的岗位职责。随后，她带我去了我的办公桌前。在这个小小的空间里，我将会开始我的新篇章。</w:t>
      </w:r>
      <w:r>
        <w:rPr>
          <w:sz w:val="32"/>
          <w:szCs w:val="32"/>
        </w:rPr>
        <w:t>&lt;/p&gt;&lt;p&gt;&lt;img src="/static-img/0LoRk88RTHK6ScCZY7vMPMdZVz0rSCZPVNP8u-ASLShMK8Jr4HNMPb8WYGePkGa4PN90hGkJUraH0eD4OKOMMFUc4jAZjzZgcpYPXWpf7VQDarv26lAOBiwDR3SvZAYqDbIugurbtlIdJV5qTmqG4xu8Klpl5hy5VuZLqA5NBNSeT31q7JCmqd9w8laBF0E-1-vwb2KxCj5VbTKIaSteLe-eGij97s0DlWAGtWE5HGFE3-2_k1gMpxBhunXG91kM.jpg"&gt;&lt;/p&gt;&lt;p&gt;</w:t>
      </w:r>
      <w:r>
        <w:rPr>
          <w:sz w:val="32"/>
          <w:szCs w:val="32"/>
        </w:rPr>
        <w:t>第三部分：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就像是一场漫长而又充实的小考试。我不停地问问题，试图理解每一个细节。但是，当夜幕降临时，我意识到自己仍然很陌生。这就是“滋味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开始——一种既美妙又让人害怕的情感混合体。</w:t>
      </w:r>
      <w:r>
        <w:rPr>
          <w:sz w:val="32"/>
          <w:szCs w:val="32"/>
        </w:rPr>
        <w:t>&lt;/p&gt;&lt;p&gt;&lt;img src="/static-img/01RYz1WdLJwjLInPr2z5kMdZVz0rSCZPVNP8u-ASLShMK8Jr4HNMPb8WYGePkGa4PN90hGkJUraH0eD4OKOMMFUc4jAZjzZgcpYPXWpf7VQDarv26lAOBiwDR3SvZAYqDbIugurbtlIdJV5qTmqG4xu8Klpl5hy5VuZLqA5NBNSeT31q7JCmqd9w8laBF0E-1-vwb2KxCj5VbTKIaSteLe-eGij97s0DlWAGtWE5HGFE3-2_k1gMpxBhunXG91kM.jpg"&gt;&lt;/p&gt;&lt;p&gt;</w:t>
      </w:r>
      <w:r>
        <w:rPr>
          <w:sz w:val="32"/>
          <w:szCs w:val="32"/>
        </w:rPr>
        <w:t>第四部分：融入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使用软件、如何参加会议，以及如何处理日常工作。我也开始尝试加入讨论，但总是感觉自己像是外星人一样看世界。在这个过程中，“滋味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愈发明显，它让我知道自己并不孤单，每个人都曾经经历过这样的阶段。</w:t>
      </w:r>
      <w:r>
        <w:rPr>
          <w:sz w:val="32"/>
          <w:szCs w:val="32"/>
        </w:rPr>
        <w:t>&lt;/p&gt;&lt;p&gt;&lt;img src="/static-img/DeeabEk_ea8nE-pHodjldMdZVz0rSCZPVNP8u-ASLShMK8Jr4HNMPb8WYGePkGa4PN90hGkJUraH0eD4OKOMMFUc4jAZjzZgcpYPXWpf7VQDarv26lAOBiwDR3SvZAYqDbIugurbtlIdJV5qTmqG4xu8Klpl5hy5VuZLqA5NBNSeT31q7JCmqd9w8laBF0E-1-vwb2KxCj5VbTKIaSteLe-eGij97s0DlWAGtWE5HGFE3-2_k1gMpxBhunXG91kM.jpg"&gt;&lt;/p&gt;&lt;p&gt;</w:t>
      </w:r>
      <w:r>
        <w:rPr>
          <w:sz w:val="32"/>
          <w:szCs w:val="32"/>
        </w:rPr>
        <w:t>第五部分：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能够主动提出问题并得到回答的时候，那种无助感消失了。当我第一次独立解决一个问题，并得到了同事们的一致赞扬时，那份自豪感如潮水般涌来。“滋味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现在不再是苦恼，而是一个标志，是成长和进步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刚踏入这家公司的时候，我会笑。因为那时候的“新入职员工的滋味</w:t>
      </w:r>
      <w:r>
        <w:rPr>
          <w:sz w:val="32"/>
          <w:szCs w:val="32"/>
        </w:rPr>
        <w:t>3”</w:t>
      </w:r>
      <w:r>
        <w:rPr>
          <w:sz w:val="32"/>
          <w:szCs w:val="32"/>
        </w:rPr>
        <w:t xml:space="preserve">，它教会了我很多东西。它教会了我耐心、坚持，也教会了我相信自己的能力。而今，我们已经不是那个初遇时的人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我们已经被一次次挑战塑造成了更强大的我们。如果你也是这样一个人，你或许也能体验到这种难以言表的情感，这正是我们共同成长的一环。</w:t>
      </w:r>
      <w:r>
        <w:rPr>
          <w:sz w:val="32"/>
          <w:szCs w:val="32"/>
        </w:rPr>
        <w:t>&lt;/p&gt;&lt;p&gt;&lt;a href = "/doc/736682-</w:t>
      </w:r>
      <w:r>
        <w:rPr>
          <w:sz w:val="32"/>
          <w:szCs w:val="32"/>
        </w:rPr>
        <w:t>新入职员工的滋味</w:t>
      </w:r>
      <w:r>
        <w:rPr>
          <w:sz w:val="32"/>
          <w:szCs w:val="32"/>
        </w:rPr>
        <w:t>3</w:t>
      </w:r>
      <w:r>
        <w:rPr>
          <w:sz w:val="32"/>
          <w:szCs w:val="32"/>
        </w:rPr>
        <w:t>融入团队的初恋</w:t>
      </w:r>
      <w:r>
        <w:rPr>
          <w:sz w:val="32"/>
          <w:szCs w:val="32"/>
        </w:rPr>
        <w:t>.doc" rel="alternate" download="736682-</w:t>
      </w:r>
      <w:r>
        <w:rPr>
          <w:sz w:val="32"/>
          <w:szCs w:val="32"/>
        </w:rPr>
        <w:t>新入职员工的滋味</w:t>
      </w:r>
      <w:r>
        <w:rPr>
          <w:sz w:val="32"/>
          <w:szCs w:val="32"/>
        </w:rPr>
        <w:t>3</w:t>
      </w:r>
      <w:r>
        <w:rPr>
          <w:sz w:val="32"/>
          <w:szCs w:val="32"/>
        </w:rPr>
        <w:t>融入团队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