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探秘彩色直播官方网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盛宴：探秘彩色直播官方网站的魅力</w:t>
      </w:r>
      <w:r>
        <w:rPr>
          <w:sz w:val="32"/>
          <w:szCs w:val="32"/>
        </w:rPr>
        <w:t>&lt;/p&gt;&lt;p&gt;&lt;img src="/static-img/OBxI9V8ivbLLxKOJH3CF4sA97kps6A0cXLqeTcF2JSIwNqu_-vawgBnRW-Vu247K.png"&gt;&lt;/p&gt;&lt;p&gt;</w:t>
      </w:r>
      <w:r>
        <w:rPr>
          <w:sz w:val="32"/>
          <w:szCs w:val="32"/>
        </w:rPr>
        <w:t>在这个科技日新月异的时代，网络直播已经成为了一种新的娱乐方式。尤其是在“彩色直播官方网站”上，你可以体验到前所未有的视觉盛宴。在这里，我们不仅能看到各种各样的节目和活动，还能感受到一种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PAA_a5oTnDdIWvJZzsIKNcA97kps6A0cXLqeTcF2JSIwNqu_-vawgBnRW-Vu247K.png"&gt;&lt;/p&gt;&lt;p&gt;&amp;#34;</w:t>
      </w:r>
      <w:r>
        <w:rPr>
          <w:sz w:val="32"/>
          <w:szCs w:val="32"/>
        </w:rPr>
        <w:t>彩色直播官方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内容多样化，无论是音乐会、舞蹈表演还是体育赛事，都有着丰富多彩的选择。你可以根据自己的兴趣来选择观看哪个频道，这种自由度让人感到非常开心。例如，如果你喜欢音乐，那么你可以去看一些现场乐队表演；如果你对美食感兴趣，那么你就不能错过那些美味佳肴的制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视频</w:t>
      </w:r>
      <w:r>
        <w:rPr>
          <w:sz w:val="32"/>
          <w:szCs w:val="32"/>
        </w:rPr>
        <w:t>&lt;/p&gt;&lt;p&gt;&lt;img src="/static-img/mepUDCwA8xbG3PIpdPF16sA97kps6A0cXLqeTcF2JSIwNqu_-vawgBnRW-Vu247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色直播官方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，所有的视频都采用了高清晰度录制，这使得观众们能够清楚地看到每一个细节。无论是距离远近还是画面复杂繁琐，每一帧都是清晰可见。这对于追求完美视觉效果的人来说，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互动</w:t>
      </w:r>
      <w:r>
        <w:rPr>
          <w:sz w:val="32"/>
          <w:szCs w:val="32"/>
        </w:rPr>
        <w:t>&lt;/p&gt;&lt;p&gt;&lt;img src="/static-img/oGYbrn7QYA2QNXR_6yWL6cA97kps6A0cXLqeTcF2JSIwNqu_-vawgBnRW-Vu247K.jpg"&gt;&lt;/p&gt;&lt;p&gt;</w:t>
      </w:r>
      <w:r>
        <w:rPr>
          <w:sz w:val="32"/>
          <w:szCs w:val="32"/>
        </w:rPr>
        <w:t>与传统电视不同的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色直播官方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支持实时互动。这意味着观众不再只是被动地接受信息，而是可以通过评论区、社交媒体等方式，与主播或其他观众进行交流。这增加了观看体验的趣味性，让人感觉更加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候服务</w:t>
      </w:r>
      <w:r>
        <w:rPr>
          <w:sz w:val="32"/>
          <w:szCs w:val="32"/>
        </w:rPr>
        <w:t>&lt;/p&gt;&lt;p&gt;&lt;img src="/static-img/Btt_RP_50xdkIXEPtjutqcA97kps6A0cXLqeTcF2JSIwNqu_-vawgBnRW-Vu247K.jpg"&gt;&lt;/p&gt;&lt;p&gt;</w:t>
      </w:r>
      <w:r>
        <w:rPr>
          <w:sz w:val="32"/>
          <w:szCs w:val="32"/>
        </w:rPr>
        <w:t>无论是什么时候，你都可以访问到“彩色直播官方网站”。它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服务，不受时间限制，即使深夜，也有丰富的节目等待你的观看。这种随叫随到的服务，让人们能够在任何时候找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便捷支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安全，“彩色直播官方</w:t>
      </w:r>
      <w:r>
        <w:rPr>
          <w:sz w:val="32"/>
          <w:szCs w:val="32"/>
        </w:rPr>
        <w:t>website”</w:t>
      </w:r>
      <w:r>
        <w:rPr>
          <w:sz w:val="32"/>
          <w:szCs w:val="32"/>
        </w:rPr>
        <w:t>的支付系统也做出了极大的努力。不需要担心个人信息泄露，因为他们使用的是业界最先进的一套加密技术。而且，付款流程简单快捷，只需几秒钟即可完成交易，无需繁琐的手续费和延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彩色直播</w:t>
      </w:r>
      <w:r>
        <w:rPr>
          <w:sz w:val="32"/>
          <w:szCs w:val="32"/>
        </w:rPr>
        <w:t>official website”</w:t>
      </w:r>
      <w:r>
        <w:rPr>
          <w:sz w:val="32"/>
          <w:szCs w:val="32"/>
        </w:rPr>
        <w:t>还建立了一个用户评价系统。如果某个频道或者主播表现优秀，它就会得到更多人的好评，从而提升其影响力。而如果出现问题，那么问题也会被及时发现并解决。此外，对于新手主播，也是一个很好的学习平台，可以不断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彩色直播</w:t>
      </w:r>
      <w:r>
        <w:rPr>
          <w:sz w:val="32"/>
          <w:szCs w:val="32"/>
        </w:rPr>
        <w:t>official website”</w:t>
      </w:r>
      <w:r>
        <w:rPr>
          <w:sz w:val="32"/>
          <w:szCs w:val="32"/>
        </w:rPr>
        <w:t>为我们带来了前所未有的视听享受，不仅内容丰富多样，而且技术高端、服务周到。在这个充满变化的大世界里，我们只需要点击鼠标，就能进入这样一个充满活力的颜色的世界。</w:t>
      </w:r>
      <w:r>
        <w:rPr>
          <w:sz w:val="32"/>
          <w:szCs w:val="32"/>
        </w:rPr>
        <w:t>&lt;/p&gt;&lt;p&gt;&lt;a href = "/doc/736560-</w:t>
      </w:r>
      <w:r>
        <w:rPr>
          <w:sz w:val="32"/>
          <w:szCs w:val="32"/>
        </w:rPr>
        <w:t>色彩盛宴探秘彩色直播官方网站的魅力</w:t>
      </w:r>
      <w:r>
        <w:rPr>
          <w:sz w:val="32"/>
          <w:szCs w:val="32"/>
        </w:rPr>
        <w:t>.doc" rel="alternate" download="736560-</w:t>
      </w:r>
      <w:r>
        <w:rPr>
          <w:sz w:val="32"/>
          <w:szCs w:val="32"/>
        </w:rPr>
        <w:t>色彩盛宴探秘彩色直播官方网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