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全文免费无弹窗阅读体验深度解析心理操控与逃避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选择强迫臣服全文免费无弹窗？</w:t>
      </w:r>
      <w:r>
        <w:rPr>
          <w:sz w:val="32"/>
          <w:szCs w:val="32"/>
        </w:rPr>
        <w:t>&lt;/p&gt;&lt;p&gt;&lt;img src="/static-img/UXMRnAkEWDU8oB28582y8vpR9wEYq8vKHdiM-wj97K4SehHscUAnsxUfEbU_FbCZ.jpg"&gt;&lt;/p&gt;&lt;p&gt;</w:t>
      </w:r>
      <w:r>
        <w:rPr>
          <w:sz w:val="32"/>
          <w:szCs w:val="32"/>
        </w:rPr>
        <w:t>在当今的网络时代，信息爆炸是常态。每个人都渴望获取高质量、深度的内容来满足自己的学习和娱乐需求。但是，这个过程往往伴随着广告和弹窗的干扰，导致用户体验大打折扣。在这种情况下，“强迫臣服全文免费无弹窗”成为了许多人追求的一个理想状态。</w:t>
      </w:r>
      <w:r>
        <w:rPr>
          <w:sz w:val="32"/>
          <w:szCs w:val="32"/>
        </w:rPr>
        <w:t>&lt;/p&gt;&lt;p&gt;</w:t>
      </w:r>
      <w:r>
        <w:rPr>
          <w:sz w:val="32"/>
          <w:szCs w:val="32"/>
        </w:rPr>
        <w:t>如何理解“强迫臣服”这一概念？</w:t>
      </w:r>
      <w:r>
        <w:rPr>
          <w:sz w:val="32"/>
          <w:szCs w:val="32"/>
        </w:rPr>
        <w:t>&lt;/p&gt;&lt;p&gt;&lt;img src="/static-img/X4zZgk7Q7CWvfJPKINGAQvpR9wEYq8vKHdiM-wj97K5XAM_ZsXnAW_W2EOyVBmFflG6nL2c49pjpPc7jTEgkWX5qZSsXZVn8rVagWtT0oHAQIZGN8LaP4B0h2V8h_cMeLa8GdY-8t2zrqxbaIu-XLgO0MNauovbJF_vzCIsJPpo.png"&gt;&lt;/p&gt;&lt;p&gt;&amp;#34;</w:t>
      </w:r>
      <w:r>
        <w:rPr>
          <w:sz w:val="32"/>
          <w:szCs w:val="32"/>
        </w:rPr>
        <w:t>强迫臣服</w:t>
      </w:r>
      <w:r>
        <w:rPr>
          <w:sz w:val="32"/>
          <w:szCs w:val="32"/>
        </w:rPr>
        <w:t>&amp;#34;</w:t>
      </w:r>
      <w:r>
        <w:rPr>
          <w:sz w:val="32"/>
          <w:szCs w:val="32"/>
        </w:rPr>
        <w:t>这个词汇听起来有些残酷，但在这里它并不是指真正意义上的心理操控，而是一种比喻。它描述的是当一个人被某些内容深深吸引时，他们可能会感到自己必须要阅读这篇文章或者看完这部视频，即使他们知道这样做可能会浪费时间。这是一种自愿但又不由自主的行为，是对优质内容的一种追求。</w:t>
      </w:r>
      <w:r>
        <w:rPr>
          <w:sz w:val="32"/>
          <w:szCs w:val="32"/>
        </w:rPr>
        <w:t>&lt;/p&gt;&lt;p&gt;</w:t>
      </w:r>
      <w:r>
        <w:rPr>
          <w:sz w:val="32"/>
          <w:szCs w:val="32"/>
        </w:rPr>
        <w:t>什么是“全文免费”？</w:t>
      </w:r>
      <w:r>
        <w:rPr>
          <w:sz w:val="32"/>
          <w:szCs w:val="32"/>
        </w:rPr>
        <w:t>&lt;/p&gt;&lt;p&gt;&lt;img src="/static-img/X1XYTCDMuiPWBbhfd6Xtt_pR9wEYq8vKHdiM-wj97K5XAM_ZsXnAW_W2EOyVBmFflG6nL2c49pjpPc7jTEgkWX5qZSsXZVn8rVagWtT0oHAQIZGN8LaP4B0h2V8h_cMeLa8GdY-8t2zrqxbaIu-XLgO0MNauovbJF_vzCIsJPpo.jpeg"&gt;&lt;/p&gt;&lt;p&gt;</w:t>
      </w:r>
      <w:r>
        <w:rPr>
          <w:sz w:val="32"/>
          <w:szCs w:val="32"/>
        </w:rPr>
        <w:t>所谓的“全文免费”，就是指用户可以完全阅读或观看到一份完整的作品而不需要支付任何费用。这对于那些经济条件有限或者对知识有极高需求的人来说是一个巨大的福音。这样的服务通常不会出现中途插入广告或者要求用户提供个人信息作为交换，从而保证了用户体验的连贯性和隐私安全。</w:t>
      </w:r>
      <w:r>
        <w:rPr>
          <w:sz w:val="32"/>
          <w:szCs w:val="32"/>
        </w:rPr>
        <w:t>&lt;/p&gt;&lt;p&gt;</w:t>
      </w:r>
      <w:r>
        <w:rPr>
          <w:sz w:val="32"/>
          <w:szCs w:val="32"/>
        </w:rPr>
        <w:t>无弹窗是什么含义？</w:t>
      </w:r>
      <w:r>
        <w:rPr>
          <w:sz w:val="32"/>
          <w:szCs w:val="32"/>
        </w:rPr>
        <w:t>&lt;/p&gt;&lt;p&gt;&lt;img src="/static-img/3y4u1iE-hVvHqbOgunBbKfpR9wEYq8vKHdiM-wj97K5XAM_ZsXnAW_W2EOyVBmFflG6nL2c49pjpPc7jTEgkWX5qZSsXZVn8rVagWtT0oHAQIZGN8LaP4B0h2V8h_cMeLa8GdY-8t2zrqxbaIu-XLgO0MNauovbJF_vzCIsJPpo.jpg"&gt;&lt;/p&gt;&lt;p&gt;&amp;#34;</w:t>
      </w:r>
      <w:r>
        <w:rPr>
          <w:sz w:val="32"/>
          <w:szCs w:val="32"/>
        </w:rPr>
        <w:t>无弹窗</w:t>
      </w:r>
      <w:r>
        <w:rPr>
          <w:sz w:val="32"/>
          <w:szCs w:val="32"/>
        </w:rPr>
        <w:t>&amp;#34;</w:t>
      </w:r>
      <w:r>
        <w:rPr>
          <w:sz w:val="32"/>
          <w:szCs w:val="32"/>
        </w:rPr>
        <w:t>则更直接地反映了一个重要功能：即没有任何形式的手动或自动打开新标签页、播放视频或下载文件等操作。一旦开始阅读，就能专心致志，不必担心其他干扰因素打断思路。这对于那些需要集中精力工作或者想要快速浏览大量资料的人来说，无疑是个巨大的便利。</w:t>
      </w:r>
      <w:r>
        <w:rPr>
          <w:sz w:val="32"/>
          <w:szCs w:val="32"/>
        </w:rPr>
        <w:t>&lt;/p&gt;&lt;p&gt;</w:t>
      </w:r>
      <w:r>
        <w:rPr>
          <w:sz w:val="32"/>
          <w:szCs w:val="32"/>
        </w:rPr>
        <w:t>为什么说这是一个理想状态？</w:t>
      </w:r>
      <w:r>
        <w:rPr>
          <w:sz w:val="32"/>
          <w:szCs w:val="32"/>
        </w:rPr>
        <w:t>&lt;/p&gt;&lt;p&gt;&lt;img src="/static-img/T-E6oHIANIE8WMbx8h2xf_pR9wEYq8vKHdiM-wj97K5XAM_ZsXnAW_W2EOyVBmFflG6nL2c49pjpPc7jTEgkWX5qZSsXZVn8rVagWtT0oHAQIZGN8LaP4B0h2V8h_cMeLa8GdY-8t2zrqxbaIu-XLgO0MNauovbJF_vzCIsJPpo.jpg"&gt;&lt;/p&gt;&lt;p&gt;</w:t>
      </w:r>
      <w:r>
        <w:rPr>
          <w:sz w:val="32"/>
          <w:szCs w:val="32"/>
        </w:rPr>
        <w:t>在现实生活中，我们经常面临着各种各样的干扰，比如社交媒体、短信通知以及各种商业推广这些东西。而如果我们能够找到一种方式，让我们的注意力只被最有价值的事情所吸引，那么效率将大幅提升，同时也能让我们更加专注于解决问题。如果能够实现这一点，那么就达到了理想化的一步——所有相关内容都可以通过一个平台获得，无需转移焦点。</w:t>
      </w:r>
      <w:r>
        <w:rPr>
          <w:sz w:val="32"/>
          <w:szCs w:val="32"/>
        </w:rPr>
        <w:t>&lt;/p&gt;&lt;p&gt;</w:t>
      </w:r>
      <w:r>
        <w:rPr>
          <w:sz w:val="32"/>
          <w:szCs w:val="32"/>
        </w:rPr>
        <w:t>未来该怎么做才能实现这个理想状态？</w:t>
      </w:r>
      <w:r>
        <w:rPr>
          <w:sz w:val="32"/>
          <w:szCs w:val="32"/>
        </w:rPr>
        <w:t>&lt;/p&gt;&lt;p&gt;</w:t>
      </w:r>
      <w:r>
        <w:rPr>
          <w:sz w:val="32"/>
          <w:szCs w:val="32"/>
        </w:rPr>
        <w:t>为了实现这个理想状态，我们首先需要有一套有效管理多任务处理能力的心智策略，然后再搭配上良好的技术手段来减少外界干扰。例如，可以使用一些专业软件来屏蔽掉不必要的网站，并且设置一定时间内不能访问这些网站，以此保护我们的注意力。此外，还应该鼓励更多的人开发出类似的工具，让更多人能够享受到这种专注环境带来的好处。</w:t>
      </w:r>
      <w:r>
        <w:rPr>
          <w:sz w:val="32"/>
          <w:szCs w:val="32"/>
        </w:rPr>
        <w:t>&lt;/p&gt;&lt;p&gt;&lt;a href = "/doc/736515-</w:t>
      </w:r>
      <w:r>
        <w:rPr>
          <w:sz w:val="32"/>
          <w:szCs w:val="32"/>
        </w:rPr>
        <w:t>强迫臣服全文免费无弹窗阅读体验深度解析心理操控与逃避策略</w:t>
      </w:r>
      <w:r>
        <w:rPr>
          <w:sz w:val="32"/>
          <w:szCs w:val="32"/>
        </w:rPr>
        <w:t>.doc" rel="alternate" download="736515-</w:t>
      </w:r>
      <w:r>
        <w:rPr>
          <w:sz w:val="32"/>
          <w:szCs w:val="32"/>
        </w:rPr>
        <w:t>强迫臣服全文免费无弹窗阅读体验深度解析心理操控与逃避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