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怡春院梦回清代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繁花似锦之中，有一处名为“第一怡春院”的地方，据说这里不仅是春天的象征，更是人们追求美好生活和精神寄托的地方。它坐落于一个遥远的小镇，四周环绕着翠绿的山峦和清澈的小溪，这里风景如画，让人心旷神怡。</w:t>
      </w:r>
      <w:r>
        <w:rPr>
          <w:sz w:val="32"/>
          <w:szCs w:val="32"/>
        </w:rPr>
        <w:t>&lt;/p&gt;&lt;p&gt;&lt;img src="/static-img/XSCd5nRgcN1RBP8-SBug3LSLgLELulX735pknYW9TgX6ztFN2KAXxx4_3mc2TrWv.png"&gt;&lt;/p&gt;&lt;p&gt;</w:t>
      </w:r>
      <w:r>
        <w:rPr>
          <w:sz w:val="32"/>
          <w:szCs w:val="32"/>
        </w:rPr>
        <w:t>段落一：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第一怡春院”的起源有着许多传说，一种流传最广的是，它由一个富有的商人所建，他在晚年返乡时，用自己的积蓄建造了这座别墅，以此作为他老年的居所，并希望将其留给后人。然而，这个故事并没有被官方文档记录下来，因此关于这个院子的确切历史仍旧是一个谜。</w:t>
      </w:r>
      <w:r>
        <w:rPr>
          <w:sz w:val="32"/>
          <w:szCs w:val="32"/>
        </w:rPr>
        <w:t>&lt;/p&gt;&lt;p&gt;&lt;img src="/static-img/_yIFyFob0N1EYSrql_HB07SLgLELulX735pknYW9TgUfMNCfymCpVsOiQqz_mek08ZD88xJTKtzV3Iwy_qwm64NgqHIWsn9FXQljkMfXk-yhszVnAliqftkXvuMyExL2YzrDNAXGpAXwAOH3OtmKZiRA8myvDQFh7PNgM12o3r5-AWrzKZGNx1Q9AB_RA4fP5XQcS_x6SUBi0HptoEppig.jpg"&gt;&lt;/p&gt;&lt;p&gt;</w:t>
      </w:r>
      <w:r>
        <w:rPr>
          <w:sz w:val="32"/>
          <w:szCs w:val="32"/>
        </w:rPr>
        <w:t>段落二：建筑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“第一怡春院”时，你会被眼前的景象惊叹。你会看到一座座精致的亭子，点缀着石桌石椅，以及各式各样的花卉。这一切都构成了一个完美的自然艺术画卷。在这里，每一步都是对自然美景的一次探索，每一次呼吸都是对大自然赞歌。</w:t>
      </w:r>
      <w:r>
        <w:rPr>
          <w:sz w:val="32"/>
          <w:szCs w:val="32"/>
        </w:rPr>
        <w:t>&lt;/p&gt;&lt;p&gt;&lt;img src="/static-img/WikXOrnAX952DZ4NHMRI3rSLgLELulX735pknYW9TgUfMNCfymCpVsOiQqz_mek08ZD88xJTKtzV3Iwy_qwm64NgqHIWsn9FXQljkMfXk-yhszVnAliqftkXvuMyExL2YzrDNAXGpAXwAOH3OtmKZiRA8myvDQFh7PNgM12o3r5-AWrzKZGNx1Q9AB_RA4fP5XQcS_x6SUBi0HptoEppig.jpg"&gt;&lt;/p&gt;&lt;p&gt;</w:t>
      </w:r>
      <w:r>
        <w:rPr>
          <w:sz w:val="32"/>
          <w:szCs w:val="32"/>
        </w:rPr>
        <w:t>段落三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春”是一季节，也是一种气质。“第一怡春院”以其独特的地理位置和精心打造的环境，不仅展现了作者对于自然之美的追求，也体现了中国古代人的审美观念。这里不仅是一个游玩的地方，更是一个学习、思考的地方，是人们逃离喧嚣世界寻找宁静与智慧的地方。</w:t>
      </w:r>
      <w:r>
        <w:rPr>
          <w:sz w:val="32"/>
          <w:szCs w:val="32"/>
        </w:rPr>
        <w:t>&lt;/p&gt;&lt;p&gt;&lt;img src="/static-img/pEeJHDTae6zxDlXRP7JRPbSLgLELulX735pknYW9TgUfMNCfymCpVsOiQqz_mek08ZD88xJTKtzV3Iwy_qwm64NgqHIWsn9FXQljkMfXk-yhszVnAliqftkXvuMyExL2YzrDNAXGpAXwAOH3OtmKZiRA8myvDQFh7PNgM12o3r5-AWrzKZGNx1Q9AB_RA4fP5XQcS_x6SUBi0HptoEppig.jpg"&gt;&lt;/p&gt;&lt;p&gt;</w:t>
      </w:r>
      <w:r>
        <w:rPr>
          <w:sz w:val="32"/>
          <w:szCs w:val="32"/>
        </w:rPr>
        <w:t>段落四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“第一怡春院”依然保持着它独特的情趣。这座小型度假村已经成为当地乃至全国知名旅游景点，它向世人展示了一种简单而纯真的生活方式。在这个快节奏、高压力的时代，“第一怡春院”成为了人们寻找精神慰藉、恢复心灵平衡的一个避风港。</w:t>
      </w:r>
      <w:r>
        <w:rPr>
          <w:sz w:val="32"/>
          <w:szCs w:val="32"/>
        </w:rPr>
        <w:t>&lt;/p&gt;&lt;p&gt;&lt;img src="/static-img/4ga0kGrOH4iFgc-V0UMWb7SLgLELulX735pknYW9TgUfMNCfymCpVsOiQqz_mek08ZD88xJTKtzV3Iwy_qwm64NgqHIWsn9FXQljkMfXk-yhszVnAliqftkXvuMyExL2YzrDNAXGpAXwAOH3OtmKZiRA8myvDQFh7PNgM12o3r5-AWrzKZGNx1Q9AB_RA4fP5XQcS_x6SUBi0HptoEppig.jpg"&gt;&lt;/p&gt;&lt;p&gt;</w:t>
      </w:r>
      <w:r>
        <w:rPr>
          <w:sz w:val="32"/>
          <w:szCs w:val="32"/>
        </w:rPr>
        <w:t>总结：“第一怡春院”，既是对过去文化的一种回忆，也是未来我们共同努力维护的人文环境。无论是在逝去岁月里的梦想还是今朝活跃的心灵，都能在这里找到属于自己的那份温暖与安宁。</w:t>
      </w:r>
      <w:r>
        <w:rPr>
          <w:sz w:val="32"/>
          <w:szCs w:val="32"/>
        </w:rPr>
        <w:t>&lt;/p&gt;&lt;p&gt;&lt;a href = "/doc/736459-</w:t>
      </w:r>
      <w:r>
        <w:rPr>
          <w:sz w:val="32"/>
          <w:szCs w:val="32"/>
        </w:rPr>
        <w:t>第一怡春院梦回清代花园之谜</w:t>
      </w:r>
      <w:r>
        <w:rPr>
          <w:sz w:val="32"/>
          <w:szCs w:val="32"/>
        </w:rPr>
        <w:t>.doc" rel="alternate" download="736459-</w:t>
      </w:r>
      <w:r>
        <w:rPr>
          <w:sz w:val="32"/>
          <w:szCs w:val="32"/>
        </w:rPr>
        <w:t>第一怡春院梦回清代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