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给你拍拍拍</w:t>
      </w:r>
      <w:r>
        <w:rPr>
          <w:sz w:val="48"/>
          <w:szCs w:val="48"/>
        </w:rPr>
        <w:t>10000</w:t>
      </w:r>
      <w:r>
        <w:rPr>
          <w:sz w:val="48"/>
          <w:szCs w:val="48"/>
        </w:rPr>
        <w:t>部免费视频等你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现在网上有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拍免费视频！想想看，这多么惊喜啊！每次打开手机或电脑，随手就能找到满屏的色彩斑斓、节奏感十足的内容。无论是快乐跳舞还是轻松打卡，都能让你的心情瞬间好转。</w:t>
      </w:r>
      <w:r>
        <w:rPr>
          <w:sz w:val="32"/>
          <w:szCs w:val="32"/>
        </w:rPr>
        <w:t>&lt;/p&gt;&lt;p&gt;&lt;img src="/static-img/SVGyrORQ9KiXT9MPbknz3sA97kps6A0cXLqeTcF2JSIwNqu_-vawgBnRW-Vu247K.jpg"&gt;&lt;/p&gt;&lt;p&gt;</w:t>
      </w:r>
      <w:r>
        <w:rPr>
          <w:sz w:val="32"/>
          <w:szCs w:val="32"/>
        </w:rPr>
        <w:t>我记得第一次看到这样的视频时，我也是一脸震惊。但当我点开观看，那些精致的剪辑和热辣的音乐，就像魔法一样，让我沉醉其中。我开始频繁地浏览这些视频，每天都要抽出时间来欣赏它们。慢慢地，我发现自己不仅仅是在消磨时间，而是在享受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些“拍拍拍”视频背后，是一群充满创意的人们，他们用自己的双手去捕捉生活中最美好的瞬间，然后再通过精心编辑，给这些片段增添了无限魅力。你可能会觉得有些地方有点儿过分，但正是这种极致的专业性和艺术性，让这些短小却又强大的作品成为了网络上的爆款。</w:t>
      </w:r>
      <w:r>
        <w:rPr>
          <w:sz w:val="32"/>
          <w:szCs w:val="32"/>
        </w:rPr>
        <w:t>&lt;/p&gt;&lt;p&gt;&lt;img src="/static-img/zblgS4Rl0x9Mb1AkQeLM98A97kps6A0cXLqeTcF2JSIwNqu_-vawgBnRW-Vu247K.jpg"&gt;&lt;/p&gt;&lt;p&gt;</w:t>
      </w:r>
      <w:r>
        <w:rPr>
          <w:sz w:val="32"/>
          <w:szCs w:val="32"/>
        </w:rPr>
        <w:t>而且，它们绝大多数都是免费开放的，你只需要一个稳定的网络连接，就可以尽情享受这场视觉盛宴。想要学习舞蹈？看看那些专业教程吧；想要放松身心？找一些轻松幽默的小品来看；甚至，如果你只是想为你的社交媒体账号添加一点点个性化元素，也可以从这里寻找灵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如我们一起加入这个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拍免费视频”的世界吧！它不仅是一种娱乐形式，更是一个全新的生活体验。你准备好了吗？现在就来探索这个神奇的地方吧，看看还有什么惊喜等着你呢！</w:t>
      </w:r>
      <w:r>
        <w:rPr>
          <w:sz w:val="32"/>
          <w:szCs w:val="32"/>
        </w:rPr>
        <w:t>&lt;/p&gt;&lt;p&gt;&lt;img src="/static-img/btqsc4La4ItCYS-UwmlqEMA97kps6A0cXLqeTcF2JSIwNqu_-vawgBnRW-Vu247K.jpg"&gt;&lt;/p&gt;&lt;p&gt;&lt;a href = "/doc/735727-</w:t>
      </w:r>
      <w:r>
        <w:rPr>
          <w:sz w:val="32"/>
          <w:szCs w:val="32"/>
        </w:rPr>
        <w:t>主题我来给你拍拍拍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等你拿</w:t>
      </w:r>
      <w:r>
        <w:rPr>
          <w:sz w:val="32"/>
          <w:szCs w:val="32"/>
        </w:rPr>
        <w:t>.doc" rel="alternate" download="735727-</w:t>
      </w:r>
      <w:r>
        <w:rPr>
          <w:sz w:val="32"/>
          <w:szCs w:val="32"/>
        </w:rPr>
        <w:t>主题我来给你拍拍拍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等你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