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的严格训练让我们汗水浃背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严格训练让我们汗流浃背，体验到了极限的挑战。他的每一个动作都精准到位，每一次指导都充满了智慧。</w:t>
      </w:r>
      <w:r>
        <w:rPr>
          <w:sz w:val="32"/>
          <w:szCs w:val="32"/>
        </w:rPr>
        <w:t>&lt;/p&gt;&lt;p&gt;&lt;img src="/static-img/J6tEHUAkeP7pMilxmBY6fBdYFY1AhCyOS-vULWA_zQU-dIrrrFRg9wRKqB2F9tFt.png"&gt;&lt;/p&gt;&lt;p&gt;</w:t>
      </w:r>
      <w:r>
        <w:rPr>
          <w:sz w:val="32"/>
          <w:szCs w:val="32"/>
        </w:rPr>
        <w:t>教学方法高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单杠上的教学方法非常高效。他首先解释了单杠的基本动作，然后逐步增加难度，让学生们能够逐步掌握。在教导过程中，他始终保持耐心，确保每个学生都能理解和执行正确。</w:t>
      </w:r>
      <w:r>
        <w:rPr>
          <w:sz w:val="32"/>
          <w:szCs w:val="32"/>
        </w:rPr>
        <w:t>&lt;/p&gt;&lt;p&gt;&lt;img src="/static-img/0y8NH-1pBEX68ZXQtk7IiBdYFY1AhCyOS-vULWA_zQXUN0wfjwMoeBznuz_XuLwrZlEWQ0fWJ_lt9PulJtaBOoV1WYZn4Bc5DhtBBnkLzStbCxz5eaIE4PG89z8DiAnnSNdS6TDFBF4menXyTz0v7hk_BugK5Ov3YlttmgB6Ae4.jpeg"&gt;&lt;/p&gt;&lt;p&gt;</w:t>
      </w:r>
      <w:r>
        <w:rPr>
          <w:sz w:val="32"/>
          <w:szCs w:val="32"/>
        </w:rPr>
        <w:t>动作规范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对我们的动作规范要求很高。他会仔细观察每个学生的动作，然后给出建议或批评。他希望通过不断地修正和完善，我们能够做到标准化操作。</w:t>
      </w:r>
      <w:r>
        <w:rPr>
          <w:sz w:val="32"/>
          <w:szCs w:val="32"/>
        </w:rPr>
        <w:t>&lt;/p&gt;&lt;p&gt;&lt;img src="/static-img/cyRAK6bKFAwJBMovd--OURdYFY1AhCyOS-vULWA_zQXUN0wfjwMoeBznuz_XuLwrZlEWQ0fWJ_lt9PulJtaBOoV1WYZn4Bc5DhtBBnkLzStbCxz5eaIE4PG89z8DiAnnSNdS6TDFBF4menXyTz0v7hk_BugK5Ov3YlttmgB6Ae4.png"&gt;&lt;/p&gt;&lt;p&gt;</w:t>
      </w:r>
      <w:r>
        <w:rPr>
          <w:sz w:val="32"/>
          <w:szCs w:val="32"/>
        </w:rPr>
        <w:t>体能提升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的训练，我们体能得到了显著提升。单杠上跑、跳、攀爬等运动不仅锻炼了我们的身体，还增强了我们的协调性和平衡感。这使得我们在日常生活中也更加自信和有力量。</w:t>
      </w:r>
      <w:r>
        <w:rPr>
          <w:sz w:val="32"/>
          <w:szCs w:val="32"/>
        </w:rPr>
        <w:t>&lt;/p&gt;&lt;p&gt;&lt;img src="/static-img/ODNkFHZhiWX5VWwk-sbo6RdYFY1AhCyOS-vULWA_zQXUN0wfjwMoeBznuz_XuLwrZlEWQ0fWJ_lt9PulJtaBOoV1WYZn4Bc5DhtBBnkLzStbCxz5eaIE4PG89z8DiAnnSNdS6TDFBF4menXyTz0v7hk_BugK5Ov3YlttmgB6Ae4.png"&gt;&lt;/p&gt;&lt;p&gt;</w:t>
      </w:r>
      <w:r>
        <w:rPr>
          <w:sz w:val="32"/>
          <w:szCs w:val="32"/>
        </w:rPr>
        <w:t>团队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单杠上进行团队合作项目时，我们学会了相互支持和鼓励。体育老师鼓励大家帮助彼此克服困难，这种团队合作精神对于个人成长至关重要，也是未来社会所需的人际关系技能之一。</w:t>
      </w:r>
      <w:r>
        <w:rPr>
          <w:sz w:val="32"/>
          <w:szCs w:val="32"/>
        </w:rPr>
        <w:t>&lt;/p&gt;&lt;p&gt;&lt;img src="/static-img/u6tJAh6EcwexEU6WxcZ7HRdYFY1AhCyOS-vULWA_zQXUN0wfjwMoeBznuz_XuLwrZlEWQ0fWJ_lt9PulJtaBOoV1WYZn4Bc5DhtBBnkLzStbCxz5eaIE4PG89z8DiAnnSNdS6TDFBF4menXyTz0v7hk_BugK5Ov3YlttmgB6Ae4.jpeg"&gt;&lt;/p&gt;&lt;p&gt;</w:t>
      </w:r>
      <w:r>
        <w:rPr>
          <w:sz w:val="32"/>
          <w:szCs w:val="32"/>
        </w:rPr>
        <w:t>自我控制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艰苦的训练，需要有较强的自我控制能力来坚持下去。体育老师通过不断地挑战，使我们学会如何管理自己的情绪，并且在压力下保持冷静专注，这些都是人生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积极态度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训练辛苦，但由于收获丰厚，我们对学习产生了一种积极向往的心态。这不仅仅局限于体校，更是对生活的一种态度转变，让我们更愿意去探索、去尝试，不断追求卓越。</w:t>
      </w:r>
      <w:r>
        <w:rPr>
          <w:sz w:val="32"/>
          <w:szCs w:val="32"/>
        </w:rPr>
        <w:t>&lt;/p&gt;&lt;p&gt;&lt;a href = "/doc/734950-</w:t>
      </w:r>
      <w:r>
        <w:rPr>
          <w:sz w:val="32"/>
          <w:szCs w:val="32"/>
        </w:rPr>
        <w:t>体育老师在单杠上的严格训练让我们汗水浃背一节课</w:t>
      </w:r>
      <w:r>
        <w:rPr>
          <w:sz w:val="32"/>
          <w:szCs w:val="32"/>
        </w:rPr>
        <w:t>.doc" rel="alternate" download="734950-</w:t>
      </w:r>
      <w:r>
        <w:rPr>
          <w:sz w:val="32"/>
          <w:szCs w:val="32"/>
        </w:rPr>
        <w:t>体育老师在单杠上的严格训练让我们汗水浃背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