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姿稳固的创作之旅如何让每一帧都精确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姿稳固的创作之旅：如何让每一帧都精确到位</w:t>
      </w:r>
      <w:r>
        <w:rPr>
          <w:sz w:val="32"/>
          <w:szCs w:val="32"/>
        </w:rPr>
        <w:t>&lt;/p&gt;&lt;p&gt;&lt;img src="/static-img/uOv6ovAG438VYTwrC-X8shU6aSKE41ERFtkUVKm4yfs.jpg"&gt;&lt;/p&gt;&lt;p&gt;</w:t>
      </w:r>
      <w:r>
        <w:rPr>
          <w:sz w:val="32"/>
          <w:szCs w:val="32"/>
        </w:rPr>
        <w:t>在现代社会，随着视频内容的日益丰富多样，如何高效地制作出质量上乘的视频内容成为了许多人面临的问题。尤其是对于那些希望通过手机或小相机进行拍摄的人来说，“自己对准确了坐下来摇视频”已经成为一种常见而又实用的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即使是在家中也能够做出专业级别的视频作品，这需要我们具备一定的技巧和知识。以下是一些具体的建议，可以帮助你提高自己的拍摄技能：</w:t>
      </w:r>
      <w:r>
        <w:rPr>
          <w:sz w:val="32"/>
          <w:szCs w:val="32"/>
        </w:rPr>
        <w:t>&lt;/p&gt;&lt;p&gt;&lt;img src="/static-img/w5eAKpORykgx-nMAj-y9Bdk-xh36uKCVpQ098WY-jjjqKEhlPx-RVbncuDkFZMz6hREj5VBQ2Gug89Dx9FZUhsbBdPp-Q_Tw9qPIkIYDEKc.jpg"&gt;&lt;/p&gt;&lt;p&gt;</w:t>
      </w:r>
      <w:r>
        <w:rPr>
          <w:sz w:val="32"/>
          <w:szCs w:val="32"/>
        </w:rPr>
        <w:t>选择合适的地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选择一个光线充足、背景简洁的地方进行拍摄。这不仅可以减少后期剪辑工作量，还能保证画面的清晰度。比如，你可以坐在阳台或者客厅的一角，这样的环境往往更为宁静，有利于集中注意力。</w:t>
      </w:r>
      <w:r>
        <w:rPr>
          <w:sz w:val="32"/>
          <w:szCs w:val="32"/>
        </w:rPr>
        <w:t>&lt;/p&gt;&lt;p&gt;&lt;img src="/static-img/41iTVydJ3DmxYMtQOXbJMNk-xh36uKCVpQ098WY-jjjqKEhlPx-RVbncuDkFZMz6hREj5VBQ2Gug89Dx9FZUhsbBdPp-Q_Tw9qPIkIYDEKc.jpg"&gt;&lt;/p&gt;&lt;p&gt;</w:t>
      </w:r>
      <w:r>
        <w:rPr>
          <w:sz w:val="32"/>
          <w:szCs w:val="32"/>
        </w:rPr>
        <w:t>准备好设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确保你的手机或相机有足够的电量，并且已经安装了必要的应用程序，比如用于编辑和调整色彩等软件。在此基础上，如果条件允许，可以考虑使用 </w:t>
      </w:r>
      <w:r>
        <w:rPr>
          <w:sz w:val="32"/>
          <w:szCs w:val="32"/>
        </w:rPr>
        <w:t xml:space="preserve">tripod </w:t>
      </w:r>
      <w:r>
        <w:rPr>
          <w:sz w:val="32"/>
          <w:szCs w:val="32"/>
        </w:rPr>
        <w:t>或者其他稳定器来固定设备，从而减少手震带来的影响。</w:t>
      </w:r>
      <w:r>
        <w:rPr>
          <w:sz w:val="32"/>
          <w:szCs w:val="32"/>
        </w:rPr>
        <w:t>&lt;/p&gt;&lt;p&gt;&lt;img src="/static-img/pL1m3nMIeeZKk4_GY1Tw8tk-xh36uKCVpQ098WY-jjjqKEhlPx-RVbncuDkFZMz6hREj5VBQ2Gug89Dx9FZUhsbBdPp-Q_Tw9qPIkIYDEKc.jpg"&gt;&lt;/p&gt;&lt;p&gt;</w:t>
      </w:r>
      <w:r>
        <w:rPr>
          <w:sz w:val="32"/>
          <w:szCs w:val="32"/>
        </w:rPr>
        <w:t>练习镜头移动技巧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对准确了坐下来摇视频”的核心在于镜头动作上的控制。如果你想要呈现一种流畅自然的情感氛围，那么练习各种平滑的手势非常重要，比如缓慢推进、拉回或旋转等。这种训练可以通过观察专业影片中的类似场景来完成，也可以亲自尝试不同的方法找到最适合自己的风格。</w:t>
      </w:r>
      <w:r>
        <w:rPr>
          <w:sz w:val="32"/>
          <w:szCs w:val="32"/>
        </w:rPr>
        <w:t>&lt;/p&gt;&lt;p&gt;&lt;img src="/static-img/RJioaUfvMfOGEcyWwos1ctk-xh36uKCVpQ098WY-jjjqKEhlPx-RVbncuDkFZMz6hREj5VBQ2Gug89Dx9FZUhsbBdPp-Q_Tw9qPIkIYDEKc.jpg"&gt;&lt;/p&gt;&lt;p&gt;</w:t>
      </w:r>
      <w:r>
        <w:rPr>
          <w:sz w:val="32"/>
          <w:szCs w:val="32"/>
        </w:rPr>
        <w:t>实践运用“三点平衡原则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原则要求你的三根肘部（即双臂和脖子的连接点）与地面保持水平，以此达到最佳稳定状态。当你轻轻摆动镜头时，这种姿势会大大降低因手腕运动造成的手持振动，从而使得整个过程更加精准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至关重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前期采取了一系列措施，也不能忽视后期编辑环节。在这里，你可以进一步修正色彩、亮度、对比度等参数，以达到最佳视觉效果。此外，不妨尝试一些简单但有效的小技巧，如添加字幕、音乐或者特效来增强作品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对准确了坐下来摇视频”并不仅仅是一个简单的事情，而是一个包含技术与艺术结合的大门。在不断探索和实践中，每一次尝试都会让你更加接近那个梦想中的完美作品。而这正是学习和享受这一过程所体验到的乐趣所在。</w:t>
      </w:r>
      <w:r>
        <w:rPr>
          <w:sz w:val="32"/>
          <w:szCs w:val="32"/>
        </w:rPr>
        <w:t>&lt;/p&gt;&lt;p&gt;&lt;a href = "/doc/734839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稳固的创作之旅如何让每一帧都精确到位</w:t>
      </w:r>
      <w:r>
        <w:rPr>
          <w:sz w:val="32"/>
          <w:szCs w:val="32"/>
        </w:rPr>
        <w:t>.doc" rel="alternate" download="734839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稳固的创作之旅如何让每一帧都精确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