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海之谜盗墓笔记少年篇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少年们踏上了自己的探险之旅。他们追寻着传说中的宝藏，而这些宝藏却隐藏在了深邃的沙海之中。这里是盗墓笔记少年篇中的一个重要场景，他们必须解决各种难题和挑战才能揭开这个地方的秘密。</w:t>
      </w:r>
      <w:r>
        <w:rPr>
          <w:sz w:val="32"/>
          <w:szCs w:val="32"/>
        </w:rPr>
        <w:t>&lt;/p&gt;&lt;p&gt;&lt;img src="/static-img/1UfZ8zbu6Vab7PAL_XdFAWfz7FsNToCxY_Ctn4OvUxZvbKDqRbEUSd1fB1j84HsA.jpg"&gt;&lt;/p&gt;&lt;p&gt;</w:t>
      </w:r>
      <w:r>
        <w:rPr>
          <w:sz w:val="32"/>
          <w:szCs w:val="32"/>
        </w:rPr>
        <w:t>追踪历史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盗墓笔记少年篇中的沙海，是一段充满传奇色彩的历史故事。在这里，每一块石头、每一座陵墓都承载着前人留下的痕迹。通过对这些遗迹的细致研究，少年们能够了解到更多关于这个地区过去的情况，从而为找出宝藏打下坚实基础。</w:t>
      </w:r>
      <w:r>
        <w:rPr>
          <w:sz w:val="32"/>
          <w:szCs w:val="32"/>
        </w:rPr>
        <w:t>&lt;/p&gt;&lt;p&gt;&lt;img src="/static-img/yGX70y5mP9sSaptKQ-U5iGfz7FsNToCxY_Ctn4OvUxZFCKZ78i2Eu2fVLCsjzqkbTuxjjNaWZ2XJs5RVCtRYielo9kNPvF-Lg65l0Zi08nrnrFJJXo_2Ezk-Smqq_RGY8mD4V84uB2204CDChcuuvNuEre2yG5TO8fAbYFYHxZzNwwaoEM0e_gjRMCv4cRjC.jpg"&gt;&lt;/p&gt;&lt;p&gt;</w:t>
      </w:r>
      <w:r>
        <w:rPr>
          <w:sz w:val="32"/>
          <w:szCs w:val="32"/>
        </w:rPr>
        <w:t>解锁古代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沙海中，少年们不仅要面对自然环境，还要解开那些古代文明留给我们的谜团。他们需要运用逻辑思维和推理能力来分析那些复杂的地图和符号，这些都是前人为了保护珍贵知识而设置的一道道障碍。</w:t>
      </w:r>
      <w:r>
        <w:rPr>
          <w:sz w:val="32"/>
          <w:szCs w:val="32"/>
        </w:rPr>
        <w:t>&lt;/p&gt;&lt;p&gt;&lt;img src="/static-img/LX5eXGaVYEDYj2Bnu5c4lWfz7FsNToCxY_Ctn4OvUxZFCKZ78i2Eu2fVLCsjzqkbTuxjjNaWZ2XJs5RVCtRYielo9kNPvF-Lg65l0Zi08nrnrFJJXo_2Ezk-Smqq_RGY8mD4V84uB2204CDChcuuvNuEre2yG5TO8fAbYFYHxZzNwwaoEM0e_gjRMCv4cRjC.jpg"&gt;&lt;/p&gt;&lt;p&gt;</w:t>
      </w:r>
      <w:r>
        <w:rPr>
          <w:sz w:val="32"/>
          <w:szCs w:val="32"/>
        </w:rPr>
        <w:t>应对生存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探险深入，少年们会遇到种种生存危机，如恶劣天气、野生动物等。这时候，他们需要迅速反应并采取相应措施，以确保自己能安全地继续前进。在这过程中，他们也学会了如何与大自然共处，以及何时、何地应该放弃或改变策略。</w:t>
      </w:r>
      <w:r>
        <w:rPr>
          <w:sz w:val="32"/>
          <w:szCs w:val="32"/>
        </w:rPr>
        <w:t>&lt;/p&gt;&lt;p&gt;&lt;img src="/static-img/6R71ScO8K7J6fxPCepvQvGfz7FsNToCxY_Ctn4OvUxZFCKZ78i2Eu2fVLCsjzqkbTuxjjNaWZ2XJs5RVCtRYielo9kNPvF-Lg65l0Zi08nrnrFJJXo_2Ezk-Smqq_RGY8mD4V84uB2204CDChcuuvNuEre2yG5TO8fAbYFYHxZzNwwaoEM0e_gjRMCv4cRjC.jpg"&gt;&lt;/p&gt;&lt;p&gt;</w:t>
      </w:r>
      <w:r>
        <w:rPr>
          <w:sz w:val="32"/>
          <w:szCs w:val="32"/>
        </w:rPr>
        <w:t>与强敌交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盗墓笔记里的人物往往身怀绝技，但即使拥有高超技能，也不能忽视周围环境带来的威胁。在沙海这种特殊的地方，不同势力之间可能会产生冲突，这时候，只有真正理解对方意图，并且掌握适当的手段才能化干戈为玉米。</w:t>
      </w:r>
      <w:r>
        <w:rPr>
          <w:sz w:val="32"/>
          <w:szCs w:val="32"/>
        </w:rPr>
        <w:t>&lt;/p&gt;&lt;p&gt;&lt;img src="/static-img/cH-SjbuBZ6iQfY3-Hv-JvGfz7FsNToCxY_Ctn4OvUxZFCKZ78i2Eu2fVLCsjzqkbTuxjjNaWZ2XJs5RVCtRYielo9kNPvF-Lg65l0Zi08nrnrFJJXo_2Ezk-Smqq_RGY8mD4V84uB2204CDChcuuvNuEre2yG5TO8fAbYFYHxZzNwwaoEM0e_gjRMCv4cRjC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当然是那个未知领域，那个似乎无边无际的大沙漠。在那里，有着许多尚未被发现的事物等待着他们去发掘。不论是新种类生物还是失落文明，都有可能隐藏在那遥远的地方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精神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系列冒险经历之后，少年们将变得更加坚韧和成熟。这不是简单的心灵体验，而是一次彻底的心灵洗礼，它让他们明白了什么才是真正重要的事物，以及如何去珍惜生活中的每一次机会。</w:t>
      </w:r>
      <w:r>
        <w:rPr>
          <w:sz w:val="32"/>
          <w:szCs w:val="32"/>
        </w:rPr>
        <w:t>&lt;/p&gt;&lt;p&gt;&lt;a href = "/doc/733976-</w:t>
      </w:r>
      <w:r>
        <w:rPr>
          <w:sz w:val="32"/>
          <w:szCs w:val="32"/>
        </w:rPr>
        <w:t>沙海之谜盗墓笔记少年篇的奇幻冒险</w:t>
      </w:r>
      <w:r>
        <w:rPr>
          <w:sz w:val="32"/>
          <w:szCs w:val="32"/>
        </w:rPr>
        <w:t>.doc" rel="alternate" download="733976-</w:t>
      </w:r>
      <w:r>
        <w:rPr>
          <w:sz w:val="32"/>
          <w:szCs w:val="32"/>
        </w:rPr>
        <w:t>沙海之谜盗墓笔记少年篇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