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视大师探索四房播播的电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影视大师：探索四房播播的电影艺术》</w:t>
      </w:r>
      <w:r>
        <w:rPr>
          <w:sz w:val="32"/>
          <w:szCs w:val="32"/>
        </w:rPr>
        <w:t>&lt;/p&gt;&lt;p&gt;&lt;img src="/static-img/EEt5maTLVcWAhMVJ-SZa2lQubTw-dTwqPbPQ9CZwIFqQQxPAvjUsJ7szAgqMuxXl.jpg"&gt;&lt;/p&gt;&lt;p&gt;</w:t>
      </w:r>
      <w:r>
        <w:rPr>
          <w:sz w:val="32"/>
          <w:szCs w:val="32"/>
        </w:rPr>
        <w:t>在中国电影史上，有许多导演成为了传奇，他们用自己的作品影响了无数观众。四房播播是其中的一位，他以其独特的视角和深邃的情感，创作了一系列让人回味无穷的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是他的早期作品《春光乍泄》。这部电影通过对一个小镇中几位老年人的故事展开，展示了他们对于生活的热爱与坚持。影片中的每一幕都充满了温馨与幽默，让观众感受到了一种久违的温暖。这部作品不仅获得了国内外观众的广泛好评，也为四房播播赢得了一致认可。</w:t>
      </w:r>
      <w:r>
        <w:rPr>
          <w:sz w:val="32"/>
          <w:szCs w:val="32"/>
        </w:rPr>
        <w:t>&lt;/p&gt;&lt;p&gt;&lt;img src="/static-img/1LPzYkEw-P6AUu1hKuoH_lQubTw-dTwqPbPQ9CZwIFoanePsHilYF1aoCFdNGegJxjr2M2H6cSgjHxxlZZV-tphG7go2JeH-x5FLQjuyjOVQo6GohGwaLJU-0zJVAHHWkNhf4NjXktqoV6SJ8LYlQC-f1mOdNn59eJ6AsBKIY47B6X0EJA0U-lP-URmdpMNR.jpg"&gt;&lt;/p&gt;&lt;p&gt;</w:t>
      </w:r>
      <w:r>
        <w:rPr>
          <w:sz w:val="32"/>
          <w:szCs w:val="32"/>
        </w:rPr>
        <w:t>接着，再来说说他经典之作《山河岁月》。这是一部描绘中国近现代历史的大型历史剧，它将复杂的人物关系和社会背景融入到细腻的情节中，使得观众能够感受到时代变迁带来的巨大冲击。在这个过程中，四房播播巧妙地运用镜头语言，将人物内心世界完美呈现给了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两部杰作之外，《家风传承》的制作也值得我们称道。这是一部家庭伦理题材的小品，每个角色都有自己鲜明的人格魅力，而且情节紧凑又富有哲理，引发了全社会关于传统文化和现代生活之间相互适应的问题讨论。</w:t>
      </w:r>
      <w:r>
        <w:rPr>
          <w:sz w:val="32"/>
          <w:szCs w:val="32"/>
        </w:rPr>
        <w:t>&lt;/p&gt;&lt;p&gt;&lt;img src="/static-img/0OCHBegDy-ysaoh0a6jxeVQubTw-dTwqPbPQ9CZwIFoanePsHilYF1aoCFdNGegJxjr2M2H6cSgjHxxlZZV-tphG7go2JeH-x5FLQjuyjOVQo6GohGwaLJU-0zJVAHHWkNhf4NjXktqoV6SJ8LYlQC-f1mOdNn59eJ6AsBKIY47B6X0EJA0U-lP-URmdpMNR.jpg"&gt;&lt;/p&gt;&lt;p&gt;</w:t>
      </w:r>
      <w:r>
        <w:rPr>
          <w:sz w:val="32"/>
          <w:szCs w:val="32"/>
        </w:rPr>
        <w:t>总结来说，无论是在喜剧、悲剧还是历史题材上，四房播播都能精准把握时空脉搏，用他那独有的风格去讲述一个个真实而生动的人物故事。他不仅是中国电影界的一颗璀璨星辰，更是所有追求艺术真谛者们所敬仰的一代导演。而他的每一部作品都是“四房播播电影”这一标签背后的丰富见证。</w:t>
      </w:r>
      <w:r>
        <w:rPr>
          <w:sz w:val="32"/>
          <w:szCs w:val="32"/>
        </w:rPr>
        <w:t>&lt;/p&gt;&lt;p&gt;&lt;a href = "/doc/733288-</w:t>
      </w:r>
      <w:r>
        <w:rPr>
          <w:sz w:val="32"/>
          <w:szCs w:val="32"/>
        </w:rPr>
        <w:t>四房播播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大师探索四房播播的电影艺术</w:t>
      </w:r>
      <w:r>
        <w:rPr>
          <w:sz w:val="32"/>
          <w:szCs w:val="32"/>
        </w:rPr>
        <w:t>.doc" rel="alternate" download="733288-</w:t>
      </w:r>
      <w:r>
        <w:rPr>
          <w:sz w:val="32"/>
          <w:szCs w:val="32"/>
        </w:rPr>
        <w:t>四房播播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大师探索四房播播的电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