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这就给你下载个暖心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你要不要来杯热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天，你是否也像我一样，渴望有一份温暖的心情来驱散周围的冰雪？我知道，有一种方式可以让你感受到心中的暖意，那就是阅读那些充满爱意和热情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。</w:t>
      </w:r>
      <w:r>
        <w:rPr>
          <w:sz w:val="32"/>
          <w:szCs w:val="32"/>
        </w:rPr>
        <w:t>&lt;/p&gt;&lt;p&gt;&lt;img src="/static-img/Fmc00Z9NkueLvdHf85M_Ox-s2FcR-5gpNU867clHaFATdXUeOzBf28EYhd0X7hec.jpg"&gt;&lt;/p&gt;&lt;p&gt;</w:t>
      </w:r>
      <w:r>
        <w:rPr>
          <w:sz w:val="32"/>
          <w:szCs w:val="32"/>
        </w:rPr>
        <w:t>今天，我就给大家推荐一个特别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题目叫做《不辞冰雪为卿热》。这是一部描写了两个不同世界的人物之间爱情故事，它讲述的是一个女孩为了男主角，不惜一切代价，即便是在严寒中也不离不弃。这部作品里面的氛围既有着对爱情无条件追求的豪迈，也有着在逆境中坚持下去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读到那些描述两人相处时所展现出的温馨细节，比如他们互相送暖、共同面对困难的时候，你就会感觉自己的心脏被一种深深的温暖所包裹。这种感觉，就像是身边出现了一股火焰，将你的内心点燃，让你忘却了外界的一切寒冷。</w:t>
      </w:r>
      <w:r>
        <w:rPr>
          <w:sz w:val="32"/>
          <w:szCs w:val="32"/>
        </w:rPr>
        <w:t>&lt;/p&gt;&lt;p&gt;&lt;img src="/static-img/1DyWq09gl4rsOLgCH8-8EB-s2FcR-5gpNU867clHaFAHcNdWHjgs3Qiz_ybev7_I_GkUKAQWfn_g_oKAR4OXF3fYMN8l30iNOw3lger_v-DBdpQ6olxm_XlMXZ82249KNOQ5hYzwz3DYv5YxiM1a_JBxFWene4fFIDl_EVFkchcvAJL_1bRlx3ECa1GzKlT2.jpg"&gt;&lt;/p&gt;&lt;p&gt;</w:t>
      </w:r>
      <w:r>
        <w:rPr>
          <w:sz w:val="32"/>
          <w:szCs w:val="32"/>
        </w:rPr>
        <w:t>如果你现在就在寻找一种方式来保持自己内心的小小火花，那么《不辞冰雪为卿热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绝对是一个好的选择。你可以通过各种网络平台找到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然后用手机或者电脑阅读它，无论何时何地，都能带给你一份安慰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试试看，这个冬天，用一些文字去点亮你的生活吧。记得，一次点击，便可开始你的阅读之旅。不辞冰雪，为你们提供最热烈的情感支持与分享，让我们一起度过这漫长而又美好的冬日。</w:t>
      </w:r>
      <w:r>
        <w:rPr>
          <w:sz w:val="32"/>
          <w:szCs w:val="32"/>
        </w:rPr>
        <w:t>&lt;/p&gt;&lt;p&gt;&lt;img src="/static-img/0uhkEQKorcjVrsBLQCZvLB-s2FcR-5gpNU867clHaFAHcNdWHjgs3Qiz_ybev7_I_GkUKAQWfn_g_oKAR4OXF3fYMN8l30iNOw3lger_v-DBdpQ6olxm_XlMXZ82249KNOQ5hYzwz3DYv5YxiM1a_JBxFWene4fFIDl_EVFkchcvAJL_1bRlx3ECa1GzKlT2.jpg"&gt;&lt;/p&gt;&lt;p&gt;&lt;a href = "/doc/733212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这就给你下载个暖心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你要不要来杯热茶</w:t>
      </w:r>
      <w:r>
        <w:rPr>
          <w:sz w:val="32"/>
          <w:szCs w:val="32"/>
        </w:rPr>
        <w:t>.doc" rel="alternate" download="733212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这就给你下载个暖心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你要不要来杯热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