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手征服他的攀登与我的山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一个名字，似乎无声地传遍了每个角落，那是一个大手的代名词。他的名字不需要提及，因为在这个故事里，他就是那个无形的存在。他的大手攀上我的珠峰，是一段关于征服与被征服、力量与柔弱、重生与自我发现的奇幻旅程。</w:t>
      </w:r>
      <w:r>
        <w:rPr>
          <w:sz w:val="32"/>
          <w:szCs w:val="32"/>
        </w:rPr>
        <w:t>&lt;/p&gt;&lt;p&gt;&lt;img src="/static-img/u1xS1RfU0gldhu8VlUfqI8HyLiHmp9dWHPaP6NWlQCG9a7D2L7itTkXjxXD1RGm8.jpg"&gt;&lt;/p&gt;&lt;p&gt;</w:t>
      </w:r>
      <w:r>
        <w:rPr>
          <w:sz w:val="32"/>
          <w:szCs w:val="32"/>
        </w:rPr>
        <w:t>第一部分：触摸冰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站在山脚下，看着他轻松地攀登起那些看似不可企及的岩壁。他的大手，仿佛是自然界赋予的一种权力，一种超越常人的能力。那时，我只是一个普通的人，眼中的世界有限，而他，则是一位探险家，一位对未知充满好奇和渴望的人。</w:t>
      </w:r>
      <w:r>
        <w:rPr>
          <w:sz w:val="32"/>
          <w:szCs w:val="32"/>
        </w:rPr>
        <w:t>&lt;/p&gt;&lt;p&gt;&lt;img src="/static-img/pPCWc779lqQZAyHe7e5qzcHyLiHmp9dWHPaP6NWlQCHNUra410vE0mBey4wE1U_iCPqvclvgBtcHnbj9p0eJIkIlBA5UeguKv7EhmtlvNsH9XipzImJl6vsAjfbmZUM3A3lxI82SSuHVhBm3Iem261c6ilQuULXjLvvnoNstjeUd-uIOy2MzrCLPayb1-N-W.jpg"&gt;&lt;/p&gt;&lt;p&gt;</w:t>
      </w:r>
      <w:r>
        <w:rPr>
          <w:sz w:val="32"/>
          <w:szCs w:val="32"/>
        </w:rPr>
        <w:t>第二部分：征服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的手不断触碰着新的高峰，每一次都带来不同的故事和经历。我开始注意到，这些高峰并不是只属于他一个人，它们是我们共同见证历史变迁的地方。在这些山脉间，我们建立起一种默契——即使是在最孤独的时候，也总有人能看到我们的存在。</w:t>
      </w:r>
      <w:r>
        <w:rPr>
          <w:sz w:val="32"/>
          <w:szCs w:val="32"/>
        </w:rPr>
        <w:t>&lt;/p&gt;&lt;p&gt;&lt;img src="/static-img/ZolAeSq3GOc8VHxfFPdSX8HyLiHmp9dWHPaP6NWlQCHNUra410vE0mBey4wE1U_iCPqvclvgBtcHnbj9p0eJIkIlBA5UeguKv7EhmtlvNsH9XipzImJl6vsAjfbmZUM3A3lxI82SSuHVhBm3Iem261c6ilQuULXjLvvnoNstjeUd-uIOy2MzrCLPayb1-N-W.jpg"&gt;&lt;/p&gt;&lt;p&gt;</w:t>
      </w:r>
      <w:r>
        <w:rPr>
          <w:sz w:val="32"/>
          <w:szCs w:val="32"/>
        </w:rPr>
        <w:t>第三部分：重塑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站在最高点时，我感到了前所未有的自由。那一刻，我意识到，无论是他还是我，我们都是这片土地上的游客，只不过有的人比其他人更懂得如何去欣赏它罢了。他的大手，在我的心中描绘出了一幅幅壮丽图景，让我认识到了自己潜藏的力量，从而开始了自己的内心旅行。</w:t>
      </w:r>
      <w:r>
        <w:rPr>
          <w:sz w:val="32"/>
          <w:szCs w:val="32"/>
        </w:rPr>
        <w:t>&lt;/p&gt;&lt;p&gt;&lt;img src="/static-img/m1cxGZDpYUv8YIco17o05sHyLiHmp9dWHPaP6NWlQCHNUra410vE0mBey4wE1U_iCPqvclvgBtcHnbj9p0eJIkIlBA5UeguKv7EhmtlvNsH9XipzImJl6vsAjfbmZUM3A3lxI82SSuHVhBm3Iem261c6ilQuULXjLvvnoNstjeUd-uIOy2MzrCLPayb1-N-W.jpg"&gt;&lt;/p&gt;&lt;p&gt;</w:t>
      </w:r>
      <w:r>
        <w:rPr>
          <w:sz w:val="32"/>
          <w:szCs w:val="32"/>
        </w:rPr>
        <w:t>第四部分：共鸣与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突然停下来，用那双巨大的眼睛凝视着远处。我跟随他的目光，看到了曾经一起征战过的地方，那里的风景如画，如同我们心灵深处的一个回音。在那个瞬间，我们之间形成了一种难以言喻的情感联系，就像两座相互映照的地球一样，不管走到哪里，都能感觉到彼此的存在。</w:t>
      </w:r>
      <w:r>
        <w:rPr>
          <w:sz w:val="32"/>
          <w:szCs w:val="32"/>
        </w:rPr>
        <w:t>&lt;/p&gt;&lt;p&gt;&lt;img src="/static-img/4IOl-fdfdBkxifDOF4dhhMHyLiHmp9dWHPaP6NWlQCHNUra410vE0mBey4wE1U_iCPqvclvgBtcHnbj9p0eJIkIlBA5UeguKv7EhmtlvNsH9XipzImJl6vsAjfbmZUM3A3lxI82SSuHVhBm3Iem261c6ilQuULXjLvvnoNstjeUd-uIOy2MzrCLPayb1-N-W.jpg"&gt;&lt;/p&gt;&lt;p&gt;</w:t>
      </w:r>
      <w:r>
        <w:rPr>
          <w:sz w:val="32"/>
          <w:szCs w:val="32"/>
        </w:rPr>
        <w:t>第五部分：告别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次阳光照亮了我们仰望的大山时，我知道，这段旅程即将结束。但是我也明白，无论何时，只要想象得到，那双巨大的手永远会出现在某个遥远的地方，为下一次寻找新高度而准备。而对于我来说，即使再没有任何可攀登的地方，但只要心存希望，就足够让人继续前行。</w:t>
      </w:r>
      <w:r>
        <w:rPr>
          <w:sz w:val="32"/>
          <w:szCs w:val="32"/>
        </w:rPr>
        <w:t>&lt;/p&gt;&lt;p&gt;&lt;a href = "/doc/731657-</w:t>
      </w:r>
      <w:r>
        <w:rPr>
          <w:sz w:val="32"/>
          <w:szCs w:val="32"/>
        </w:rPr>
        <w:t>巨手征服他的攀登与我的山巅</w:t>
      </w:r>
      <w:r>
        <w:rPr>
          <w:sz w:val="32"/>
          <w:szCs w:val="32"/>
        </w:rPr>
        <w:t>.doc" rel="alternate" download="731657-</w:t>
      </w:r>
      <w:r>
        <w:rPr>
          <w:sz w:val="32"/>
          <w:szCs w:val="32"/>
        </w:rPr>
        <w:t>巨手征服他的攀登与我的山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