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视频平台的不断兴起，观众对于高质量内容的追求日益增长。尤其是对于那些特定主题或特定类型的内容，比如关于“胸大的姑娘”的视频，这些内容能够吸引一大批粉丝前来观看和分享。</w:t>
      </w:r>
      <w:r>
        <w:rPr>
          <w:sz w:val="32"/>
          <w:szCs w:val="32"/>
        </w:rPr>
        <w:t>&lt;/p&gt;&lt;p&gt;&lt;img src="/static-img/ZPyaEOuQX0a6ZMYxlOGNFlBN60avhNMMzJQiCKuHdcHArZTId5xZkbkIJ5qmE-Mp.jpg"&gt;&lt;/p&gt;&lt;p&gt;</w:t>
      </w:r>
      <w:r>
        <w:rPr>
          <w:sz w:val="32"/>
          <w:szCs w:val="32"/>
        </w:rPr>
        <w:t>内容创作与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作为一种文化现象，其背后的故事、生活方式等都有着丰富的话题性。内容创作者通过拍摄高品质的视频，将这些元素融入到作品中，让观众不仅能够欣赏到美丽的外貌，还能感受到内心深处的情感和故事。这也是为什么许多人愿意花时间去寻找并观看这类高质量视频。</w:t>
      </w:r>
      <w:r>
        <w:rPr>
          <w:sz w:val="32"/>
          <w:szCs w:val="32"/>
        </w:rPr>
        <w:t>&lt;/p&gt;&lt;p&gt;&lt;img src="/static-img/iaTDG8z2f5Zs9pNMw7eX-lBN60avhNMMzJQiCKuHdcGTNZ62rpU-GpYCW-TZUIlFimd3etHrPUVJbIcaillGqKVQIln31Go4SC5C-mCYwReW6ltNtNgSxSZSM7oyDHJUZzd2wyxsT2rzlLpjLTusVbcjPCAlrf3PH7Osj9eNqLk.jpg"&gt;&lt;/p&gt;&lt;p&gt;</w:t>
      </w:r>
      <w:r>
        <w:rPr>
          <w:sz w:val="32"/>
          <w:szCs w:val="32"/>
        </w:rPr>
        <w:t>观众群体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讨不同风格女性魅力的观众来说，“胸大的姑娘”这一主题无疑是一个热门话题。而通过免费提供高清视频服务，可以吸引更多的人参与进来，不仅提升了用户体验，也增强了社区之间的交流与互动。</w:t>
      </w:r>
      <w:r>
        <w:rPr>
          <w:sz w:val="32"/>
          <w:szCs w:val="32"/>
        </w:rPr>
        <w:t>&lt;/p&gt;&lt;p&gt;&lt;img src="/static-img/c8ueLZNY8B9uVDDR_1NVaVBN60avhNMMzJQiCKuHdcGTNZ62rpU-GpYCW-TZUIlFimd3etHrPUVJbIcaillGqKVQIln31Go4SC5C-mCYwReW6ltNtNgSxSZSM7oyDHJUZzd2wyxsT2rzlLpjLTusVbcjPCAlrf3PH7Osj9eNqLk.jpg"&gt;&lt;/p&gt;&lt;p&gt;</w:t>
      </w:r>
      <w:r>
        <w:rPr>
          <w:sz w:val="32"/>
          <w:szCs w:val="32"/>
        </w:rPr>
        <w:t>技术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为了确保所有用户都能享受到流畅而清晰的视听体验，无论是在电脑端还是手机端，都需要提供稳定的技术支持。同时，为更好的用户体验而进行优化，如提高下载速度、改善播放器界面等，也是不可忽视的事项。</w:t>
      </w:r>
      <w:r>
        <w:rPr>
          <w:sz w:val="32"/>
          <w:szCs w:val="32"/>
        </w:rPr>
        <w:t>&lt;/p&gt;&lt;p&gt;&lt;img src="/static-img/Lu-lKSBCWpf_G3JWpl-9N1BN60avhNMMzJQiCKuHdcGTNZ62rpU-GpYCW-TZUIlFimd3etHrPUVJbIcaillGqKVQIln31Go4SC5C-mCYwReW6ltNtNgSxSZSM7oyDHJUZzd2wyxsT2rzlLpjLTusVbcjPCAlrf3PH7Osj9eNqLk.jpg"&gt;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一次免费观看活动都必须遵守相关法律法规。在处理这种类型的问题时，一方面要确保没有侵犯版权，而另一方面也要注意数据隐私保护，以避免因违法操作导致的问题。此外，对于涉及成人内容，要特别小心，并采取相应措施以防止未成年人接触敏感信息。</w:t>
      </w:r>
      <w:r>
        <w:rPr>
          <w:sz w:val="32"/>
          <w:szCs w:val="32"/>
        </w:rPr>
        <w:t>&lt;/p&gt;&lt;p&gt;&lt;img src="/static-img/L0TIpHyanrSwmJDxS0hv1VBN60avhNMMzJQiCKuHdcGTNZ62rpU-GpYCW-TZUIlFimd3etHrPUVJbIcaillGqKVQIln31Go4SC5C-mCYwReW6ltNtNgSxSZSM7oyDHJUZzd2wyxsT2rzlLpjLTusVbcjPCAlrf3PH7Osj9eNqLk.jpg"&gt;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大的姑娘”这一话题可能会对一些人的心理产生影响，因此在推广和展示这样的内容时，应该考虑到社会责任。在做出决定之前，我们应该评估潜在影响，并采取适当的手段来减少负面的后果，同时鼓励积极正面的讨论和态度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胸大的姑娘”的成功不仅取决于短期内是否能够吸引大量流量，更重要的是如何建立长久稳定的用户基础，以及如何持续为他们提供满意服务。我们可以通过建立一个社区论坛，让粉丝们相互交流，同时也可以增加新项目、新节目的发布频率，以保持该主题持续受欢迎的地位。</w:t>
      </w:r>
      <w:r>
        <w:rPr>
          <w:sz w:val="32"/>
          <w:szCs w:val="32"/>
        </w:rPr>
        <w:t>&lt;/p&gt;&lt;p&gt;&lt;a href = "/doc/730658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.doc" rel="alternate" download="730658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