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探秘揭秘</w:t>
      </w:r>
      <w:r>
        <w:rPr>
          <w:sz w:val="48"/>
          <w:szCs w:val="48"/>
        </w:rPr>
        <w:t>3</w:t>
      </w:r>
      <w:r>
        <w:rPr>
          <w:sz w:val="48"/>
          <w:szCs w:val="48"/>
        </w:rPr>
        <w:t>部经典纪录片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现代化的时代，人们不仅对高科技产品充满兴趣，对于自然界也越来越有所追求。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是一套非常受欢迎的纪录片系列，它们通过精彩绝伦的画面和深入浅出的解说，让我们得以一窥不透日本这片古老而神奇的大地。</w:t>
      </w:r>
      <w:r>
        <w:rPr>
          <w:sz w:val="32"/>
          <w:szCs w:val="32"/>
        </w:rPr>
        <w:t>&lt;/p&gt;&lt;p&gt;&lt;img src="/static-img/aAFjs6w20Z-Ns-DClGL_xTOMn9RzETukp-TaAstygGyDBtUzCxlrzuhYeKQTn784.jpg"&gt;&lt;/p&gt;&lt;p&gt;</w:t>
      </w:r>
      <w:r>
        <w:rPr>
          <w:sz w:val="32"/>
          <w:szCs w:val="32"/>
        </w:rPr>
        <w:t>野花之国——日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一个拥有悠久历史和丰富文化传统的国家，其自然风光也是世界级别的。从北海道到九州，从山脉到海岸，日本各地都种植着各种各样的野花。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中，我们可以看到这些美丽的小生灵如何在不同的季节中绽放，也能感受到它们对于保持环境平衡所扮演的重要角色。</w:t>
      </w:r>
      <w:r>
        <w:rPr>
          <w:sz w:val="32"/>
          <w:szCs w:val="32"/>
        </w:rPr>
        <w:t>&lt;/p&gt;&lt;p&gt;&lt;img src="/static-img/D3isO6tAvDrGlSYdUEJccTOMn9RzETukp-TaAstygGzAHxAxYX3LI51WYA9mM0fy1piTYNoSF0-Ev7QiBDvF0l6XMfhZZoVlj4_cBXDmfaiDw3Kx7-2CZdeZ4ZvZeEnSvr5oZsah9DaA-4HdCZwqH_FXdtv-C1nhUiNOfi0d1lE.jpg"&gt;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地理位置使其成为多种生物相互作用、繁衍生息的地方。无论是稀有的濒危植物还是珍贵的人类活动，这些都是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展现给我们的视觉盛宴。在每一集中，都会详细介绍特定的物种及其栖息环境，以及人类如何保护并且尊重这些生态系统。</w:t>
      </w:r>
      <w:r>
        <w:rPr>
          <w:sz w:val="32"/>
          <w:szCs w:val="32"/>
        </w:rPr>
        <w:t>&lt;/p&gt;&lt;p&gt;&lt;img src="/static-img/4qvSja1pUJrw3GTsW32hnDOMn9RzETukp-TaAstygGzAHxAxYX3LI51WYA9mM0fy1piTYNoSF0-Ev7QiBDvF0l6XMfhZZoVlj4_cBXDmfaiDw3Kx7-2CZdeZ4ZvZeEnSvr5oZsah9DaA-4HdCZwqH_FXdtv-C1nhUiNOfi0d1lE.jpg"&gt;&lt;/p&gt;&lt;p&gt;</w:t>
      </w:r>
      <w:r>
        <w:rPr>
          <w:sz w:val="32"/>
          <w:szCs w:val="32"/>
        </w:rPr>
        <w:t>四季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的每一集里，都有明确描绘了四季更迭带来的不同景象。这让观众能够体验到春天新芽萌发时期，夏天郁郁葱葱时期，秋天落叶纷飞时期以及冬天雪后的宁静时期，每个季节都有自己独特的一面，而这些都是由那些无声但又强大的小生命共同创造出来。</w:t>
      </w:r>
      <w:r>
        <w:rPr>
          <w:sz w:val="32"/>
          <w:szCs w:val="32"/>
        </w:rPr>
        <w:t>&lt;/p&gt;&lt;p&gt;&lt;img src="/static-img/gt6_Gra1we_fRi5i0M5_fDOMn9RzETukp-TaAstygGzAHxAxYX3LI51WYA9mM0fy1piTYNoSF0-Ev7QiBDvF0l6XMfhZZoVlj4_cBXDmfaiDw3Kx7-2CZdeZ4ZvZeEnSvr5oZsah9DaA-4HdCZwqH_FXdtv-C1nhUiNOfi0d1lE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出色的大自然美景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还特别强调了人与自然之间共存的问题。它向我们展示了一些努力保护本土动植物资源、推广绿色生活方式的人们，以及他们为何要这样做，以及他们采取了哪些措施来达成这一目标。这不仅增进了我们的环保意识，还激励我们去改变自己的行为，为地球母亲做贡献。</w:t>
      </w:r>
      <w:r>
        <w:rPr>
          <w:sz w:val="32"/>
          <w:szCs w:val="32"/>
        </w:rPr>
        <w:t>&lt;/p&gt;&lt;p&gt;&lt;img src="/static-img/aGRPIW7T8-tt5A8QdpKrMzOMn9RzETukp-TaAstygGzAHxAxYX3LI51WYA9mM0fy1piTYNoSF0-Ev7QiBDvF0l6XMfhZZoVlj4_cBXDmfaiDw3Kx7-2CZdeZ4ZvZeEnSvr5oZsah9DaA-4HdCZwqH_FXdtv-C1nhUiNOfi0d1lE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纪录片系列因其教育意义而备受好评，无论是孩子还是成人，都能从中学到很多关于科学知识、环境保护和欣赏大自然等方面的事情。而且，由于语言上的限制，使得观众更容易理解并记住信息，因为没有语言障碍，就更加容易将学习内容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之后，不同的人可能会有不同的感悟。不管是对未知世界产生好奇心，对周围环境产生新的认识，或是在日常生活中更加注重环保，这一切都值得称道。此外，这样的纪录片也提醒我们，要珍惜现在拥有的地球资源，并积极参与全球性的环保行动，以保障未来世代能够享受到这份属于所有生命的地球家园。</w:t>
      </w:r>
      <w:r>
        <w:rPr>
          <w:sz w:val="32"/>
          <w:szCs w:val="32"/>
        </w:rPr>
        <w:t>&lt;/p&gt;&lt;p&gt;&lt;a href = "/doc/729846-</w:t>
      </w:r>
      <w:r>
        <w:rPr>
          <w:sz w:val="32"/>
          <w:szCs w:val="32"/>
        </w:rPr>
        <w:t>日本野花探秘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经典纪录片的自然之美</w:t>
      </w:r>
      <w:r>
        <w:rPr>
          <w:sz w:val="32"/>
          <w:szCs w:val="32"/>
        </w:rPr>
        <w:t>.doc" rel="alternate" download="729846-</w:t>
      </w:r>
      <w:r>
        <w:rPr>
          <w:sz w:val="32"/>
          <w:szCs w:val="32"/>
        </w:rPr>
        <w:t>日本野花探秘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经典纪录片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