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烦恼教授别打扰我了我在写作业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深夜的灯光下，我的笔尖在纸上跳跃着灵感，那时候，世界仿佛只剩下我和我的作业。但就在我进入状态之际，一声突如其来的敲门声，让原本清晰的思绪变得一片混乱。</w:t>
      </w:r>
      <w:r>
        <w:rPr>
          <w:sz w:val="32"/>
          <w:szCs w:val="32"/>
        </w:rPr>
        <w:t>&lt;/p&gt;&lt;p&gt;&lt;img src="/static-img/MAqMOTTwAAU_9DrLO2Qjy51arrqhrC7ZWspUDWDKNIJ_mDk928Slmoha-q0prufs.jpg"&gt;&lt;/p&gt;&lt;p&gt;</w:t>
      </w:r>
      <w:r>
        <w:rPr>
          <w:sz w:val="32"/>
          <w:szCs w:val="32"/>
        </w:rPr>
        <w:t>那天晚上，我正是处于此刻。手中的文本编辑器里是我即将完成的论文草稿，而屏幕前的视频中，是一段关于历史事件的小结。我已经好几小时没有休息了，但眼前这份工作，却是我必须完成的重要任务。在这个瞬间，突然传来了一阵急促的敲击声，我知道，这一定是某个不经意地闯入了我的小世界——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常常会在学生们忙碌的时候走进教室，为的是检查我们的学习情况或是提供帮助。但对那些沉浸于学习、专心致志的人来说，这样的干扰却显得多余而又困扰。他们需要的是时间，不仅仅是一点时间，更是一片宁静的心境。而这正是我现在所需的一切。</w:t>
      </w:r>
      <w:r>
        <w:rPr>
          <w:sz w:val="32"/>
          <w:szCs w:val="32"/>
        </w:rPr>
        <w:t>&lt;/p&gt;&lt;p&gt;&lt;img src="/static-img/bHHQBtKrIKKJfRTXV3Trhp1arrqhrC7ZWspUDWDKNIK1ZfVKK6dRXhGpbvtEvzWp1r8BkEc1e5-yhseEbPsKDphB8t3QvoasdHTuXW9PnufZR__lah2VtHDTJj7goyJy9UwVoU-UKXwQAgioS5tmmRyGqbI3_BnAsZl6QXu1YhoQ8YrZaAVi0lbj1RkXTyLzqz5bVu_-GfDHhY6QAlIcr258sHHvZSml4Jn_U5Q22JeBl9ckVbO9oaGXVYNfc4KI.jpg"&gt;&lt;/p&gt;&lt;p&gt;</w:t>
      </w:r>
      <w:r>
        <w:rPr>
          <w:sz w:val="32"/>
          <w:szCs w:val="32"/>
        </w:rPr>
        <w:t>想象一下，当你沉浸于一个问题时，你希望有人突然出现在你的身边，用他的话语和行为打断你的思考。你想要的话是什么？当然不是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”，但如果有这样的话语能被理解，就太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有些事情不能用言语简单表达。比如说，当你花费几个小时研究一个难题，每一次尝试都让你离答案更近一步。当你终于找到答案，并准备将它记录下来时，如果有人轻易地打断了你的思路，那么所有努力都会化为乌有。这就是为什么很多人会选择使用一些特殊的手段，比如贴纸或者电子设备上的锁定功能，以防止不必要的干扰发生。</w:t>
      </w:r>
      <w:r>
        <w:rPr>
          <w:sz w:val="32"/>
          <w:szCs w:val="32"/>
        </w:rPr>
        <w:t>&lt;/p&gt;&lt;p&gt;&lt;img src="/static-img/H2FxDm5fxdttgvw3bckDrZ1arrqhrC7ZWspUDWDKNIK1ZfVKK6dRXhGpbvtEvzWp1r8BkEc1e5-yhseEbPsKDphB8t3QvoasdHTuXW9PnufZR__lah2VtHDTJj7goyJy9UwVoU-UKXwQAgioS5tmmRyGqbI3_BnAsZl6QXu1YhoQ8YrZaAVi0lbj1RkXTyLzqz5bVu_-GfDHhY6QAlIcr258sHHvZSml4Jn_U5Q22JeBl9ckVbO9oaGXVYNfc4KI.jpg"&gt;&lt;/p&gt;&lt;p&gt;</w:t>
      </w:r>
      <w:r>
        <w:rPr>
          <w:sz w:val="32"/>
          <w:szCs w:val="32"/>
        </w:rPr>
        <w:t>但是，即使采取这些措施，也无法完全避免一切干扰。在这样的情形下，我们只能期望那些了解我们心境的人能够理解我们的需求，并给予我们所需的一点尊重和空间。也许，他们可以通过提前通知或者设置合适的时候来找我们聊天，这样既能满足他们关爱学生的心态，又不会破坏我们的专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我这样的学霸来说，最大的敌人并不是考试，而是自己内心不断涌现的问题与疑惑。如果能够得到一点安静，就像是在做一场长跑，每一步都是向目标迈进。而如果总是在起跑线上被推翻，那么最终赢得比赛就成了一件难以置信的事情。不论何种形式，只要对方能明白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</w:t>
      </w:r>
      <w:r>
        <w:rPr>
          <w:sz w:val="32"/>
          <w:szCs w:val="32"/>
        </w:rPr>
        <w:t>I&amp;#39;m writing homework video”</w:t>
      </w:r>
      <w:r>
        <w:rPr>
          <w:sz w:val="32"/>
          <w:szCs w:val="32"/>
        </w:rPr>
        <w:t>的含义，并尊重我的决定，那么至少，在这个瞬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成为了朋友，而非敌人。</w:t>
      </w:r>
      <w:r>
        <w:rPr>
          <w:sz w:val="32"/>
          <w:szCs w:val="32"/>
        </w:rPr>
        <w:t>&lt;/p&gt;&lt;p&gt;&lt;img src="/static-img/7UgdwQUSdMP2stNQkPb_F51arrqhrC7ZWspUDWDKNIK1ZfVKK6dRXhGpbvtEvzWp1r8BkEc1e5-yhseEbPsKDphB8t3QvoasdHTuXW9PnufZR__lah2VtHDTJj7goyJy9UwVoU-UKXwQAgioS5tmmRyGqbI3_BnAsZl6QXu1YhoQ8YrZaAVi0lbj1RkXTyLzqz5bVu_-GfDHhY6QAlIcr258sHHvZSml4Jn_U5Q22JeBl9ckVbO9oaGXVYNfc4KI.jpg"&gt;&lt;/p&gt;&lt;p&gt;&lt;a href = "/doc/729778-</w:t>
      </w:r>
      <w:r>
        <w:rPr>
          <w:sz w:val="32"/>
          <w:szCs w:val="32"/>
        </w:rPr>
        <w:t>学霸的烦恼教授别打扰我了我在写作业文视频</w:t>
      </w:r>
      <w:r>
        <w:rPr>
          <w:sz w:val="32"/>
          <w:szCs w:val="32"/>
        </w:rPr>
        <w:t>.doc" rel="alternate" download="729778-</w:t>
      </w:r>
      <w:r>
        <w:rPr>
          <w:sz w:val="32"/>
          <w:szCs w:val="32"/>
        </w:rPr>
        <w:t>学霸的烦恼教授别打扰我了我在写作业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