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的甜蜜小说中的肥皂剧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&lt;img src="/static-img/ogfmSpUHtHa_pxb0YBEoCTBryQ6n2WNKfUd8DcjU0jZRXJyEgbwu9SEw2cmMcz9s.png"&gt;&lt;/p&gt;&lt;p&gt;</w:t>
      </w:r>
      <w:r>
        <w:rPr>
          <w:sz w:val="32"/>
          <w:szCs w:val="32"/>
        </w:rPr>
        <w:t>在小说中，“别后重逢”的情节往往是作者为了增加故事的吸引力而特别设计的一部分。这样的情节通常发生在两个角色之间存在深厚感情纽带，但由于各种原因分开后，再次遇见时的情感波动。这种设定不仅让读者能够共鸣，还能为故事增添悬念和紧张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复苏</w:t>
      </w:r>
      <w:r>
        <w:rPr>
          <w:sz w:val="32"/>
          <w:szCs w:val="32"/>
        </w:rPr>
        <w:t>&lt;/p&gt;&lt;p&gt;&lt;img src="/static-img/aF1wieZAf5f-RPzSdC4arDBryQ6n2WNKfUd8DcjU0jaaHcBTy3LImTijFWASE5v9Es_9ix3xvZiCxcDHNAoWW92mvW7ebqma2hIUczPiDgSEIZZBVuZm2BcOXKWnCIo6-Rwx4BTNHUVe3q5Kxg9OjA.png"&gt;&lt;/p&gt;&lt;p&gt;</w:t>
      </w:r>
      <w:r>
        <w:rPr>
          <w:sz w:val="32"/>
          <w:szCs w:val="32"/>
        </w:rPr>
        <w:t>当两个人再次相遇时，他们之间的情感可能会迅速复苏，这种感觉就像是一块久违的家常菜，让人回味无穷。在小说中，作者会通过细腻的情感描写，让读者也能体会到这份难以言喻的情怀。比如，一位女主角在外漂泊多年，只为一次偶然的机会重返故乡，那里有着她童年的记忆，也有着与初恋男友那段未了之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误解与冲突</w:t>
      </w:r>
      <w:r>
        <w:rPr>
          <w:sz w:val="32"/>
          <w:szCs w:val="32"/>
        </w:rPr>
        <w:t>&lt;/p&gt;&lt;p&gt;&lt;img src="/static-img/0J4u9zjCcjnZpSim4r48ZjBryQ6n2WNKfUd8DcjU0jaaHcBTy3LImTijFWASE5v9Es_9ix3xvZiCxcDHNAoWW92mvW7ebqma2hIUczPiDgSEIZZBVuZm2BcOXKWnCIo6-Rwx4BTNHUVe3q5Kxg9OjA.png"&gt;&lt;/p&gt;&lt;p&gt;</w:t>
      </w:r>
      <w:r>
        <w:rPr>
          <w:sz w:val="32"/>
          <w:szCs w:val="32"/>
        </w:rPr>
        <w:t>然而，在“别后重逢”中，往往伴随着一系列误解和冲突。这可能源于过去未解决的问题，或是新的生活经历使得双方对彼此产生了不同的看法。在小说中，这些矛盾被巧妙地编织进故事情节，使得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爱考验</w:t>
      </w:r>
      <w:r>
        <w:rPr>
          <w:sz w:val="32"/>
          <w:szCs w:val="32"/>
        </w:rPr>
        <w:t>&lt;/p&gt;&lt;p&gt;&lt;img src="/static-img/BPaqbKRdyYvzAsUeHwsXPTBryQ6n2WNKfUd8DcjU0jaaHcBTy3LImTijFWASE5v9Es_9ix3xvZiCxcDHNAoWW92mvW7ebqma2hIUczPiDgSEIZZBVuZm2BcOXKWnCIo6-Rwx4BTNHUVe3q5Kxg9OjA.jpg"&gt;&lt;/p&gt;&lt;p&gt;</w:t>
      </w:r>
      <w:r>
        <w:rPr>
          <w:sz w:val="32"/>
          <w:szCs w:val="32"/>
        </w:rPr>
        <w:t>面对来自过去的人物时，每个角色的内心都充满了疑问和迷茫。而真爱是否能够跨越时间、空间、甚至是误解，是一个需要不断证明的事实。在这样的情境下，两人必须重新认识对方，从根本上理解彼此的心意，这是一个既痛苦又美好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断与选择</w:t>
      </w:r>
      <w:r>
        <w:rPr>
          <w:sz w:val="32"/>
          <w:szCs w:val="32"/>
        </w:rPr>
        <w:t>&lt;/p&gt;&lt;p&gt;&lt;img src="/static-img/6wlCk9fiFHrMHDMwx2pdfTBryQ6n2WNKfUd8DcjU0jaaHcBTy3LImTijFWASE5v9Es_9ix3xvZiCxcDHNAoWW92mvW7ebqma2hIUczPiDgSEIZZBVuZm2BcOXKWnCIo6-Rwx4BTNHUVe3q5Kxg9OjA.jpg"&gt;&lt;/p&gt;&lt;p&gt;</w:t>
      </w:r>
      <w:r>
        <w:rPr>
          <w:sz w:val="32"/>
          <w:szCs w:val="32"/>
        </w:rPr>
        <w:t>最终，“别后重逢”的高潮点通常出现在决断与选择阶段。这时候，无论是坚守旧日感情还是勇敢前行，都将决定双方未来的人生轨迹。在这个转折点上，作者展现出的智慧和人物间的情感纠葛，让人忍不住为他们加油打气，因为每个人都渴望找到属于自己的幸福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所有困惑都被消除，当两颗心完全契合的时候，“别后重逢”就成为了一个圆满结局。一场精彩绝伦的小说啊肥皂剧情画上了完美句号，而我们作为观察者，不禁感到一种释然，同时也期待看到更多关于爱与牺牲、错过与重新开始等主题的作品。</w:t>
      </w:r>
      <w:r>
        <w:rPr>
          <w:sz w:val="32"/>
          <w:szCs w:val="32"/>
        </w:rPr>
        <w:t>&lt;/p&gt;&lt;p&gt;&lt;a href = "/doc/729302-</w:t>
      </w:r>
      <w:r>
        <w:rPr>
          <w:sz w:val="32"/>
          <w:szCs w:val="32"/>
        </w:rPr>
        <w:t>重逢的甜蜜小说中的肥皂剧情</w:t>
      </w:r>
      <w:r>
        <w:rPr>
          <w:sz w:val="32"/>
          <w:szCs w:val="32"/>
        </w:rPr>
        <w:t>.doc" rel="alternate" download="729302-</w:t>
      </w:r>
      <w:r>
        <w:rPr>
          <w:sz w:val="32"/>
          <w:szCs w:val="32"/>
        </w:rPr>
        <w:t>重逢的甜蜜小说中的肥皂剧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