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小说</w:t>
      </w:r>
      <w:r>
        <w:rPr>
          <w:sz w:val="48"/>
          <w:szCs w:val="48"/>
        </w:rPr>
        <w:t>txt-</w:t>
      </w:r>
      <w:r>
        <w:rPr>
          <w:sz w:val="48"/>
          <w:szCs w:val="48"/>
        </w:rPr>
        <w:t>倚剑独行探秘金庸神笔下的江湖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中文网络文学世界中，有一部小说以其独特的江湖风格和精湛的文字功力，深受读者喜爱。这就是金庸先生创作的一部杰作——《笑傲江湖》。这本书不仅仅是一部武侠小说，更是对中国传统文化、武术精神以及人性的深刻剖析。在互联网时代，这本书被大量转化为电子文本格式，即“笑傲江湖小说</w:t>
      </w:r>
      <w:r>
        <w:rPr>
          <w:sz w:val="32"/>
          <w:szCs w:val="32"/>
        </w:rPr>
        <w:t>txt”</w:t>
      </w:r>
      <w:r>
        <w:rPr>
          <w:sz w:val="32"/>
          <w:szCs w:val="32"/>
        </w:rPr>
        <w:t>，让更多的人能够轻松阅读。</w:t>
      </w:r>
      <w:r>
        <w:rPr>
          <w:sz w:val="32"/>
          <w:szCs w:val="32"/>
        </w:rPr>
        <w:t>&lt;/p&gt;&lt;p&gt;&lt;img src="/static-img/H97Nst_CHpA6xvIJGr9PqzGJjZjmGLS_V5sXU6bUGMq19IePuRA6mHBCPXWqtaJa.jpg"&gt;&lt;/p&gt;&lt;p&gt;</w:t>
      </w:r>
      <w:r>
        <w:rPr>
          <w:sz w:val="32"/>
          <w:szCs w:val="32"/>
        </w:rPr>
        <w:t>《倚剑独行：探秘金庸神笔下的江湖世界》</w:t>
      </w:r>
      <w:r>
        <w:rPr>
          <w:sz w:val="32"/>
          <w:szCs w:val="32"/>
        </w:rPr>
        <w:t>&lt;/p&gt;&lt;p&gt;</w:t>
      </w:r>
      <w:r>
        <w:rPr>
          <w:sz w:val="32"/>
          <w:szCs w:val="32"/>
        </w:rPr>
        <w:t>在当今这个信息爆炸的年代，我们可以通过搜索引擎轻松找到这本书的电子版，即“笑傲江湖小说</w:t>
      </w:r>
      <w:r>
        <w:rPr>
          <w:sz w:val="32"/>
          <w:szCs w:val="32"/>
        </w:rPr>
        <w:t>txt”</w:t>
      </w:r>
      <w:r>
        <w:rPr>
          <w:sz w:val="32"/>
          <w:szCs w:val="32"/>
        </w:rPr>
        <w:t>。点击下载后，就能沉浸于金庸先生笔下那充满智慧与勇气、悲欢离合的小说世界。</w:t>
      </w:r>
      <w:r>
        <w:rPr>
          <w:sz w:val="32"/>
          <w:szCs w:val="32"/>
        </w:rPr>
        <w:t>&lt;/p&gt;&lt;p&gt;&lt;img src="/static-img/qCvnI2UugnxVz9fPg0IbqjGJjZjmGLS_V5sXU6bUGMpBdturb1R12B76u_AUk50S5lwXjFulO4mqsXrQsaxOZlJ7hnPzrLfbUDJodXMtx2SgGQZ0dvqtxawEKqQBfy7_YyMqunuOVRzgg9L7Iqw36iIww94XxoKU0PIza27vPbIcBXDn8gjreTqRCZp71uHPCz_OM00uHP8jtlQu4CCScHI-adhYd_YmYxemWlfUlBU.jpg"&gt;&lt;/p&gt;&lt;p&gt;</w:t>
      </w:r>
      <w:r>
        <w:rPr>
          <w:sz w:val="32"/>
          <w:szCs w:val="32"/>
        </w:rPr>
        <w:t>首先，让我们来看一下主角令狐冲。他是一个性格独立，不屈不挠的人物，他对待生活和武艺都有着自己的理解。令狐冲不追求世俗上的荣耀和地位，而是在不断学习中提升自我，这正是金庸先生想要表达的一种生活态度。</w:t>
      </w:r>
      <w:r>
        <w:rPr>
          <w:sz w:val="32"/>
          <w:szCs w:val="32"/>
        </w:rPr>
        <w:t>&lt;/p&gt;&lt;p&gt;</w:t>
      </w:r>
      <w:r>
        <w:rPr>
          <w:sz w:val="32"/>
          <w:szCs w:val="32"/>
        </w:rPr>
        <w:t>再来看看他与其他角色之间的情感纠葛，如他与岳灵珊、张翠山等人的关系，以及他面对各路英雄好汉时所展现出的豁达胸怀。这一切都反映了作者对于人性复杂多变以及人际关系微妙变化的心理描绘。</w:t>
      </w:r>
      <w:r>
        <w:rPr>
          <w:sz w:val="32"/>
          <w:szCs w:val="32"/>
        </w:rPr>
        <w:t>&lt;/p&gt;&lt;p&gt;&lt;img src="/static-img/-mLJ2XBc22OWLI9RbwuQDzGJjZjmGLS_V5sXU6bUGMpBdturb1R12B76u_AUk50S5lwXjFulO4mqsXrQsaxOZlJ7hnPzrLfbUDJodXMtx2SgGQZ0dvqtxawEKqQBfy7_YyMqunuOVRzgg9L7Iqw36iIww94XxoKU0PIza27vPbIcBXDn8gjreTqRCZp71uHPCz_OM00uHP8jtlQu4CCScHI-adhYd_YmYxemWlfUlBU.jpg"&gt;&lt;/p&gt;&lt;p&gt;</w:t>
      </w:r>
      <w:r>
        <w:rPr>
          <w:sz w:val="32"/>
          <w:szCs w:val="32"/>
        </w:rPr>
        <w:t>此外，《笑傲江湖》的武侠场面也是非常值得称赞的地方。从刀剑交锋到内功外力的各种打斗场面，都展示了作者对于武术技巧以及其背后的哲学思考的深入了解。此类情节在“笑傲江湖小说</w:t>
      </w:r>
      <w:r>
        <w:rPr>
          <w:sz w:val="32"/>
          <w:szCs w:val="32"/>
        </w:rPr>
        <w:t>txt”</w:t>
      </w:r>
      <w:r>
        <w:rPr>
          <w:sz w:val="32"/>
          <w:szCs w:val="32"/>
        </w:rPr>
        <w:t>版本中也得到了完美呈现，让读者仿佛置身于古代名门派别之中，感受那些豪迈又哀怨的情景。</w:t>
      </w:r>
      <w:r>
        <w:rPr>
          <w:sz w:val="32"/>
          <w:szCs w:val="32"/>
        </w:rPr>
        <w:t>&lt;/p&gt;&lt;p&gt;</w:t>
      </w:r>
      <w:r>
        <w:rPr>
          <w:sz w:val="32"/>
          <w:szCs w:val="32"/>
        </w:rPr>
        <w:t>最后，不可忽视的是，作为一部经典作品，《笑傲江 湖》中的每一个细节，每一次言辞，都蕴含着丰富的人生哲理和历史文化底蕴。在阅读“笑傲江湖小说</w:t>
      </w:r>
      <w:r>
        <w:rPr>
          <w:sz w:val="32"/>
          <w:szCs w:val="32"/>
        </w:rPr>
        <w:t>txt”</w:t>
      </w:r>
      <w:r>
        <w:rPr>
          <w:sz w:val="32"/>
          <w:szCs w:val="32"/>
        </w:rPr>
        <w:t>的过程中，无论是初次接触还是重温旧事，这些元素都会给予我们无尽启迪和思考。</w:t>
      </w:r>
      <w:r>
        <w:rPr>
          <w:sz w:val="32"/>
          <w:szCs w:val="32"/>
        </w:rPr>
        <w:t>&lt;/p&gt;&lt;p&gt;&lt;img src="/static-img/Dl_AbgkPnkqczPrEMjwMCzGJjZjmGLS_V5sXU6bUGMpBdturb1R12B76u_AUk50S5lwXjFulO4mqsXrQsaxOZlJ7hnPzrLfbUDJodXMtx2SgGQZ0dvqtxawEKqQBfy7_YyMqunuOVRzgg9L7Iqw36iIww94XxoKU0PIza27vPbIcBXDn8gjreTqRCZp71uHPCz_OM00uHP8jtlQu4CCScHI-adhYd_YmYxemWlfUlBU.jpg"&gt;&lt;/p&gt;&lt;p&gt;</w:t>
      </w:r>
      <w:r>
        <w:rPr>
          <w:sz w:val="32"/>
          <w:szCs w:val="32"/>
        </w:rPr>
        <w:t>总之，《倚剑独行：探秘金庸神笔下的江湖世界》，就是这样一种文章，它结合了真实案例，并且融入了丰富的情感色彩，为我们提供了一次回到过去，重新体验《笑 傲 江 湖》的奇妙旅程。如果你还没有体验过，那么现在就开始你的阅读之旅吧！</w:t>
      </w:r>
      <w:r>
        <w:rPr>
          <w:sz w:val="32"/>
          <w:szCs w:val="32"/>
        </w:rPr>
        <w:t>&lt;/p&gt;&lt;p&gt;&lt;a href = "/doc/729273-</w:t>
      </w:r>
      <w:r>
        <w:rPr>
          <w:sz w:val="32"/>
          <w:szCs w:val="32"/>
        </w:rPr>
        <w:t>笑傲江湖小说</w:t>
      </w:r>
      <w:r>
        <w:rPr>
          <w:sz w:val="32"/>
          <w:szCs w:val="32"/>
        </w:rPr>
        <w:t>txt-</w:t>
      </w:r>
      <w:r>
        <w:rPr>
          <w:sz w:val="32"/>
          <w:szCs w:val="32"/>
        </w:rPr>
        <w:t>倚剑独行探秘金庸神笔下的江湖世界</w:t>
      </w:r>
      <w:r>
        <w:rPr>
          <w:sz w:val="32"/>
          <w:szCs w:val="32"/>
        </w:rPr>
        <w:t>.doc" rel="alternate" download="729273-</w:t>
      </w:r>
      <w:r>
        <w:rPr>
          <w:sz w:val="32"/>
          <w:szCs w:val="32"/>
        </w:rPr>
        <w:t>笑傲江湖小说</w:t>
      </w:r>
      <w:r>
        <w:rPr>
          <w:sz w:val="32"/>
          <w:szCs w:val="32"/>
        </w:rPr>
        <w:t>txt-</w:t>
      </w:r>
      <w:r>
        <w:rPr>
          <w:sz w:val="32"/>
          <w:szCs w:val="32"/>
        </w:rPr>
        <w:t>倚剑独行探秘金庸神笔下的江湖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