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之谜与爱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片古老而神秘的世界里，有一本书，书名叫做《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不仅仅是一个简单的电子文本，而是一扇通往另一个世界的大门。这个世界，是由传说中的穿越者所创造，他们通过这一扇门，可以跨越时空，来到一个充满魔法和奇迹的地方。</w:t>
      </w:r>
      <w:r>
        <w:rPr>
          <w:sz w:val="32"/>
          <w:szCs w:val="32"/>
        </w:rPr>
        <w:t>&lt;/p&gt;&lt;p&gt;&lt;img src="/static-img/677CYh6ZHS0Tf8S22C5cRr1mKEWQodc726JaQP9U71NxAlKNCWISdq5iMkZfRDm4.png"&gt;&lt;/p&gt;&lt;p&gt;</w:t>
      </w:r>
      <w:r>
        <w:rPr>
          <w:sz w:val="32"/>
          <w:szCs w:val="32"/>
        </w:rPr>
        <w:t>在这个地方，每个人都有自己的故事，每个角落都藏着未解之谜。其中，最著名的故事之一，就是关于花千骨的传奇。在这个虚构的小镇上，她是最受欢迎的人物之一，因为她的美丽、智慧以及她对爱情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镇并不是什么都好。这里隐藏着许多危险和挑战，比如那些贪婪的心灵，以及他们为了获取力量而进行的一切不道德行为。但是，正是在这样的环境下，人们学会了珍惜彼此，也学会了勇敢地面对困难。</w:t>
      </w:r>
      <w:r>
        <w:rPr>
          <w:sz w:val="32"/>
          <w:szCs w:val="32"/>
        </w:rPr>
        <w:t>&lt;/p&gt;&lt;p&gt;&lt;img src="/static-img/JNmOeALuvEHqDjdQXbof071mKEWQodc726JaQP9U71NPqZomcVxAG2Nop45JlkJeKW52rPbujDWlAhk9a6VUlPkNNxW5g_HeUmQjo6nZUsbWaHUJ8j2XHwRuTEy5jw5QNEj81vIgMnnUvbjDZJFsKfD6reZ2LKYs_lukgZiswGJkeuQ1d1gFIH9ft2vGqd1M.jpeg"&gt;&lt;/p&gt;&lt;p&gt;</w:t>
      </w:r>
      <w:r>
        <w:rPr>
          <w:sz w:val="32"/>
          <w:szCs w:val="32"/>
        </w:rPr>
        <w:t>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 xml:space="preserve">以其坚韧与勇气赢得了人们的心，但她的经历也让她明白，在这个世界中，没有人可以独自一人生存。这就是为什么《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包含这样多的情感纠葛，它不仅是关于一位女性如何在艰难时期找到自我，更是一部关于友谊、爱情以及成长的史诗般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穿越者的旅途</w:t>
      </w:r>
      <w:r>
        <w:rPr>
          <w:sz w:val="32"/>
          <w:szCs w:val="32"/>
        </w:rPr>
        <w:t>&lt;/p&gt;&lt;p&gt;&lt;img src="/static-img/WFBUiqKDvdjV2k8MeAs0Kr1mKEWQodc726JaQP9U71NPqZomcVxAG2Nop45JlkJeKW52rPbujDWlAhk9a6VUlPkNNxW5g_HeUmQjo6nZUsbWaHUJ8j2XHwRuTEy5jw5QNEj81vIgMnnUvbjDZJFsKfD6reZ2LKYs_lukgZiswGJkeuQ1d1gFIH9ft2vGqd1M.jpg"&gt;&lt;/p&gt;&lt;p&gt;</w:t>
      </w:r>
      <w:r>
        <w:rPr>
          <w:sz w:val="32"/>
          <w:szCs w:val="32"/>
        </w:rPr>
        <w:t xml:space="preserve">每个人都是自己命运的主人，无论你身处何种境地，都能选择如何前进。这也是《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试图传达给我们的信息——即使生活充满了变数和挑战，只要我们心中有信念，我们就能克服一切困难，并且找到属于自己的幸福之路。</w:t>
      </w:r>
      <w:r>
        <w:rPr>
          <w:sz w:val="32"/>
          <w:szCs w:val="32"/>
        </w:rPr>
        <w:t>&lt;/p&gt;&lt;p&gt;&lt;a href = "/doc/729210-</w:t>
      </w:r>
      <w:r>
        <w:rPr>
          <w:sz w:val="32"/>
          <w:szCs w:val="32"/>
        </w:rPr>
        <w:t>花千骨穿越之谜与爱的纠缠</w:t>
      </w:r>
      <w:r>
        <w:rPr>
          <w:sz w:val="32"/>
          <w:szCs w:val="32"/>
        </w:rPr>
        <w:t>.doc" rel="alternate" download="729210-</w:t>
      </w:r>
      <w:r>
        <w:rPr>
          <w:sz w:val="32"/>
          <w:szCs w:val="32"/>
        </w:rPr>
        <w:t>花千骨穿越之谜与爱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