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都快忘了我还得再看看那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忘了，我还得再看看那本书。记得在大学的时候，我的日常生活里总是有一本书伴随着我。无论是在图书馆的座位上沉浸在知识的海洋里，还是躺在床上偶尔翻阅几页，那些文字总能让我心潮澎湃。</w:t>
      </w:r>
      <w:r>
        <w:rPr>
          <w:sz w:val="32"/>
          <w:szCs w:val="32"/>
        </w:rPr>
        <w:t>&lt;/p&gt;&lt;p&gt;&lt;img src="/static-img/GaXi-V_KmyvpV6TRzGH9a-eELVroEOJg3bK3FSOPipQpyfNrc49AHfYTzZc33FcE.jpg"&gt;&lt;/p&gt;&lt;p&gt;</w:t>
      </w:r>
      <w:r>
        <w:rPr>
          <w:sz w:val="32"/>
          <w:szCs w:val="32"/>
        </w:rPr>
        <w:t>但时间流转，每当我回头望去，我发现自己已经不再那么频繁地打开那些封面。我要看书这个习惯好像也逐渐淡出我的生活。但今天，一段旧时光的回忆突然涌上了心头，让我意识到：要看书，这个习惯虽然被忽视，但它依然是我保持智慧和想象力的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书，是一种对未知世界的探索，是一种对内心深处的问题寻找答案的手段。每一次翻开一本新书，就像是踏入了一片未知的大陆，每一页都是一个新的发现，每句话都是一个新的启示。而且，要看书，不仅仅是为了学习，更是一种放松身心、减压的心理活动。在这信息爆炸的时代，要能够静下心来阅读，就是一种超越时空的优雅表现。</w:t>
      </w:r>
      <w:r>
        <w:rPr>
          <w:sz w:val="32"/>
          <w:szCs w:val="32"/>
        </w:rPr>
        <w:t>&lt;/p&gt;&lt;p&gt;&lt;img src="/static-img/DjOb1fkA76OZ4M2DVWGHC-eELVroEOJg3bK3FSOPipQpyfNrc49AHfYTzZc33FcE.jpg"&gt;&lt;/p&gt;&lt;p&gt;</w:t>
      </w:r>
      <w:r>
        <w:rPr>
          <w:sz w:val="32"/>
          <w:szCs w:val="32"/>
        </w:rPr>
        <w:t>当然，有时候，要看书也可能意味着重拾过去。这次，我决定把那本大学时代最爱的一部小说拿出来重新读一遍。那是一部关于梦想与现实之间斗争的小说，它曾经激励过年轻的心灵，现在或许仍能给予我一些指引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为了逃离现实，还是为了找到更好的自我，都需要我们不断地去追寻“要看书”的意义。这不只是一个简单的话题，它代表了我们对于知识、理解以及生命价值追求的一个连续线索。如果你也是那种偶尔会觉得“啊，说起这个来，我都快忘了”的人，那么现在就让我们一起行动起来，把“要看</w:t>
      </w:r>
      <w:r>
        <w:rPr>
          <w:sz w:val="32"/>
          <w:szCs w:val="32"/>
        </w:rPr>
        <w:t>-book”</w:t>
      </w:r>
      <w:r>
        <w:rPr>
          <w:sz w:val="32"/>
          <w:szCs w:val="32"/>
        </w:rPr>
        <w:t>这个习惯带回到我们的日常中吧！</w:t>
      </w:r>
      <w:r>
        <w:rPr>
          <w:sz w:val="32"/>
          <w:szCs w:val="32"/>
        </w:rPr>
        <w:t>&lt;/p&gt;&lt;p&gt;&lt;img src="/static-img/WBsnj0H0XJeh9XtxYkp-0ueELVroEOJg3bK3FSOPipQpyfNrc49AHfYTzZc33FcE.jpg"&gt;&lt;/p&gt;&lt;p&gt;&lt;a href = "/doc/729173-</w:t>
      </w:r>
      <w:r>
        <w:rPr>
          <w:sz w:val="32"/>
          <w:szCs w:val="32"/>
        </w:rPr>
        <w:t>要看书我都快忘了我还得再看看那本书</w:t>
      </w:r>
      <w:r>
        <w:rPr>
          <w:sz w:val="32"/>
          <w:szCs w:val="32"/>
        </w:rPr>
        <w:t>.doc" rel="alternate" download="729173-</w:t>
      </w:r>
      <w:r>
        <w:rPr>
          <w:sz w:val="32"/>
          <w:szCs w:val="32"/>
        </w:rPr>
        <w:t>要看书我都快忘了我还得再看看那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