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把腿开大点就不疼了动漫可爱的角色在冒险中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把腿开大点就不疼了动漫成了孩子们的最爱？</w:t>
      </w:r>
      <w:r>
        <w:rPr>
          <w:sz w:val="32"/>
          <w:szCs w:val="32"/>
        </w:rPr>
        <w:t>&lt;/p&gt;&lt;p&gt;&lt;img src="/static-img/Ss8CfSjhOcE5vxkzU9PI_-eELVroEOJg3bK3FSOPipQpyfNrc49AHfYTzZc33FcE.jpg"&gt;&lt;/p&gt;&lt;p&gt;</w:t>
      </w:r>
      <w:r>
        <w:rPr>
          <w:sz w:val="32"/>
          <w:szCs w:val="32"/>
        </w:rPr>
        <w:t>在这个充满魔法与冒险的世界里，宝宝把腿开大点就不疼了动漫以其独特的画风和吸引人的故事情节，迅速成为了一款受欢迎的儿童动漫。它讲述的是一群小朋友在一个神奇岛屿上的探险故事，他们每次遇到困难时，都会通过一种古老而神秘的方法来解决问题——“把腿开大”。这个过程虽然看起来有些荒谬，但却让这些孩子们能够克服一切障碍。</w:t>
      </w:r>
      <w:r>
        <w:rPr>
          <w:sz w:val="32"/>
          <w:szCs w:val="32"/>
        </w:rPr>
        <w:t>&lt;/p&gt;&lt;p&gt;</w:t>
      </w:r>
      <w:r>
        <w:rPr>
          <w:sz w:val="32"/>
          <w:szCs w:val="32"/>
        </w:rPr>
        <w:t>这些小朋友中有个特别的小男孩，他总是很勇敢，也很聪明。无论是在森林中寻找迷失方向的小动物，还是在海边帮助被浪潮冲走的小船，他都能用他的智慧和勇气找到解决之道。在一次偶然的情况下，这位小男孩学会了如何将自己的腿打开，让他能够飞翔，就像鸟儿一样自由地翱翔在天空中。</w:t>
      </w:r>
      <w:r>
        <w:rPr>
          <w:sz w:val="32"/>
          <w:szCs w:val="32"/>
        </w:rPr>
        <w:t>&lt;/p&gt;&lt;p&gt;&lt;img src="/static-img/I7dPqlw8Ezk9-NTSjhj7rOeELVroEOJg3bK3FSOPipQpyfNrc49AHfYTzZc33FcE.jpg"&gt;&lt;/p&gt;&lt;p&gt;</w:t>
      </w:r>
      <w:r>
        <w:rPr>
          <w:sz w:val="32"/>
          <w:szCs w:val="32"/>
        </w:rPr>
        <w:t>随着时间的推移，小男孩带领着他的伙伴们，在整个岛上建立起了一片繁荣昌盛的地方。他鼓励大家不要害怕困难，而要面对挑战，用他们的手脚去改变世界。这一系列事件激发了许多孩子的心灵，让他们明白，无论多么大的困难，只要心存希望，一切皆有可能。</w:t>
      </w:r>
      <w:r>
        <w:rPr>
          <w:sz w:val="32"/>
          <w:szCs w:val="32"/>
        </w:rPr>
        <w:t>&lt;/p&gt;&lt;p&gt;</w:t>
      </w:r>
      <w:r>
        <w:rPr>
          <w:sz w:val="32"/>
          <w:szCs w:val="32"/>
        </w:rPr>
        <w:t>当然，正如任何伟大的成长故事一样，这个故事也伴随着挑战和挫折。小男孩和他的伙伴们必须学习如何处理失败，以及如何从错误中学到教训。在这段旅程中，他们经历了很多磨练，每一次尝试都是向成长迈进的一步。</w:t>
      </w:r>
      <w:r>
        <w:rPr>
          <w:sz w:val="32"/>
          <w:szCs w:val="32"/>
        </w:rPr>
        <w:t>&lt;/p&gt;&lt;p&gt;&lt;img src="/static-img/ZKV_S2PK9xhmFytNq3e9d-eELVroEOJg3bK3FSOPipQpyfNrc49AHfYTzZc33FcE.jpg"&gt;&lt;/p&gt;&lt;p&gt;</w:t>
      </w:r>
      <w:r>
        <w:rPr>
          <w:sz w:val="32"/>
          <w:szCs w:val="32"/>
        </w:rPr>
        <w:t>尽管存在许多艰辛，但是这群年轻勇士从未放弃过他们对美好生活追求的信念。当他们看到自己所创造出的变化后，那种成就感令他们更加坚定：只要努力工作、团结合作，就没有什么是无法实现的。此外，这部动漫还教育观众对于自然环境保护以及友爱相助等价值观念，有助于培养孩子们良好的品德习惯。</w:t>
      </w:r>
      <w:r>
        <w:rPr>
          <w:sz w:val="32"/>
          <w:szCs w:val="32"/>
        </w:rPr>
        <w:t>&lt;/p&gt;&lt;p&gt;</w:t>
      </w:r>
      <w:r>
        <w:rPr>
          <w:sz w:val="32"/>
          <w:szCs w:val="32"/>
        </w:rPr>
        <w:t>最后，当我们回望这一切，我们会发现宝宝把腿开大点就不疼了动漫不仅仅是一个关于魔法与冒险的事物，它更是一本指南书，是为那些渴望探索、梦想成为英雄的人提供力量源泉。这部作品以其温暖的情感、丰富的情节以及深刻的人生哲理，为全世界所有年幼的心灵注入希望之光，使得每一个角落都充满活力与快乐。</w:t>
      </w:r>
      <w:r>
        <w:rPr>
          <w:sz w:val="32"/>
          <w:szCs w:val="32"/>
        </w:rPr>
        <w:t>&lt;/p&gt;&lt;p&gt;&lt;img src="/static-img/jYnVFhTWLuf01ZruJIC-COeELVroEOJg3bK3FSOPipQpyfNrc49AHfYTzZc33FcE.jpg"&gt;&lt;/p&gt;&lt;p&gt;&lt;a href = "/doc/729166-</w:t>
      </w:r>
      <w:r>
        <w:rPr>
          <w:sz w:val="32"/>
          <w:szCs w:val="32"/>
        </w:rPr>
        <w:t>宝宝把腿开大点就不疼了动漫可爱的角色在冒险中的成长故事</w:t>
      </w:r>
      <w:r>
        <w:rPr>
          <w:sz w:val="32"/>
          <w:szCs w:val="32"/>
        </w:rPr>
        <w:t>.doc" rel="alternate" download="729166-</w:t>
      </w:r>
      <w:r>
        <w:rPr>
          <w:sz w:val="32"/>
          <w:szCs w:val="32"/>
        </w:rPr>
        <w:t>宝宝把腿开大点就不疼了动漫可爱的角色在冒险中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