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高清大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盛宴如何在不花一分钱的情况下享受高品质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盛宴：如何在不花一分钱的情况下享受高品质电影体验</w:t>
      </w:r>
      <w:r>
        <w:rPr>
          <w:sz w:val="32"/>
          <w:szCs w:val="32"/>
        </w:rPr>
        <w:t>&lt;/p&gt;&lt;p&gt;&lt;img src="/static-img/OGgh8d4Y3tkJZ4aI9ieVgW6sjC7ZTL72npvGV_b2oG-7kQ05A1BGm4KSXn6W7-0-.jpeg"&gt;&lt;/p&gt;&lt;p&gt;</w:t>
      </w:r>
      <w:r>
        <w:rPr>
          <w:sz w:val="32"/>
          <w:szCs w:val="32"/>
        </w:rPr>
        <w:t>随着互联网技术的飞速发展，免费观看高清大片已成为越来越多人追求的一种生活方式。通过一些合法而又高效的途径，我们可以在家中或者任何有稳定网络的地方，享受最新最热门的大片，而无需为此支付一分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不同国家和地区对视频内容的版权保护政策不同。在中国大陆，很多官方渠道都提供了免费观看高清大片的服务，比如央视网、腾讯视频、优酷等，这些平台上经常会有各种类型的大型电影作品供大家免费观看。这些平台通常会与电影发行方签订协议，将新上映或经典老作中的部分资源进行线上公开，以吸引更多用户并促进文化传播。</w:t>
      </w:r>
      <w:r>
        <w:rPr>
          <w:sz w:val="32"/>
          <w:szCs w:val="32"/>
        </w:rPr>
        <w:t>&lt;/p&gt;&lt;p&gt;&lt;img src="/static-img/53cud-ug1JRf7qzQ78890m6sjC7ZTL72npvGV_b2oG81UOHOkTAUOg86pbaE3JPpM80pu4Y5HxqiaEOMsZMfaUhA_pPN7jvz-vnzctv3cE1ZZ2JEy2yesDM9tJcU1jAsTfVyG42otC-7hh9-rRxx-zQhSQ7i5Kxb0n448_aqVKg.jpeg"&gt;&lt;/p&gt;&lt;p&gt;</w:t>
      </w:r>
      <w:r>
        <w:rPr>
          <w:sz w:val="32"/>
          <w:szCs w:val="32"/>
        </w:rPr>
        <w:t>其次，还有一些公益性质的项目也能让我们免去付费。例如，一些慈善机构会举办“慈善电影日”，邀请各路演员和制作团队参与录制短暂版块，再通过网络直播形式将这些精彩片段免费呈现给观众。此类活动往往能够吸引大量关注，并且是非常值得推荐的一种看待艺术与社会责任相结合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技术进步，大量的小型设备如智能电视、平板电脑和手机等，都配备了流畅播放高清视频内容的手段。而这使得，无论你身处何地，只要确保你的设备连接上了稳定的互联网，你就可以轻松享受到免费观看高清大片带来的便利。</w:t>
      </w:r>
      <w:r>
        <w:rPr>
          <w:sz w:val="32"/>
          <w:szCs w:val="32"/>
        </w:rPr>
        <w:t>&lt;/p&gt;&lt;p&gt;&lt;img src="/static-img/nXV12_aLrIRV926QXbcEqm6sjC7ZTL72npvGV_b2oG81UOHOkTAUOg86pbaE3JPpM80pu4Y5HxqiaEOMsZMfaUhA_pPN7jvz-vnzctv3cE1ZZ2JEy2yesDM9tJcU1jAsTfVyG42otC-7hh9-rRxx-zQhSQ7i5Kxb0n448_aqVKg.jpeg"&gt;&lt;/p&gt;&lt;p&gt;</w:t>
      </w:r>
      <w:r>
        <w:rPr>
          <w:sz w:val="32"/>
          <w:szCs w:val="32"/>
        </w:rPr>
        <w:t>最后，也不能忽略那些专业的应用软件，它们通过法律合规的手段，为用户提供了丰富多样的内容选择。这类软件通常需要注册账号后才能使用，但绝大多数服务都是完全免費且没有广告干扰，有时甚至还能找到一些特别优惠，如独家剧集首发等特权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想在不花一分钱的情况下享受高品质电影体验，就必须熟知并利用当前市场上的各种资源。你只需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浏览器，输入几个关键词，便可发现海量选项。从官方渠道到公益活动，从专属应用到社交媒体，每个角落都充满着机会，让你随心所欲地探索这个世界巨大的影视盛宴，而不会因此牺牲任何一个零用金。如果说“看戏”是一场旅行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观看高清大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通往那个梦幻世界的大门钥匙。</w:t>
      </w:r>
      <w:r>
        <w:rPr>
          <w:sz w:val="32"/>
          <w:szCs w:val="32"/>
        </w:rPr>
        <w:t>&lt;/p&gt;&lt;p&gt;&lt;img src="/static-img/EWcAa4Awc0v-rl8Uc0FUc26sjC7ZTL72npvGV_b2oG81UOHOkTAUOg86pbaE3JPpM80pu4Y5HxqiaEOMsZMfaUhA_pPN7jvz-vnzctv3cE1ZZ2JEy2yesDM9tJcU1jAsTfVyG42otC-7hh9-rRxx-zQhSQ7i5Kxb0n448_aqVKg.jpeg"&gt;&lt;/p&gt;&lt;p&gt;&lt;a href = "/doc/728961-</w:t>
      </w:r>
      <w:r>
        <w:rPr>
          <w:sz w:val="32"/>
          <w:szCs w:val="32"/>
        </w:rPr>
        <w:t>免费观看高清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盛宴如何在不花一分钱的情况下享受高品质电影体验</w:t>
      </w:r>
      <w:r>
        <w:rPr>
          <w:sz w:val="32"/>
          <w:szCs w:val="32"/>
        </w:rPr>
        <w:t>.doc" rel="alternate" download="728961-</w:t>
      </w:r>
      <w:r>
        <w:rPr>
          <w:sz w:val="32"/>
          <w:szCs w:val="32"/>
        </w:rPr>
        <w:t>免费观看高清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盛宴如何在不花一分钱的情况下享受高品质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