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帝丹神跨越千年的秘密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帝丹神：跨越千年的秘密与传奇</w:t>
      </w:r>
      <w:r>
        <w:rPr>
          <w:sz w:val="32"/>
          <w:szCs w:val="32"/>
        </w:rPr>
        <w:t>&lt;/p&gt;&lt;p&gt;&lt;img src="/static-img/mflLwBSx4rF-TS-1vMgmEvm9dRyC2DPu-PyijxDshKSP5Ik_ATrJ5HxLGtq6RH1f.jpg"&gt;&lt;/p&gt;&lt;p&gt;</w:t>
      </w:r>
      <w:r>
        <w:rPr>
          <w:sz w:val="32"/>
          <w:szCs w:val="32"/>
        </w:rPr>
        <w:t>在中国古代的传说中，武帝丹神是一位拥有超凡力量的仙人，他以其强大的内力和卓绝的武艺闻名遐迩。然而，关于他的故事远不止是简单的传奇，而是一个充满智慧和深意的文化现象。</w:t>
      </w:r>
      <w:r>
        <w:rPr>
          <w:sz w:val="32"/>
          <w:szCs w:val="32"/>
        </w:rPr>
        <w:t>&lt;/p&gt;&lt;p&gt;</w:t>
      </w:r>
      <w:r>
        <w:rPr>
          <w:sz w:val="32"/>
          <w:szCs w:val="32"/>
        </w:rPr>
        <w:t>一、源起与传说</w:t>
      </w:r>
      <w:r>
        <w:rPr>
          <w:sz w:val="32"/>
          <w:szCs w:val="32"/>
        </w:rPr>
        <w:t>&lt;/p&gt;&lt;p&gt;&lt;img src="/static-img/RG41xPIHvcH3riO5fD8gYfm9dRyC2DPu-PyijxDshKSoavx39djsAEr2SVALjLjbCE6k3IKfCj3sLUOTVSjjofXQqnwPEFQFNU8fIy62Ucom_UPU9Ck-aff-rprJHJQK6qdZkP698IGVVTeBeA07dif5yWE_OWZvsXgAO43AP0vQedcAbHaFOMYYKNW_99FrgZfXJFWzvaGhl1WDX3OCiA.jpg"&gt;&lt;/p&gt;&lt;p&gt;</w:t>
      </w:r>
      <w:r>
        <w:rPr>
          <w:sz w:val="32"/>
          <w:szCs w:val="32"/>
        </w:rPr>
        <w:t>据说武帝丹神出生于一个普通的农家，其本名叫做陈某，但他天生就有着非凡的人品和才能。在年轻时期，他便展现出了超群脱俗的一面，不仅在学问上取得了显著成就，而且在武学方面也达到了前所未有的高度。他练成了“金刚拳”、“青龙剑”等多种高级功法，并且能够运用这些技巧应对各种危险情况。</w:t>
      </w:r>
      <w:r>
        <w:rPr>
          <w:sz w:val="32"/>
          <w:szCs w:val="32"/>
        </w:rPr>
        <w:t>&lt;/p&gt;&lt;p&gt;</w:t>
      </w:r>
      <w:r>
        <w:rPr>
          <w:sz w:val="32"/>
          <w:szCs w:val="32"/>
        </w:rPr>
        <w:t>二、修炼之路</w:t>
      </w:r>
      <w:r>
        <w:rPr>
          <w:sz w:val="32"/>
          <w:szCs w:val="32"/>
        </w:rPr>
        <w:t>&lt;/p&gt;&lt;p&gt;&lt;img src="/static-img/ucv3ZvI_-qlMBwkZIXXAzfm9dRyC2DPu-PyijxDshKSoavx39djsAEr2SVALjLjbCE6k3IKfCj3sLUOTVSjjofXQqnwPEFQFNU8fIy62Ucom_UPU9Ck-aff-rprJHJQK6qdZkP698IGVVTeBeA07dif5yWE_OWZvsXgAO43AP0vQedcAbHaFOMYYKNW_99FrgZfXJFWzvaGhl1WDX3OCiA.jpg"&gt;&lt;/p&gt;&lt;p&gt;</w:t>
      </w:r>
      <w:r>
        <w:rPr>
          <w:sz w:val="32"/>
          <w:szCs w:val="32"/>
        </w:rPr>
        <w:t>随着时间的推移，陈某决定放弃世俗生活，一心一意地修炼为仙。经过长时间艰苦努力，他最终成功修炼成了一位真正的大仙——武帝丹神。在这个过程中，他悟出了许多珍贵的心得体会，并将这些经验转化为实用的修炼方法，以帮助后来的弟子们更快地达到自己的境界。</w:t>
      </w:r>
      <w:r>
        <w:rPr>
          <w:sz w:val="32"/>
          <w:szCs w:val="32"/>
        </w:rPr>
        <w:t>&lt;/p&gt;&lt;p&gt;</w:t>
      </w:r>
      <w:r>
        <w:rPr>
          <w:sz w:val="32"/>
          <w:szCs w:val="32"/>
        </w:rPr>
        <w:t>三、传授心法</w:t>
      </w:r>
      <w:r>
        <w:rPr>
          <w:sz w:val="32"/>
          <w:szCs w:val="32"/>
        </w:rPr>
        <w:t>&lt;/p&gt;&lt;p&gt;&lt;img src="/static-img/gAVioRqCSa8p5wj138I4BPm9dRyC2DPu-PyijxDshKSoavx39djsAEr2SVALjLjbCE6k3IKfCj3sLUOTVSjjofXQqnwPEFQFNU8fIy62Ucom_UPU9Ck-aff-rprJHJQK6qdZkP698IGVVTeBeA07dif5yWE_OWZvsXgAO43AP0vQedcAbHaFOMYYKNW_99FrgZfXJFWzvaGhl1WDX3OCiA.jpg"&gt;&lt;/p&gt;&lt;p&gt;</w:t>
      </w:r>
      <w:r>
        <w:rPr>
          <w:sz w:val="32"/>
          <w:szCs w:val="32"/>
        </w:rPr>
        <w:t>为了让更多的人能得到启迪，武帝丹神开始收徒授教。他不仅教授弟子们精湛无比的手段，还传授给他们如何调养身体，提高生命力，以及如何通过内外兼治来实现身心健康。他还告诉他们要保持谦虚谨慎，对待每一次学习都要像初次接触一样认真对待，这样才能不断进步。</w:t>
      </w:r>
      <w:r>
        <w:rPr>
          <w:sz w:val="32"/>
          <w:szCs w:val="32"/>
        </w:rPr>
        <w:t>&lt;/p&gt;&lt;p&gt;</w:t>
      </w:r>
      <w:r>
        <w:rPr>
          <w:sz w:val="32"/>
          <w:szCs w:val="32"/>
        </w:rPr>
        <w:t>四、精神寄托</w:t>
      </w:r>
      <w:r>
        <w:rPr>
          <w:sz w:val="32"/>
          <w:szCs w:val="32"/>
        </w:rPr>
        <w:t>&lt;/p&gt;&lt;p&gt;&lt;img src="/static-img/NMBsbyWD4qHObHUP2mYMEvm9dRyC2DPu-PyijxDshKSoavx39djsAEr2SVALjLjbCE6k3IKfCj3sLUOTVSjjofXQqnwPEFQFNU8fIy62Ucom_UPU9Ck-aff-rprJHJQK6qdZkP698IGVVTeBeA07dif5yWE_OWZvsXgAO43AP0vQedcAbHaFOMYYKNW_99FrgZfXJFWzvaGhl1WDX3OCiA.jpg"&gt;&lt;/p&gt;&lt;p&gt;</w:t>
      </w:r>
      <w:r>
        <w:rPr>
          <w:sz w:val="32"/>
          <w:szCs w:val="32"/>
        </w:rPr>
        <w:t>尽管外界对他的评价五花八门，有人尊敬有人怀疑，但无论如何，他都是那个时代不可多得的一个大师级人物。人们向往他的境界，因为那代表了人类追求完美自我提升的一种精神寄托。在这个过程中，他们不仅学会了技艺，更重要的是学会了坚持和克服困难。</w:t>
      </w:r>
      <w:r>
        <w:rPr>
          <w:sz w:val="32"/>
          <w:szCs w:val="32"/>
        </w:rPr>
        <w:t>&lt;/p&gt;&lt;p&gt;</w:t>
      </w:r>
      <w:r>
        <w:rPr>
          <w:sz w:val="32"/>
          <w:szCs w:val="32"/>
        </w:rPr>
        <w:t>五、留下遗产</w:t>
      </w:r>
      <w:r>
        <w:rPr>
          <w:sz w:val="32"/>
          <w:szCs w:val="32"/>
        </w:rPr>
        <w:t>&lt;/p&gt;&lt;p&gt;</w:t>
      </w:r>
      <w:r>
        <w:rPr>
          <w:sz w:val="32"/>
          <w:szCs w:val="32"/>
        </w:rPr>
        <w:t>随着岁月流逝，武帝丹神最终圆寂，但他的名字却被载入史册。他留下的遗产包括众多宝贵的心法秘籍以及他亲手创造的一系列高级武器，这些都成为后世研究者的宝贵资料。同时，那些曾经受过他指点并掌握了其心法的人，也继续发扬光大，为社会培养了一批又一批优秀人才。</w:t>
      </w:r>
      <w:r>
        <w:rPr>
          <w:sz w:val="32"/>
          <w:szCs w:val="32"/>
        </w:rPr>
        <w:t>&lt;/p&gt;&lt;p&gt;</w:t>
      </w:r>
      <w:r>
        <w:rPr>
          <w:sz w:val="32"/>
          <w:szCs w:val="32"/>
        </w:rPr>
        <w:t>《武帝丹神》这篇文章，从一个侧面的角度探讨了这一历史人物背后的文化意义，它不仅是关于一个人生的传奇，更是关于道德品质、个人成长以及知识继承与发展的问题。这篇文章希望能够唤起读者对于中华民族悠久文明史上的伟大人物及其贡献感兴趣，同时也鼓励人们从他们身上汲取智慧，用以指导自己的行为和思考方式。</w:t>
      </w:r>
      <w:r>
        <w:rPr>
          <w:sz w:val="32"/>
          <w:szCs w:val="32"/>
        </w:rPr>
        <w:t>&lt;/p&gt;&lt;p&gt;&lt;a href = "/doc/728949-</w:t>
      </w:r>
      <w:r>
        <w:rPr>
          <w:sz w:val="32"/>
          <w:szCs w:val="32"/>
        </w:rPr>
        <w:t>武帝丹神跨越千年的秘密与传奇</w:t>
      </w:r>
      <w:r>
        <w:rPr>
          <w:sz w:val="32"/>
          <w:szCs w:val="32"/>
        </w:rPr>
        <w:t>.doc" rel="alternate" download="728949-</w:t>
      </w:r>
      <w:r>
        <w:rPr>
          <w:sz w:val="32"/>
          <w:szCs w:val="32"/>
        </w:rPr>
        <w:t>武帝丹神跨越千年的秘密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