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都市异能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神秘力量和未解之谜。每个人都渴望找到属于自己的传奇故事。但对于某些人来说，命运却以一种不可思议的方式将他们与那些超自然的存在联系起来。</w:t>
      </w:r>
      <w:r>
        <w:rPr>
          <w:sz w:val="32"/>
          <w:szCs w:val="32"/>
        </w:rPr>
        <w:t>&lt;/p&gt;&lt;p&gt;&lt;img src="/static-img/HhM-tJljKx1YUkZuYranlQWgbMu0HwqDQw-J1KCUethqKgFWOlcMbrbDllpGrmsH.png"&gt;&lt;/p&gt;&lt;p&gt;</w:t>
      </w:r>
      <w:r>
        <w:rPr>
          <w:sz w:val="32"/>
          <w:szCs w:val="32"/>
        </w:rPr>
        <w:t>你是否准备好迎接你的神秘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的程序员，他整天埋头于代码中，对于那些传说中的魔法和异能只当作是童话故事。在一次偶然的机会下，李明意外地发现了一个隐藏在互联网深处的论坛，那里的帖子似乎触及到了他所不了解的一种未知领域。论坛上的内容涉及各种各样的超自然现象，从灵魂转移到时间旅行，每一篇帖子都让李明感到既惊讶又好奇。</w:t>
      </w:r>
      <w:r>
        <w:rPr>
          <w:sz w:val="32"/>
          <w:szCs w:val="32"/>
        </w:rPr>
        <w:t>&lt;/p&gt;&lt;p&gt;&lt;img src="/static-img/1We_euJQREb9RGM5JqqKYgWgbMu0HwqDQw-J1KCUetjB_ghSxYU5ANAlS5p1czHFVvfrNyNtO2uxqf_blRZ048qiMGxWgKTg5t6PPQyf1uIKBa8RGx-frSBYBjae285p7toxkiqRE4gvZNEhI1_qKA.png"&gt;&lt;/p&gt;&lt;p&gt;</w:t>
      </w:r>
      <w:r>
        <w:rPr>
          <w:sz w:val="32"/>
          <w:szCs w:val="32"/>
        </w:rPr>
        <w:t>你是否已经遇见了你的真命天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神秘现象越来越感兴趣，李明开始频繁地访问那个论坛。他甚至开始尝试一些简单的小实验，比如晚上独自一人时试图召唤出风暴，却总是以失败告终。不过，这并不阻止他继续探索，因为他的内心深处有一种强烈的渴望——要揭开这场关于“天降神妻”的全文阅读之谜。</w:t>
      </w:r>
      <w:r>
        <w:rPr>
          <w:sz w:val="32"/>
          <w:szCs w:val="32"/>
        </w:rPr>
        <w:t>&lt;/p&gt;&lt;p&gt;&lt;img src="/static-img/yyrCPIj_P24bYKRex0x8QwWgbMu0HwqDQw-J1KCUetjB_ghSxYU5ANAlS5p1czHFVvfrNyNtO2uxqf_blRZ048qiMGxWgKTg5t6PPQyf1uIKBa8RGx-frSBYBjae285p7toxkiqRE4gvZNEhI1_qKA.png"&gt;&lt;/p&gt;&lt;p&gt;</w:t>
      </w:r>
      <w:r>
        <w:rPr>
          <w:sz w:val="32"/>
          <w:szCs w:val="32"/>
        </w:rPr>
        <w:t>你的生活即将发生巨大的变化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当阳光透过窗户洒进房间的时候，一道闪电划破了宁静夜空。一股强大的力量穿透了云层，将其拉入小屋内部。这时候，一位美丽而威严的人物出现在眼前，她身穿长袍，手持一把发光的手杖。她自称自己是来自另一个世界的一个女巫，被称为“天降神妻”。她告诉李明，他们之间有着千丝万缕的情缘，是由古老咒语所预言，但却因某个错误而被打断。</w:t>
      </w:r>
      <w:r>
        <w:rPr>
          <w:sz w:val="32"/>
          <w:szCs w:val="32"/>
        </w:rPr>
        <w:t>&lt;/p&gt;&lt;p&gt;&lt;img src="/static-img/sN971fQc3IY_OHMlXkMiFwWgbMu0HwqDQw-J1KCUetjB_ghSxYU5ANAlS5p1czHFVvfrNyNtO2uxqf_blRZ048qiMGxWgKTg5t6PPQyf1uIKBa8RGx-frSBYBjae285p7toxkiqRE4gvZNEhI1_qKA.png"&gt;&lt;/p&gt;&lt;p&gt;</w:t>
      </w:r>
      <w:r>
        <w:rPr>
          <w:sz w:val="32"/>
          <w:szCs w:val="32"/>
        </w:rPr>
        <w:t>面对这样的未来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的心理斗争和情感波动，两人最终决定携手解决困扰他们之间的问题。通过一系列冒险和挑战，他们逐渐揭开了过去事件背后的真相，并且找到了修复爱情纽带所需的一切必要元素。在这个过程中，他们也发现彼此间更深层次的情感联系，使得原本只是为了完成任务而结成联盟，最终演变成了真正意义上的恋爱关系。</w:t>
      </w:r>
      <w:r>
        <w:rPr>
          <w:sz w:val="32"/>
          <w:szCs w:val="32"/>
        </w:rPr>
        <w:t>&lt;/p&gt;&lt;p&gt;&lt;img src="/static-img/zd1gU_lzQXe0Tc4Vq0bffgWgbMu0HwqDQw-J1KCUetjB_ghSxYU5ANAlS5p1czHFVvfrNyNtO2uxqf_blRZ048qiMGxWgKTg5t6PPQyf1uIKBa8RGx-frSBYBjae285p7toxkiqRE4gvZNEhI1_qKA.png"&gt;&lt;/p&gt;&lt;p&gt;</w:t>
      </w:r>
      <w:r>
        <w:rPr>
          <w:sz w:val="32"/>
          <w:szCs w:val="32"/>
        </w:rPr>
        <w:t>你的生命故事才刚刚开始，你需要勇敢去追寻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但充满爱意的旅程后，“天降神妻”成功地重建了她的记忆并恢复了她的力量。而对于李明来说，他不仅获得了一段令人震撼的人生经历，还赢得了一位真正可以依靠、能够与他并肩作战的伴侣。他们共同度过了一段难忘而精彩纷呈的人生，而这一切都是因为那篇关于“天降神妻”的全文阅读引发的一系列连锁反应。</w:t>
      </w:r>
      <w:r>
        <w:rPr>
          <w:sz w:val="32"/>
          <w:szCs w:val="32"/>
        </w:rPr>
        <w:t>&lt;/p&gt;&lt;p&gt;&lt;a href = "/doc/728877-</w:t>
      </w:r>
      <w:r>
        <w:rPr>
          <w:sz w:val="32"/>
          <w:szCs w:val="32"/>
        </w:rPr>
        <w:t>天降神妻全文阅读都市异能恋爱</w:t>
      </w:r>
      <w:r>
        <w:rPr>
          <w:sz w:val="32"/>
          <w:szCs w:val="32"/>
        </w:rPr>
        <w:t>.doc" rel="alternate" download="728877-</w:t>
      </w:r>
      <w:r>
        <w:rPr>
          <w:sz w:val="32"/>
          <w:szCs w:val="32"/>
        </w:rPr>
        <w:t>天降神妻全文阅读都市异能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