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课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一种特殊的关系，那就是男女之间的师生关系。这种关系虽然是基于尊重和教导，但也可能引起一些误会或冲突。特别是在某些情况下，如果学生对老师产生了非典型的情感，这种情感可能会被误解为其他形式的关注，比如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是一个很多人可能遇到的问题。</w:t>
      </w:r>
      <w:r>
        <w:rPr>
          <w:sz w:val="32"/>
          <w:szCs w:val="32"/>
        </w:rPr>
        <w:t>&lt;/p&gt;&lt;p&gt;&lt;img src="/static-img/iQ-v4vcq_RMumVfQQbIdfMA97kps6A0cXLqeTcF2JSIwNqu_-vawgBnRW-Vu247K.png"&gt;&lt;/p&gt;&lt;p&gt;</w:t>
      </w:r>
      <w:r>
        <w:rPr>
          <w:sz w:val="32"/>
          <w:szCs w:val="32"/>
        </w:rPr>
        <w:t>首先，你需要明确自己对这个情况的态度。如果你真的喜欢这位学长，并且希望他知道你的感情，那么最直接、最真诚的方式就是直接告诉他。但是，这个时候要注意的是，作为学生，你应该始终保持一定的心理距离，以免影响到正常的教学秩序。此外，你还需要考虑到对方是否有相同的情感回应，因为不论如何，最重要的是尊重彼此的人格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想让对方知道你的感情，但是又不能忍受那种“被忽视”的感觉，可以尝试通过一些间接但合适的手段来表达自己的存在，比如主动参与课堂讨论，或是在课程设计上展现出超常表现等。如果你认为这些方法都没有用，也许可以考虑找一个信任的人进行咨询，他们可能会给你提供更加实际和专业的一些建议。</w:t>
      </w:r>
      <w:r>
        <w:rPr>
          <w:sz w:val="32"/>
          <w:szCs w:val="32"/>
        </w:rPr>
        <w:t>&lt;/p&gt;&lt;p&gt;&lt;img src="/static-img/mskQHGoompdDN2kNlSNBucA97kps6A0cXLqeTcF2JSIwNqu_-vawgBnRW-Vu247K.png"&gt;&lt;/p&gt;&lt;p&gt;</w:t>
      </w:r>
      <w:r>
        <w:rPr>
          <w:sz w:val="32"/>
          <w:szCs w:val="32"/>
        </w:rPr>
        <w:t>如果事实上并不存在任何情感上的纠葛，而只是简单地因为某些原因而被错当成了对象的话，那么就更简单了。你只需要耐心地向对方解释清楚，让对方了解自己的本意，并且请求他们停止这种行为。这通常是一个比较直接的问题，只要双方都能保持冷静，不涉及过多的情绪波动，一般来说能够很快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尝试都不奏效，而且这种状况持续影响到了你的学习或者心理健康，你可能需要寻求学校管理层或者相关部门的帮助。在学校内部通常有专门处理师生关系方面的问题的小组，他们可以提供专业指导以及必要的一系列支持措施，如调解、转班等，以帮助解决这一问题。</w:t>
      </w:r>
      <w:r>
        <w:rPr>
          <w:sz w:val="32"/>
          <w:szCs w:val="32"/>
        </w:rPr>
        <w:t>&lt;/p&gt;&lt;p&gt;&lt;img src="/static-img/Ndyo9lclUyQIGBjUVhA6McA97kps6A0cXLqeTcF2JSIwNqu_-vawgBnRW-Vu247K.png"&gt;&lt;/p&gt;&lt;p&gt;</w:t>
      </w:r>
      <w:r>
        <w:rPr>
          <w:sz w:val="32"/>
          <w:szCs w:val="32"/>
        </w:rPr>
        <w:t>总之，无论何种情况，都要以平静的心态去面对，每个人都值得得到尊重和理解，同时也要学会如何保护自己，不让任何事情影响到我们宝贵的心灵。</w:t>
      </w:r>
      <w:r>
        <w:rPr>
          <w:sz w:val="32"/>
          <w:szCs w:val="32"/>
        </w:rPr>
        <w:t>&lt;/p&gt;&lt;p&gt;&lt;a href = "/doc/72886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课怎么办</w:t>
      </w:r>
      <w:r>
        <w:rPr>
          <w:sz w:val="32"/>
          <w:szCs w:val="32"/>
        </w:rPr>
        <w:t>.doc" rel="alternate" download="72886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课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