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紧致与闷哼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电影中，紧致与闷哼这两个词汇往往不起眼，但它们却能引发出深层次的情感共鸣。这样的情感表达常常是通过角色间的肢体语言、声音变化以及镜头捕捉出的微妙表情来实现。这篇文章将从多个角度分析这种紧致与闷哼在电影中的表现，以及它们所承载的情感意义。</w:t>
      </w:r>
      <w:r>
        <w:rPr>
          <w:sz w:val="32"/>
          <w:szCs w:val="32"/>
        </w:rPr>
        <w:t>&lt;/p&gt;&lt;p&gt;&lt;img src="/static-img/_EIxaysZocar_AAsnMcXsDkK0n1sa1J2CD2jqrX6iOdeLYg7Tm12UBAUJ17FiEwr.jpg"&gt;&lt;/p&gt;&lt;p&gt;</w:t>
      </w:r>
      <w:r>
        <w:rPr>
          <w:sz w:val="32"/>
          <w:szCs w:val="32"/>
        </w:rPr>
        <w:t>首先，从视觉角度来看，一个人的身体语言可能会透露出他们内心的压抑或是不满。当一个人因为某种原因感到愤怒或者无助时，他们的身体可能会变得僵硬，这种紧绷使得周围的人甚至自己都能感受到一种难以言喻的压力。例如，在一部关于社会矛盾的小说改编电影中，一名工人因为遭受雇主不公待遇而面临失业，他坐在家里，双手握拳，脸上布满了愤懑和绝望。在这样的场景下，“她的紧致”就像是整个家庭氛围的一张纸屋，每一次呼吸都好像是在揭开沉重的灰尘。</w:t>
      </w:r>
      <w:r>
        <w:rPr>
          <w:sz w:val="32"/>
          <w:szCs w:val="32"/>
        </w:rPr>
        <w:t>&lt;/p&gt;&lt;p&gt;</w:t>
      </w:r>
      <w:r>
        <w:rPr>
          <w:sz w:val="32"/>
          <w:szCs w:val="32"/>
        </w:rPr>
        <w:t>其次，从听觉角度出发，当一个人尝试克制自己的情绪时，他们的声音也许就会出现变化。比如“闷哼”，这个小小的声音似乎可以代表着对现实世界无奈接受的心态。在一个关于爱情悲剧的古典影片中，一位女演员因不能跟随心之所向，而选择了忍痛放弃，她低声呜咽着，那些几乎听不到的声音仿佛是她内心所有愿望和梦想被永远埋葬的一瞬。她们那些细微的声音，就像是一场风暴前夕那短暂但强烈的地动山摇，让观众无法忽视那种浓浓的情感爆发。</w:t>
      </w:r>
      <w:r>
        <w:rPr>
          <w:sz w:val="32"/>
          <w:szCs w:val="32"/>
        </w:rPr>
        <w:t>&lt;/p&gt;&lt;p&gt;&lt;img src="/static-img/jZhft9N7upqGvHJniS1iaTkK0n1sa1J2CD2jqrX6iOdtQv8mm6auO9uyqHI5X6k7hyaftlDnje0GkldBUdE3kjUQES1cPTaK0LO5KqHPXmFIjMkMT0GgMi3W1iBRhoeF-9QgWlKM311s7vuUlz6GsmldkOlM9wwiQK383zXFYz1kp02_0tKnGJaIkwtvL_P0O-NBTbHeHhbq5C75jA2UzQ.jpg"&gt;&lt;/p&gt;&lt;p&gt;</w:t>
      </w:r>
      <w:r>
        <w:rPr>
          <w:sz w:val="32"/>
          <w:szCs w:val="32"/>
        </w:rPr>
        <w:t>再者，从故事叙述结构来看，“她的紧致让他闷哼出声”的事件通常是一个转折点，它标志着角色之间关系发生改变，或是故事走向新的方向。在一部经典家族戏剧中，有一个关键场景，一位父亲在发现自己的孩子被误导进入犯罪行为后，他整个人突然变得冰冷、坚定。他原本温柔的话语变成了严厉命令，而他的眼睛里闪烁的是未曾有过的决断力量。那个时候，他用坚定的目光看着孩子，说出了最终决定：“你必须离开这里。”</w:t>
      </w:r>
      <w:r>
        <w:rPr>
          <w:sz w:val="32"/>
          <w:szCs w:val="32"/>
        </w:rPr>
        <w:t>&lt;/p&gt;&lt;p&gt;</w:t>
      </w:r>
      <w:r>
        <w:rPr>
          <w:sz w:val="32"/>
          <w:szCs w:val="32"/>
        </w:rPr>
        <w:t>此外，还有一种情况，即当“她的紧致”和“他的闷哼”相互作用时，便形成了一种独特的情感交流模式。这类似于两个人同时理解对方内心状态，不需要太多言语就能彼此传递信息。在一部浪漫喜剧影片中，有这样一个美丽画面：男女主角两人坐在沙滩边，无需任何话语，只需要轻轻地触碰一下对方的手掌即可感觉到彼此的心跳同步，同时也分享了彼此心里最深处的事情。</w:t>
      </w:r>
      <w:r>
        <w:rPr>
          <w:sz w:val="32"/>
          <w:szCs w:val="32"/>
        </w:rPr>
        <w:t>&lt;/p&gt;&lt;p&gt;&lt;img src="/static-img/g4NK-NaqGoJ2aRiVFu741zkK0n1sa1J2CD2jqrX6iOdtQv8mm6auO9uyqHI5X6k7hyaftlDnje0GkldBUdE3kjUQES1cPTaK0LO5KqHPXmFIjMkMT0GgMi3W1iBRhoeF-9QgWlKM311s7vuUlz6GsmldkOlM9wwiQK383zXFYz1kp02_0tKnGJaIkwtvL_P0O-NBTbHeHhbq5C75jA2UzQ.jpg"&gt;&lt;/p&gt;&lt;p&gt;</w:t>
      </w:r>
      <w:r>
        <w:rPr>
          <w:sz w:val="32"/>
          <w:szCs w:val="32"/>
        </w:rPr>
        <w:t>另外，“她的紧 致让他闷哼出声”的行为还可以反映人物性格特点，比如刚毅、坚韧或敏感情绪等。一位女性总是对抗环境，她的手臂肌肉线条分明，她每一次打击都是为了证明自己的存在价值。而另一方面，如果男性由于某些原因感到无助或沮丧，最终找到了释放方式，那么他的声音就是他内心真实想法的一个窗口，让人们看到隐藏在表面的真实自己。</w:t>
      </w:r>
      <w:r>
        <w:rPr>
          <w:sz w:val="32"/>
          <w:szCs w:val="32"/>
        </w:rPr>
        <w:t>&lt;/p&gt;&lt;p&gt;</w:t>
      </w:r>
      <w:r>
        <w:rPr>
          <w:sz w:val="32"/>
          <w:szCs w:val="32"/>
        </w:rPr>
        <w:t>最后，“她的緊繃讓他沉默無聲電影”的艺术表现形式同样值得关注，这样的作品往往使用静态图像替代动作，以减少音乐和对白干扰，更直观地展示人物心理状态。例如，在黑白摄影师肖邦</w:t>
      </w:r>
      <w:r>
        <w:rPr>
          <w:sz w:val="32"/>
          <w:szCs w:val="32"/>
        </w:rPr>
        <w:t>·</w:t>
      </w:r>
      <w:r>
        <w:rPr>
          <w:sz w:val="32"/>
          <w:szCs w:val="32"/>
        </w:rPr>
        <w:t>霍金斯拍摄的一幅著名照片《卡罗琳</w:t>
      </w:r>
      <w:r>
        <w:rPr>
          <w:sz w:val="32"/>
          <w:szCs w:val="32"/>
        </w:rPr>
        <w:t>·</w:t>
      </w:r>
      <w:r>
        <w:rPr>
          <w:sz w:val="32"/>
          <w:szCs w:val="32"/>
        </w:rPr>
        <w:t>莫尔》里，可以看到年轻女子微笑着，却眉宇间流露出一种忧郁。她没有说话，也没有做任何表情丰富的手势，但我们依然能够从她那张脸上读懂她现在正在经历什么样的心理斗争。</w:t>
      </w:r>
      <w:r>
        <w:rPr>
          <w:sz w:val="32"/>
          <w:szCs w:val="32"/>
        </w:rPr>
        <w:t>&lt;/p&gt;&lt;p&gt;&lt;img src="/static-img/Wxg7IgBbOopUZIVq4ODr9TkK0n1sa1J2CD2jqrX6iOdtQv8mm6auO9uyqHI5X6k7hyaftlDnje0GkldBUdE3kjUQES1cPTaK0LO5KqHPXmFIjMkMT0GgMi3W1iBRhoeF-9QgWlKM311s7vuUlz6GsmldkOlM9wwiQK383zXFYz1kp02_0tKnGJaIkwtvL_P0O-NBTbHeHhbq5C75jA2UzQ.jpg"&gt;&lt;/p&gt;&lt;p&gt;</w:t>
      </w:r>
      <w:r>
        <w:rPr>
          <w:sz w:val="32"/>
          <w:szCs w:val="32"/>
        </w:rPr>
        <w:t>总结来说，“她的緊繃讓他沉默無聲電影”这一主题涉及广泛，它不仅仅是一段简单描述，更是一个复杂的情感交响曲，每个元素都精确地讲述了人类如何通过各种方式表达自身情绪，并且这些表达背后蕴含的是深刻的人生哲理。</w:t>
      </w:r>
      <w:r>
        <w:rPr>
          <w:sz w:val="32"/>
          <w:szCs w:val="32"/>
        </w:rPr>
        <w:t>&lt;/p&gt;&lt;p&gt;&lt;a href = "/doc/728859-</w:t>
      </w:r>
      <w:r>
        <w:rPr>
          <w:sz w:val="32"/>
          <w:szCs w:val="32"/>
        </w:rPr>
        <w:t>电影中的紧致与闷哼情感的深度探索</w:t>
      </w:r>
      <w:r>
        <w:rPr>
          <w:sz w:val="32"/>
          <w:szCs w:val="32"/>
        </w:rPr>
        <w:t>.doc" rel="alternate" download="728859-</w:t>
      </w:r>
      <w:r>
        <w:rPr>
          <w:sz w:val="32"/>
          <w:szCs w:val="32"/>
        </w:rPr>
        <w:t>电影中的紧致与闷哼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