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之谜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时代，人们就开始注意到天空中的某些现象，它们似乎是大自然最为神秘和强大的表现之一。这些被称作“台风”的巨龙，以其庞大的身体、狂暴的怒吼和摧毁一切的力量震撼着所有目睹者。然而，在这场自然界的大戏中，有一个不为人知的小角落，那就是所谓的“台风眼”。它像是一个静谧的港湾，给予逃离狂暴的人们一丝喘息之机。</w:t>
      </w:r>
      <w:r>
        <w:rPr>
          <w:sz w:val="32"/>
          <w:szCs w:val="32"/>
        </w:rPr>
        <w:t>&lt;/p&gt;&lt;p&gt;&lt;img src="/static-img/WXcRTUyt9Y8uUxJnv58My_OnlIeoifd9CSyxwm7BYhzgBJRptr3Ca_gfDxMNzHOJ.jpg"&gt;&lt;/p&gt;&lt;p&gt;</w:t>
      </w:r>
      <w:r>
        <w:rPr>
          <w:sz w:val="32"/>
          <w:szCs w:val="32"/>
        </w:rPr>
        <w:t>今天，我们要探讨的是一个特别的“台风眼”，我们将称之为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。这个名字听起来既古老又神秘，它隐藏了什么样的故事呢？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：命名背后的故事</w:t>
      </w:r>
      <w:r>
        <w:rPr>
          <w:sz w:val="32"/>
          <w:szCs w:val="32"/>
        </w:rPr>
        <w:t>&lt;/p&gt;&lt;p&gt;&lt;img src="/static-img/Y7jD_YYncwToSb2wIeg2OPOnlIeoifd9CSyxwm7BYhw_hjbCnZH70W7ghxzzqesbJ7LeAuet-j6skO8az5WhMBXEjIRhO_ScBl82CCTdSKvSV1F1NXo_5Q0amabAx-6AWOMpHNq9gCPfS1zygtjSQNDQ5ctG28ZwiPQUbsb2cck.jpg"&gt;&lt;/p&gt;&lt;p&gt;“BY”</w:t>
      </w:r>
      <w:r>
        <w:rPr>
          <w:sz w:val="32"/>
          <w:szCs w:val="32"/>
        </w:rPr>
        <w:t>可能代表的是两位科学家或研究人员，他们是谁？他们为什么会给这个特定的地点起这样一个名字？是否因为有特别的情感联系，或是因为这里有什么特殊的地方值得纪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潭石地形：独特的地理环境</w:t>
      </w:r>
      <w:r>
        <w:rPr>
          <w:sz w:val="32"/>
          <w:szCs w:val="32"/>
        </w:rPr>
        <w:t>&lt;/p&gt;&lt;p&gt;&lt;img src="/static-img/TeIKneg8Gd_g-OAEgfDgPPOnlIeoifd9CSyxwm7BYhw_hjbCnZH70W7ghxzzqesbJ7LeAuet-j6skO8az5WhMBXEjIRhO_ScBl82CCTdSKvSV1F1NXo_5Q0amabAx-6AWOMpHNq9gCPfS1zygtjSQNDQ5ctG28ZwiPQUbsb2cck.jpg"&gt;&lt;/p&gt;&lt;p&gt;“</w:t>
      </w:r>
      <w:r>
        <w:rPr>
          <w:sz w:val="32"/>
          <w:szCs w:val="32"/>
        </w:rPr>
        <w:t>潭石”这一部分则指的是位于某个岛屿或海域的一个小型山峰或者岩堆。这座小山被高耸入云的大气层环绕，而它下方却有一片广阔而深邃的小湖泊。这不是一个普通的地形配置，这里必然有着特殊的地质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眼与水文变化</w:t>
      </w:r>
      <w:r>
        <w:rPr>
          <w:sz w:val="32"/>
          <w:szCs w:val="32"/>
        </w:rPr>
        <w:t>&lt;/p&gt;&lt;p&gt;&lt;img src="/static-img/oSblYnhZJEhNABqVHxVDSfOnlIeoifd9CSyxwm7BYhw_hjbCnZH70W7ghxzzqesbJ7LeAuet-j6skO8az5WhMBXEjIRhO_ScBl82CCTdSKvSV1F1NXo_5Q0amabAx-6AWOMpHNq9gCPfS1zygtjSQNDQ5ctG28ZwiPQUbsb2cck.jpg"&gt;&lt;/p&gt;&lt;p&gt;</w:t>
      </w:r>
      <w:r>
        <w:rPr>
          <w:sz w:val="32"/>
          <w:szCs w:val="32"/>
        </w:rPr>
        <w:t>在正常情况下，雨水都会向低洼处流动，但在台风来临时，由于强烈的上升运动和降水，使得雨水无法按照常规流向而只能聚集在中心位置形成池塘。因此，“潭石”成为了那个地方唯一可以存活并且提供生命所需的一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生物多样性</w:t>
      </w:r>
      <w:r>
        <w:rPr>
          <w:sz w:val="32"/>
          <w:szCs w:val="32"/>
        </w:rPr>
        <w:t>&lt;/p&gt;&lt;p&gt;&lt;img src="/static-img/K5MP12L2UKZg-FD0Yp9DLvOnlIeoifd9CSyxwm7BYhw_hjbCnZH70W7ghxzzqesbJ7LeAuet-j6skO8az5WhMBXEjIRhO_ScBl82CCTdSKvSV1F1NXo_5Q0amabAx-6AWOMpHNq9gCPfS1zygtjSQNDQ5ctG28ZwiPQUbsb2cck.jpg"&gt;&lt;/p&gt;&lt;p&gt;</w:t>
      </w:r>
      <w:r>
        <w:rPr>
          <w:sz w:val="32"/>
          <w:szCs w:val="32"/>
        </w:rPr>
        <w:t>这个区域由于其独特的地理环境，不仅吸引了许多植物，也成为动物生存的地方。在这种条件下，一种新的生态系统逐渐形成，并且这些生物对周围环境产生了一定的影响，从而维持了该地区长期以来相对稳定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与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发展，对自然资源越来越重视，同时也加剧了对它们保护的问题。对于那些位于危险区域但具有特殊价值的地方，如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，人类必须采取措施确保它们不会受到破坏，同时也要让更多人了解到这些珍贵资源存在于我们的世界中，并尽力去保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面对全球变暖、海平面上升等问题，这里的生态系统也是受到了威胁。而为了能够更好地保存这样的宝贵遗产，我们需要不断地进行研究，以便找到有效的手段去适应和抵抗外部压力。此外，公众教育也是非常重要的一步，让更多的人认识到每一块土地都承载着无数生命，以及我们应该如何做出正确选择以帮助保护地球上的每一寸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是一个充满未知和可能性的小宇宙，每一次探索都是对自然奥秘的一次接近。在未来，我们期待能看到更多关于此主题的研究成果，以及更加全面的保护行动，为这片属于地球灵魂的地方提供安全保障。</w:t>
      </w:r>
      <w:r>
        <w:rPr>
          <w:sz w:val="32"/>
          <w:szCs w:val="32"/>
        </w:rPr>
        <w:t>&lt;/p&gt;&lt;p&gt;&lt;a href = "/doc/728836-</w:t>
      </w:r>
      <w:r>
        <w:rPr>
          <w:sz w:val="32"/>
          <w:szCs w:val="32"/>
        </w:rPr>
        <w:t>台风眼之谜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秘密力量</w:t>
      </w:r>
      <w:r>
        <w:rPr>
          <w:sz w:val="32"/>
          <w:szCs w:val="32"/>
        </w:rPr>
        <w:t>.doc" rel="alternate" download="728836-</w:t>
      </w:r>
      <w:r>
        <w:rPr>
          <w:sz w:val="32"/>
          <w:szCs w:val="32"/>
        </w:rPr>
        <w:t>台风眼之谜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