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赐小仵作天命追凶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刑法严格而复杂，小仵作便成为了处理一些案件的重要力量。他们通常是从小匠人中挑选出来的，有着极高的手艺和观察力。在某些情况下，皇帝会对这些小仵作给予特权，让他们成为御赐的小仵作，这意味着他们可以接触到一些敏感甚至是宫廷内部的事情。</w:t>
      </w:r>
      <w:r>
        <w:rPr>
          <w:sz w:val="32"/>
          <w:szCs w:val="32"/>
        </w:rPr>
        <w:t>&lt;/p&gt;&lt;p&gt;&lt;img src="/static-img/8lQvv6XEbgD3pE2VTnw1wVSOPFYydhVhyJZIM7ROZdQrZPB3oG-pkwg90kU8fq-z.png"&gt;&lt;/p&gt;&lt;p&gt;</w:t>
      </w:r>
      <w:r>
        <w:rPr>
          <w:sz w:val="32"/>
          <w:szCs w:val="32"/>
        </w:rPr>
        <w:t>《御赐小仵作小说》是一部以这个背景为基础的作品，它通过一个个精彩绝伦的小故事展现了当时社会各阶层之间错综复杂的人际关系以及法律之外的一面。</w:t>
      </w:r>
      <w:r>
        <w:rPr>
          <w:sz w:val="32"/>
          <w:szCs w:val="32"/>
        </w:rPr>
        <w:t>&lt;/p&gt;&lt;p&gt;</w:t>
      </w:r>
      <w:r>
        <w:rPr>
          <w:sz w:val="32"/>
          <w:szCs w:val="32"/>
        </w:rPr>
        <w:t>第一部分：命运之锚</w:t>
      </w:r>
      <w:r>
        <w:rPr>
          <w:sz w:val="32"/>
          <w:szCs w:val="32"/>
        </w:rPr>
        <w:t>&lt;/p&gt;&lt;p&gt;&lt;img src="/static-img/PuCih_PrbpHy5O8doyqVr1SOPFYydhVhyJZIM7ROZdTuKuP9BKY7XB0z1GQhiuyAOOdwI8uCL_LJier42ATKt3ygPfMU9vJPb4kdwD6GNcTH0HnrG4dV1B8DtXWJVMxA7SOLBHTIc0eFAICJHZ5CTF2VNiZF1YetQ99-qlVM3Gg.png"&gt;&lt;/p&gt;&lt;p&gt;</w:t>
      </w:r>
      <w:r>
        <w:rPr>
          <w:sz w:val="32"/>
          <w:szCs w:val="32"/>
        </w:rPr>
        <w:t>文章首先介绍了一位名叫李明的小仵作，他因一次偶然发现被誉为“天命追凶录”。李明因为一场意外，被卷入了一起宫廷内斗的大戏中。他必须利用自己的手艺和直觉来揭开真相，同时也要避免自己陷入危险之中。这样的角色设定，不仅让读者对主角产生了兴趣，也为后续情节埋下了伏笔。</w:t>
      </w:r>
      <w:r>
        <w:rPr>
          <w:sz w:val="32"/>
          <w:szCs w:val="32"/>
        </w:rPr>
        <w:t>&lt;/p&gt;&lt;p&gt;</w:t>
      </w:r>
      <w:r>
        <w:rPr>
          <w:sz w:val="32"/>
          <w:szCs w:val="32"/>
        </w:rPr>
        <w:t>第二部分：神秘事件</w:t>
      </w:r>
      <w:r>
        <w:rPr>
          <w:sz w:val="32"/>
          <w:szCs w:val="32"/>
        </w:rPr>
        <w:t>&lt;/p&gt;&lt;p&gt;&lt;img src="/static-img/_8D2GQ9nsCfcCev2MpwcdlSOPFYydhVhyJZIM7ROZdTuKuP9BKY7XB0z1GQhiuyAOOdwI8uCL_LJier42ATKt3ygPfMU9vJPb4kdwD6GNcTH0HnrG4dV1B8DtXWJVMxA7SOLBHTIc0eFAICJHZ5CTF2VNiZF1YetQ99-qlVM3Gg.png"&gt;&lt;/p&gt;&lt;p&gt;</w:t>
      </w:r>
      <w:r>
        <w:rPr>
          <w:sz w:val="32"/>
          <w:szCs w:val="32"/>
        </w:rPr>
        <w:t>随着故事发展，一系列奇怪案件开始出现。无论是盗贼还是刺客，都似乎拥有超乎寻常的能力。这不仅考验着李明本人的智慧和勇气，也使得他不得不与更高层次的人物打交道，如宦官、将军乃至皇帝本人。每一个案件都有其深层次的意义，无一不是对当时社会政治结构的一个微妙探讨。</w:t>
      </w:r>
      <w:r>
        <w:rPr>
          <w:sz w:val="32"/>
          <w:szCs w:val="32"/>
        </w:rPr>
        <w:t>&lt;/p&gt;&lt;p&gt;</w:t>
      </w:r>
      <w:r>
        <w:rPr>
          <w:sz w:val="32"/>
          <w:szCs w:val="32"/>
        </w:rPr>
        <w:t>第三部分：权力的游戏</w:t>
      </w:r>
      <w:r>
        <w:rPr>
          <w:sz w:val="32"/>
          <w:szCs w:val="32"/>
        </w:rPr>
        <w:t>&lt;/p&gt;&lt;p&gt;&lt;img src="/static-img/jAfYyv4BgCpxWmqiwKPVklSOPFYydhVhyJZIM7ROZdTuKuP9BKY7XB0z1GQhiuyAOOdwI8uCL_LJier42ATKt3ygPfMU9vJPb4kdwD6GNcTH0HnrG4dV1B8DtXWJVMxA7SOLBHTIc0eFAICJHZ5CTF2VNiZF1YetQ99-qlVM3Gg.jpeg"&gt;&lt;/p&gt;&lt;p&gt;</w:t>
      </w:r>
      <w:r>
        <w:rPr>
          <w:sz w:val="32"/>
          <w:szCs w:val="32"/>
        </w:rPr>
        <w:t>通过解决这些案件，李明逐渐揭露出了宫中的阴谋与勾心斗角。他发现，每个人都在玩自己的游戏，而最终目的往往并非表面的样子。这正体现出《御赐小仵作小说》的主题，即在看似简单的手工艺背后隐藏着复杂的人性，以及权力如何影响人们行为的深刻寓意。</w:t>
      </w:r>
      <w:r>
        <w:rPr>
          <w:sz w:val="32"/>
          <w:szCs w:val="32"/>
        </w:rPr>
        <w:t>&lt;/p&gt;&lt;p&gt;</w:t>
      </w:r>
      <w:r>
        <w:rPr>
          <w:sz w:val="32"/>
          <w:szCs w:val="32"/>
        </w:rPr>
        <w:t>第四部分：忠诚与义务</w:t>
      </w:r>
      <w:r>
        <w:rPr>
          <w:sz w:val="32"/>
          <w:szCs w:val="32"/>
        </w:rPr>
        <w:t>&lt;/p&gt;&lt;p&gt;&lt;img src="/static-img/EZjyNVOaHDUg-sfubwI62VSOPFYydhVhyJZIM7ROZdTuKuP9BKY7XB0z1GQhiuyAOOdwI8uCL_LJier42ATKt3ygPfMU9vJPb4kdwD6GNcTH0HnrG4dV1B8DtXWJVMxA7SOLBHTIc0eFAICJHZ5CTF2VNiZF1YetQ99-qlVM3Gg.jpeg"&gt;&lt;/p&gt;&lt;p&gt;</w:t>
      </w:r>
      <w:r>
        <w:rPr>
          <w:sz w:val="32"/>
          <w:szCs w:val="32"/>
        </w:rPr>
        <w:t>随着故事向结尾靠近，李明也逐渐意识到自己所扮演出的角色并不只限于侦探，更是在一定程度上承担起保护皇室安全的责任。当他必须做出选择的时候，他是否能够坚守最初的心志？或者说，在这条充满风险和诱惑的地路上，他能否找到属于自己的道路？</w:t>
      </w:r>
      <w:r>
        <w:rPr>
          <w:sz w:val="32"/>
          <w:szCs w:val="32"/>
        </w:rPr>
        <w:t>&lt;/p&gt;&lt;p&gt;</w:t>
      </w:r>
      <w:r>
        <w:rPr>
          <w:sz w:val="32"/>
          <w:szCs w:val="32"/>
        </w:rPr>
        <w:t>总结</w:t>
      </w:r>
      <w:r>
        <w:rPr>
          <w:sz w:val="32"/>
          <w:szCs w:val="32"/>
        </w:rPr>
        <w:t>&lt;/p&gt;&lt;p&gt;</w:t>
      </w:r>
      <w:r>
        <w:rPr>
          <w:sz w:val="32"/>
          <w:szCs w:val="32"/>
        </w:rPr>
        <w:t>《御赐小仵作小说》是一部融合历史背景、推理悬疑元素以及人物成长的情景剧集。它通过一个普通人的视角展现了古代社会复杂多变的情况，同时也探讨了忠诚、义务以及个人价值观在不同的环境下的表现。这部作品既是一个关于侦查技巧和逻辑思维的问题，也是一个关于人性弱点与强者的深刻思考。在这个过程中，每一次尝试去解开迷雾都可能带来新的疑问，但正是这种循环，使得整个故事显得更加丰富多彩而又紧张刺激。</w:t>
      </w:r>
      <w:r>
        <w:rPr>
          <w:sz w:val="32"/>
          <w:szCs w:val="32"/>
        </w:rPr>
        <w:t>&lt;/p&gt;&lt;p&gt;&lt;a href = "/doc/728818-</w:t>
      </w:r>
      <w:r>
        <w:rPr>
          <w:sz w:val="32"/>
          <w:szCs w:val="32"/>
        </w:rPr>
        <w:t>御赐小仵作天命追凶录</w:t>
      </w:r>
      <w:r>
        <w:rPr>
          <w:sz w:val="32"/>
          <w:szCs w:val="32"/>
        </w:rPr>
        <w:t>.doc" rel="alternate" download="728818-</w:t>
      </w:r>
      <w:r>
        <w:rPr>
          <w:sz w:val="32"/>
          <w:szCs w:val="32"/>
        </w:rPr>
        <w:t>御赐小仵作天命追凶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