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</w:t>
      </w:r>
      <w:r>
        <w:rPr>
          <w:sz w:val="48"/>
          <w:szCs w:val="48"/>
        </w:rPr>
        <w:t>社区论坛最新地址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址</w:t>
      </w:r>
      <w:r>
        <w:rPr>
          <w:sz w:val="32"/>
          <w:szCs w:val="32"/>
        </w:rPr>
        <w:t>&lt;/p&gt;&lt;p&gt;&lt;img src="/static-img/bEw5TXdQShfRVXoL7r-WUSqA7NiqAm8MDD0pFm038DvArZTId5xZkbkIJ5qmE-Mp.jpg"&gt;&lt;/p&gt;&lt;p&gt;CL</w:t>
      </w:r>
      <w:r>
        <w:rPr>
          <w:sz w:val="32"/>
          <w:szCs w:val="32"/>
        </w:rPr>
        <w:t>社区论坛的变迁是一个不断发展的过程，用户需要跟上这些变化，以便能够继续参与到精彩的讨论中。最新地址可能会带来新的功能和改进，这对于提升用户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更新</w:t>
      </w:r>
      <w:r>
        <w:rPr>
          <w:sz w:val="32"/>
          <w:szCs w:val="32"/>
        </w:rPr>
        <w:t>&lt;/p&gt;&lt;p&gt;&lt;img src="/static-img/_vIrqEyWti3YX0yKlPHJNyqA7NiqAm8MDD0pFm038DsGq_Vuc7q75sUmu1ZD3ApYSScWnnJdQajx6Kgi_A4rmMWeD1pYwaq0CFguvH4pgPlNntUAcB3W_i4BxyiBaaMu6YUtI6SbUg-uaS2qa3s62oo5oMAJ68K5e6rAzjh8mOY.jpg"&gt;&lt;/p&gt;&lt;p&gt;</w:t>
      </w:r>
      <w:r>
        <w:rPr>
          <w:sz w:val="32"/>
          <w:szCs w:val="32"/>
        </w:rPr>
        <w:t>更新后的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论坛地址通常意味着技术支持也在进行升级。更高效的服务器配置、优化后的网站速度以及增强的安全措施都是可以预期到的。此外，可能还会有更多针对常见问题提供的一键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5RQY4nXlb5Rx2W_pBlXTJCqA7NiqAm8MDD0pFm038DsGq_Vuc7q75sUmu1ZD3ApYSScWnnJdQajx6Kgi_A4rmMWeD1pYwaq0CFguvH4pgPlNntUAcB3W_i4BxyiBaaMu6YUtI6SbUg-uaS2qa3s62oo5oMAJ68K5e6rAzjh8mOY.jpg"&gt;&lt;/p&gt;&lt;p&gt;</w:t>
      </w:r>
      <w:r>
        <w:rPr>
          <w:sz w:val="32"/>
          <w:szCs w:val="32"/>
        </w:rPr>
        <w:t>通过访问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论坛最新地址，不仅能享受到稳定的服务，还能发现更多优质内容。这包括但不限于热门话题、专题讨论、活动通知等，以及来自不同领域专家的知识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加强</w:t>
      </w:r>
      <w:r>
        <w:rPr>
          <w:sz w:val="32"/>
          <w:szCs w:val="32"/>
        </w:rPr>
        <w:t>&lt;/p&gt;&lt;p&gt;&lt;img src="/static-img/pEZriOo1uel8W2shvDYigCqA7NiqAm8MDD0pFm038DsGq_Vuc7q75sUmu1ZD3ApYSScWnnJdQajx6Kgi_A4rmMWeD1pYwaq0CFguvH4pgPlNntUAcB3W_i4BxyiBaaMu6YUtI6SbUg-uaS2qa3s62oo5oMAJ68K5e6rAzjh8mOY.jpg"&gt;&lt;/p&gt;&lt;p&gt;</w:t>
      </w:r>
      <w:r>
        <w:rPr>
          <w:sz w:val="32"/>
          <w:szCs w:val="32"/>
        </w:rPr>
        <w:t>社区成员之间的互动是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论坛最吸引人的地方之一。在新地址上，可以期待更加流畅的人机交互体验。这不仅包括发帖回复，还包括了实时聊天功能，使得交流更加即时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开发</w:t>
      </w:r>
      <w:r>
        <w:rPr>
          <w:sz w:val="32"/>
          <w:szCs w:val="32"/>
        </w:rPr>
        <w:t>&lt;/p&gt;&lt;p&gt;&lt;img src="/static-img/_3GVC_foEjYQHGVdOMQwqSqA7NiqAm8MDD0pFm038DsGq_Vuc7q75sUmu1ZD3ApYSScWnnJdQajx6Kgi_A4rmMWeD1pYwaq0CFguvH4pgPlNntUAcB3W_i4BxyiBaaMu6YUtI6SbUg-uaS2qa3s62oo5oMAJ68K5e6rAzjh8mOY.jpg"&gt;&lt;/p&gt;&lt;p&gt;</w:t>
      </w:r>
      <w:r>
        <w:rPr>
          <w:sz w:val="32"/>
          <w:szCs w:val="32"/>
        </w:rPr>
        <w:t>随着技术进步，开发者们可能会利用新的平台特性推出一系列创新的应用程序。这些应用将极大地拓宽用户操作界面，同时也为未来的协作工具和信息管理提供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与指导调整</w:t>
      </w:r>
      <w:r>
        <w:rPr>
          <w:sz w:val="32"/>
          <w:szCs w:val="32"/>
        </w:rPr>
        <w:t>&lt;/p&gt;&lt;p&gt;CL</w:t>
      </w:r>
      <w:r>
        <w:rPr>
          <w:sz w:val="32"/>
          <w:szCs w:val="32"/>
        </w:rPr>
        <w:t>社区论坛在迁移至新地址后，也许会对一些使用规则进行修订或增加新的指导原则。这些调整旨在保持一个健康、积极、高质量的话题环境，让所有用户都能安心参与到讨论中去。</w:t>
      </w:r>
      <w:r>
        <w:rPr>
          <w:sz w:val="32"/>
          <w:szCs w:val="32"/>
        </w:rPr>
        <w:t>&lt;/p&gt;&lt;p&gt;&lt;a href = "/doc/728677-CL</w:t>
      </w:r>
      <w:r>
        <w:rPr>
          <w:sz w:val="32"/>
          <w:szCs w:val="32"/>
        </w:rPr>
        <w:t>社区论坛最新地址汇总</w:t>
      </w:r>
      <w:r>
        <w:rPr>
          <w:sz w:val="32"/>
          <w:szCs w:val="32"/>
        </w:rPr>
        <w:t>.doc" rel="alternate" download="728677-CL</w:t>
      </w:r>
      <w:r>
        <w:rPr>
          <w:sz w:val="32"/>
          <w:szCs w:val="32"/>
        </w:rPr>
        <w:t>社区论坛最新地址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