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宴狂欢爸爸妈妈儿女一家的喜悦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宴狂欢：爸爸妈妈儿女一家的喜悦盛宴</w:t>
      </w:r>
      <w:r>
        <w:rPr>
          <w:sz w:val="32"/>
          <w:szCs w:val="32"/>
        </w:rPr>
        <w:t>&lt;/p&gt;&lt;p&gt;&lt;img src="/static-img/p0y4Mc1mszJKodbA2t3lNUWYc0rDDWMdldaUpxeODzWm3zpN8dhk9sq6dzjAqNR9.jpg"&gt;&lt;/p&gt;&lt;p&gt;</w:t>
      </w:r>
      <w:r>
        <w:rPr>
          <w:sz w:val="32"/>
          <w:szCs w:val="32"/>
        </w:rPr>
        <w:t>在一个阳光明媚的周末，一个普通的家庭决定举行一次特别的家宴。这个家宴不仅仅是一顿饭，更是一场亲情与欢笑的盛会。它汇聚了所有成员的心愿，让他们在快乐中重温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幕：准备阶段</w:t>
      </w:r>
      <w:r>
        <w:rPr>
          <w:sz w:val="32"/>
          <w:szCs w:val="32"/>
        </w:rPr>
        <w:t>&lt;/p&gt;&lt;p&gt;&lt;img src="/static-img/ajJ-Zq5c4BFfBxa68GH5_kWYc0rDDWMdldaUpxeODzVsrmwkjE-nbPwISstT1z5PuHWpKfTDy8-kGQr-aeK3mqYPl8KbK2j4MarGgETVU0xlSav4CudxSoZyxW6s_NIrzXm0_OVHhNZ7_t09UoN7Wi94NfV8WzPwR5YCFbZjQfNTAqOnnn1XonAeZrHcuL3n8xze7JEHDZNI18EaL0-35GUiYQWZye1Oo2FsOXVcVKlyWbJ1gGgDgZujl8tY9bzX.jpg"&gt;&lt;/p&gt;&lt;p&gt;</w:t>
      </w:r>
      <w:r>
        <w:rPr>
          <w:sz w:val="32"/>
          <w:szCs w:val="32"/>
        </w:rPr>
        <w:t>几天前，屋内就弥漫着一种期待和兴奋的情绪。一切都由最年长的成员——父母来规划，他们细心地挑选了菜单，从传统到现代，每一道菜都充满了文化底蕴。儿女们则负责布置环境，将客厅打造成了一片春日里般清新的景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幕：邀请函</w:t>
      </w:r>
      <w:r>
        <w:rPr>
          <w:sz w:val="32"/>
          <w:szCs w:val="32"/>
        </w:rPr>
        <w:t>&lt;/p&gt;&lt;p&gt;&lt;img src="/static-img/Ly0Kis5Y8P1dZ6GndRRDzkWYc0rDDWMdldaUpxeODzVsrmwkjE-nbPwISstT1z5PuHWpKfTDy8-kGQr-aeK3mqYPl8KbK2j4MarGgETVU0xlSav4CudxSoZyxW6s_NIrzXm0_OVHhNZ7_t09UoN7Wi94NfV8WzPwR5YCFbZjQfNTAqOnnn1XonAeZrHcuL3n8xze7JEHDZNI18EaL0-35GUiYQWZye1Oo2FsOXVcVKlyWbJ1gGgDgZujl8tY9bzX.jpg"&gt;&lt;/p&gt;&lt;p&gt;</w:t>
      </w:r>
      <w:r>
        <w:rPr>
          <w:sz w:val="32"/>
          <w:szCs w:val="32"/>
        </w:rPr>
        <w:t>为了让这次家宴更加隆重，父母特意设计了一份精美的手写邀请卡，上面用淡蓝色的字迹书写着“亲爱的小宝贝，我们将要举办一次特别的庆祝活动，你一定要参加哦！”每个孩子都被当作小贵宾对待，这份尊重和期待感染了他们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幕：午餐时分</w:t>
      </w:r>
      <w:r>
        <w:rPr>
          <w:sz w:val="32"/>
          <w:szCs w:val="32"/>
        </w:rPr>
        <w:t>&lt;/p&gt;&lt;p&gt;&lt;img src="/static-img/xXuvJpbNFMqYoxjM90e5E0WYc0rDDWMdldaUpxeODzVsrmwkjE-nbPwISstT1z5PuHWpKfTDy8-kGQr-aeK3mqYPl8KbK2j4MarGgETVU0xlSav4CudxSoZyxW6s_NIrzXm0_OVHhNZ7_t09UoN7Wi94NfV8WzPwR5YCFbZjQfNTAqOnnn1XonAeZrHcuL3n8xze7JEHDZNI18EaL0-35GUiYQWZye1Oo2FsOXVcVKlyWbJ1gGgDgZujl8tY9bzX.jpg"&gt;&lt;/p&gt;&lt;p&gt;</w:t>
      </w:r>
      <w:r>
        <w:rPr>
          <w:sz w:val="32"/>
          <w:szCs w:val="32"/>
        </w:rPr>
        <w:t>终于到了大日子，一阵阵香味从厨房飘出来，让人垂涎三尺。在客厅里，一张大大的圆桌上摆放着丰盛的大餐，那是自从大家搬进新居后第一次如此尽善尽美的地面布局。每个人都穿上了自己的最佳装扮，脸上挂着幸福而平静的微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表哥表姐带来了自己烤制的小馅饼，而妹妹则是手工制作的一套精致礼物。她们把这些礼物作为给全体家庭成员的一份贡献，使得气氛变得更加热闹起来。而爸爸妈妈，则以一种慈祥又严肃的声音宣布开始午餐时间。</w:t>
      </w:r>
      <w:r>
        <w:rPr>
          <w:sz w:val="32"/>
          <w:szCs w:val="32"/>
        </w:rPr>
        <w:t>&lt;/p&gt;&lt;p&gt;&lt;img src="/static-img/KCfDliOHDUT2qZAcEeypXkWYc0rDDWMdldaUpxeODzVsrmwkjE-nbPwISstT1z5PuHWpKfTDy8-kGQr-aeK3mqYPl8KbK2j4MarGgETVU0xlSav4CudxSoZyxW6s_NIrzXm0_OVHhNZ7_t09UoN7Wi94NfV8WzPwR5YCFbZjQfNTAqOnnn1XonAeZrHcuL3n8xze7JEHDZNI18EaL0-35GUiYQWZye1Oo2FsOXVcVKlyWbJ1gGgDgZujl8tY9bzX.jpg"&gt;&lt;/p&gt;&lt;p&gt;</w:t>
      </w:r>
      <w:r>
        <w:rPr>
          <w:sz w:val="32"/>
          <w:szCs w:val="32"/>
        </w:rPr>
        <w:t>第四幕：交流与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餐过后，没有人急于散去，每个人似乎都不想离开那个温暖的地方。这时候，房间里的音乐逐渐响起，是一些大家共同喜欢的人声歌曲。人们开始围坐在沙发旁，或坐在地毯上，不再只是吃饭，而是开始分享彼此的事业、学习和生活点滴，这些简单的话题却能激发出无穷无尽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亲拿出了旧相册，一遍遍翻阅那些记忆深刻、笑容灿烂照片，她回忆起过去，与孩子们一起看到了曾经未曾注意到的细节。而父亲则讲述了一段他童年的故事，那是一个关于勇敢与坚持的小英雄事迹，他希望通过这段历史教育子女们如何面对困难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幕：晚风轻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太阳西下，大伙儿决定继续享受这一天剩余的时光。在院子里燃烧起篝火，有些人坐在草坪上聊天，有些则是在户外游戏区玩耍。当夜色降临，星空如织之下，一位小朋友提议唱歌集体合唱《我们是一家人》。那旋律悠扬而动听，在星光下回荡开来，它代表的是这个家族之间浓厚的情感纽带，也是他们共同生活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月亮高悬在空中时，全家人的身影围坐在篝火边，无言地看着彼此，因为没有更多需要说出的，只有眼中的爱意足够传达一切。这就是“爸爸妈妈儿女一家狂欢”的真正含义——不是只有喧嚣和热闹，而是在宁静之中找到最真挚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晚悄然降临，全家的眼睛慢慢闭上了，但那满溢的心情，却像灯塔一般照亮了每个人的梦想路途。而就在这个瞬间，“狂欢”不再只限于今日，它成为了一个永恒不变的人生主题，为未来增添了一抹柔软而温暖的色彩。</w:t>
      </w:r>
      <w:r>
        <w:rPr>
          <w:sz w:val="32"/>
          <w:szCs w:val="32"/>
        </w:rPr>
        <w:t>&lt;/p&gt;&lt;p&gt;&lt;a href = "/doc/728665-</w:t>
      </w:r>
      <w:r>
        <w:rPr>
          <w:sz w:val="32"/>
          <w:szCs w:val="32"/>
        </w:rPr>
        <w:t>家宴狂欢爸爸妈妈儿女一家的喜悦盛宴</w:t>
      </w:r>
      <w:r>
        <w:rPr>
          <w:sz w:val="32"/>
          <w:szCs w:val="32"/>
        </w:rPr>
        <w:t>.doc" rel="alternate" download="728665-</w:t>
      </w:r>
      <w:r>
        <w:rPr>
          <w:sz w:val="32"/>
          <w:szCs w:val="32"/>
        </w:rPr>
        <w:t>家宴狂欢爸爸妈妈儿女一家的喜悦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