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非会员试看十分钟揭秘小视频界的做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十分钟做受小视频：解密网络流行的背后故事</w:t>
      </w:r>
      <w:r>
        <w:rPr>
          <w:sz w:val="32"/>
          <w:szCs w:val="32"/>
        </w:rPr>
        <w:t>&lt;/p&gt;&lt;p&gt;&lt;img src="/static-img/vqBk5uUc-x0Sw-y0ZcgxpkAv0w7J5NQcvLi3ORaXnHtrTHD8D19D8RYXhPXVzrGA.jpg"&gt;&lt;/p&gt;&lt;p&gt;</w:t>
      </w:r>
      <w:r>
        <w:rPr>
          <w:sz w:val="32"/>
          <w:szCs w:val="32"/>
        </w:rPr>
        <w:t>在当今互联网时代，视频内容的爆炸性增长给了广大网友无限的创作空间。尤其是在一些专注于短视频分享的小平台上，不少用户喜欢制作和观看“做受”类内容，即模仿或扮演某些角色或情境，展示自己的表演能力。在这些平台中，有一种特殊现象——非会员用户能够免费试看十分钟这样的内容，这让普通用户也能享受到专业制作的视听盛宴。但是，“做受小视频”的背后隐藏着什么样的文化现象？又有哪些因素促成了这一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环境下的“做受”文化</w:t>
      </w:r>
      <w:r>
        <w:rPr>
          <w:sz w:val="32"/>
          <w:szCs w:val="32"/>
        </w:rPr>
        <w:t>&lt;/p&gt;&lt;p&gt;&lt;img src="/static-img/cNRafLqvj2nARUOGUbBsekAv0w7J5NQcvLi3ORaXnHt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首先，我们需要了解的是，“做受”这个词汇在网络用语中的含义。它通常指的是模仿或者扮演某种角色或特定的行为，展现出一定程度的幽默感或者艺术表现力。在现代社会，随着信息技术和社交媒体的普及，这种类型的内容得到了快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平台上，“做受”类内容不仅吸引了一批忠实粉丝，还催生了大量创作者，他们通过精心策划和执行各式各样主题，以此来获取关注度并实现个人品牌建设。这也反映出一种新的自我表达方式，以及对娱乐消费的一种新趋向。</w:t>
      </w:r>
      <w:r>
        <w:rPr>
          <w:sz w:val="32"/>
          <w:szCs w:val="32"/>
        </w:rPr>
        <w:t>&lt;/p&gt;&lt;p&gt;&lt;img src="/static-img/cMkFKOSPLfxSpEmN7fSY1EAv0w7J5NQcvLi3ORaXnHt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二、非会员试看十分钟：免费体验与付费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鲜“做受小视频”的普通观众来说，最大的障碍可能就是费用问题。然而，一些平台为了吸引更多潜在用户，便推出了非会员试看十分钟这样的一项政策。这意味着即使没有成为正式会员，也可以获得有限但足够多看到高质量作品，从而为他们提供一个转化为付费用户的机会。</w:t>
      </w:r>
      <w:r>
        <w:rPr>
          <w:sz w:val="32"/>
          <w:szCs w:val="32"/>
        </w:rPr>
        <w:t>&lt;/p&gt;&lt;p&gt;&lt;img src="/static-img/IPUOxUn6IATIW1M3ZhFMC0Av0w7J5NQcvLi3ORaXnHt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这种模式下，小视频制作者们必须不断提高自己的作品质量，以满足不同层次观众群体，对于提升自身竞争力的挑战也是相当巨大的。此外，由于这部分流量是免费提供，所以生产成本相较之下更低，更容易吸引初学者进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做受小视频”的经济效益与社会影响</w:t>
      </w:r>
      <w:r>
        <w:rPr>
          <w:sz w:val="32"/>
          <w:szCs w:val="32"/>
        </w:rPr>
        <w:t>&lt;/p&gt;&lt;p&gt;&lt;img src="/static-img/t7gdcKApUACuSPiOkDoYnEAv0w7J5NQcvLi3ORaXnHt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虽然“做受小视频”的热潮带来了许多正面的经济效益，比如激发了大量创意产业链条发展，同时还促进了人才培养和就业市场扩张。但同时，它也有其负面影响，如过度依赖虚拟生活导致真实生活技能减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极端案例中，“模仿学习”可能涉及到版权侵犯甚至是道德问题，因此监管机构需要加强管理，让这种形式更加健康可持续发展，同时保护原创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我们可以发现，“非会员试看十分钟做受小视频”背后的文化现象是一个复杂多变的事物，它既包含了一种新兴媒体形态，又触及到了人们对于娱乐消费需求的一种新变化。作为一个迅速崛起的人口心理状态，它既是一次性的商业机遇，也是一个值得深入探讨的话题。不论从经济还是社会角度来看，都值得我们继续关注，并寻求更好的解决方案以确保这个行业能够健康地成长下去。</w:t>
      </w:r>
      <w:r>
        <w:rPr>
          <w:sz w:val="32"/>
          <w:szCs w:val="32"/>
        </w:rPr>
        <w:t>&lt;/p&gt;&lt;p&gt;&lt;a href = "/doc/728644-</w:t>
      </w:r>
      <w:r>
        <w:rPr>
          <w:sz w:val="32"/>
          <w:szCs w:val="32"/>
        </w:rPr>
        <w:t>探秘非会员试看十分钟揭秘小视频界的做受之谜</w:t>
      </w:r>
      <w:r>
        <w:rPr>
          <w:sz w:val="32"/>
          <w:szCs w:val="32"/>
        </w:rPr>
        <w:t>.doc" rel="alternate" download="728644-</w:t>
      </w:r>
      <w:r>
        <w:rPr>
          <w:sz w:val="32"/>
          <w:szCs w:val="32"/>
        </w:rPr>
        <w:t>探秘非会员试看十分钟揭秘小视频界的做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