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一场无声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，总是让我们感到温暖，让我们感受到了生命的美好。这样的存在，就像那春天里最柔弱的小花，它们不需要太阳的炙热，也不怕风雨的侵袭，只要有土壤，它们就会绽放出自己的光彩。与娇娇，就是这样一种存在。</w:t>
      </w:r>
      <w:r>
        <w:rPr>
          <w:sz w:val="32"/>
          <w:szCs w:val="32"/>
        </w:rPr>
        <w:t>&lt;/p&gt;&lt;p&gt;&lt;img src="/static-img/DHDeEMTSqvFXjNekfAbPxYNBsrO2IwYK7eU59yz9PUrSoED16xbZFtT8xou_z4u6.jpg"&gt;&lt;/p&gt;&lt;p&gt;</w:t>
      </w:r>
      <w:r>
        <w:rPr>
          <w:sz w:val="32"/>
          <w:szCs w:val="32"/>
        </w:rPr>
        <w:t>第一章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下午，我偶然间遇见了她。在一家小咖啡馆里，她坐在角落里，低头看着手中的书籍。我走进去，是被那份安静吸引过来的。她没有看我，没有听见我的脚步，却似乎感觉到了什么，一边继续阅读，一边轻轻地微笑着。这就是我们的第一次相遇。</w:t>
      </w:r>
      <w:r>
        <w:rPr>
          <w:sz w:val="32"/>
          <w:szCs w:val="32"/>
        </w:rPr>
        <w:t>&lt;/p&gt;&lt;p&gt;&lt;img src="/static-img/2WsJ38V-Od8xfi4CXf5f1INBsrO2IwYK7eU59yz9PUp-A7xX49t_jjfKZy7M2QEdOWktSYv6nO8UM2I3B0SoDui3t_CO0JjkCA5eIUPoDb0.jpg"&gt;&lt;/p&gt;&lt;p&gt;</w:t>
      </w:r>
      <w:r>
        <w:rPr>
          <w:sz w:val="32"/>
          <w:szCs w:val="32"/>
        </w:rPr>
        <w:t>第二章：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有更多共同的话题。她对艺术充满了热情，对生活保持着纯真。而我，则是那种喜欢沉思的人。我们的交流从来都不多，但每一次都那么自然，那么深刻。就像两颗流星，在夜空中默契地划过一样。</w:t>
      </w:r>
      <w:r>
        <w:rPr>
          <w:sz w:val="32"/>
          <w:szCs w:val="32"/>
        </w:rPr>
        <w:t>&lt;/p&gt;&lt;p&gt;&lt;img src="/static-img/YHrixfhfWhBw2KPAHSaC3YNBsrO2IwYK7eU59yz9PUp-A7xX49t_jjfKZy7M2QEdOWktSYv6nO8UM2I3B0SoDui3t_CO0JjkCA5eIUPoDb0.jpg"&gt;&lt;/p&gt;&lt;p&gt;</w:t>
      </w:r>
      <w:r>
        <w:rPr>
          <w:sz w:val="32"/>
          <w:szCs w:val="32"/>
        </w:rPr>
        <w:t>第三章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而感到沮丧。那时，她主动找到了我，用她的方式安慰了我。她说：“即使是在最黑暗的时候，也请相信自己能找到光明。” 这句话，就像是一盏灯，照亮了我的心房。我知道，从此以后，我们之间就不再只是简单的情谊，而是彼此间深刻的情感联系。</w:t>
      </w:r>
      <w:r>
        <w:rPr>
          <w:sz w:val="32"/>
          <w:szCs w:val="32"/>
        </w:rPr>
        <w:t>&lt;/p&gt;&lt;p&gt;&lt;img src="/static-img/93TFwNi29vPX8mEqnePuIINBsrO2IwYK7eU59yz9PUp-A7xX49t_jjfKZy7M2QEdOWktSYv6nO8UM2I3B0SoDui3t_CO0JjkCA5eIUPoDb0.jpg"&gt;&lt;/p&gt;&lt;p&gt;</w:t>
      </w:r>
      <w:r>
        <w:rPr>
          <w:sz w:val="32"/>
          <w:szCs w:val="32"/>
        </w:rPr>
        <w:t>第四章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影响下，我开始重新审视自己的生活。我学会了一种更加积极乐观的心态，同时也更珍惜周围人的陪伴。这一切，都发生在与她相处时，那份无言但深刻的情感支持，让我觉得自己不是孤单一人，而是一个团队的一部分。</w:t>
      </w:r>
      <w:r>
        <w:rPr>
          <w:sz w:val="32"/>
          <w:szCs w:val="32"/>
        </w:rPr>
        <w:t>&lt;/p&gt;&lt;p&gt;&lt;img src="/static-img/LZDZj4KizNjuVb7M6bFxzoNBsrO2IwYK7eU59yz9PUp-A7xX49t_jjfKZy7M2QEdOWktSYv6nO8UM2I3B0SoDui3t_CO0JjkCA5eIUPoDb0.jpg"&gt;&lt;/p&gt;&lt;p&gt;</w:t>
      </w:r>
      <w:r>
        <w:rPr>
          <w:sz w:val="32"/>
          <w:szCs w:val="32"/>
        </w:rPr>
        <w:t>第五章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面临新的挑战时，我并没有慌乱，因为我知道，无论何时，只要想到与娇娇，我们之间建立起来的情谊和信任，都会给我力量去前行。不必用语言来表达，这种理解已经足够深刻，以至于任何话语都无法比拟它所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些季节变换、岁月流转，不知疲倦地重复进行一样，与娇娇这段经历，对于我来说也是如此重要的一部分。我明白，每个人都是独特且宝贵的，每一次交往都是命运赐予的一个礼物。而对于那些曾经为之振奋，为之伤心，为之思考的人来说，即使身远千山万水，他们所留下的印记，也将永远镌刻在心底，如同永恒未散的声音——“与”、“娇”、“嫣然笑”，这些字眼汇聚成了一首诗，这首诗是我对生命最真挚赞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中，“与”、“嫣然笑”的背后，是无数个故事，是无尽的情感，是无量的人生。但愿每个人的“与”，都会带给对方温暖；每个人的“嫣然笑”，都会点亮别人内心的光芒。</w:t>
      </w:r>
      <w:r>
        <w:rPr>
          <w:sz w:val="32"/>
          <w:szCs w:val="32"/>
        </w:rPr>
        <w:t>&lt;/p&gt;&lt;p&gt;&lt;a href = "/doc/728592-</w:t>
      </w:r>
      <w:r>
        <w:rPr>
          <w:sz w:val="32"/>
          <w:szCs w:val="32"/>
        </w:rPr>
        <w:t>与娇娇一场无声的邂逅</w:t>
      </w:r>
      <w:r>
        <w:rPr>
          <w:sz w:val="32"/>
          <w:szCs w:val="32"/>
        </w:rPr>
        <w:t>.doc" rel="alternate" download="728592-</w:t>
      </w:r>
      <w:r>
        <w:rPr>
          <w:sz w:val="32"/>
          <w:szCs w:val="32"/>
        </w:rPr>
        <w:t>与娇娇一场无声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