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的迷雾情感纠葛与真诚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告白的起源与文化意义</w:t>
      </w:r>
      <w:r>
        <w:rPr>
          <w:sz w:val="32"/>
          <w:szCs w:val="32"/>
        </w:rPr>
        <w:t>&lt;/p&gt;&lt;p&gt;&lt;img src="/static-img/SsfpoLRXdt7RdKsSZ8d02-H4dzIM4BIksWUOJKXaVgMgR00sbHWx8DECvSMM8Gfr.jpg"&gt;&lt;/p&gt;&lt;p&gt;</w:t>
      </w:r>
      <w:r>
        <w:rPr>
          <w:sz w:val="32"/>
          <w:szCs w:val="32"/>
        </w:rPr>
        <w:t>在不同的文明中，告白被赋予了各种形式和深度。从古希腊到现代社会，告白不仅是爱情表达的一种方式，也反映了个人对于他人的认同、尊重和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复杂性：告白背后的心理学分析</w:t>
      </w:r>
      <w:r>
        <w:rPr>
          <w:sz w:val="32"/>
          <w:szCs w:val="32"/>
        </w:rPr>
        <w:t>&lt;/p&gt;&lt;p&gt;&lt;img src="/static-img/YYMnL6nNApPJ5XMxUIIRFOH4dzIM4BIksWUOJKXaVgPMQ7jNbce2tHA5FcnfyZ4GkIHlTfhFrn37oZRO_5IuI7RvSBu9huQ8OGapJsk6V6W99bwuKyf5CiMl0wizzV0O4zAgZVfh3UUKG_tOmrEAGKsEK7ISmfjt9AbXtCZVfGXORjgdcDTnFgugQhfOEMF10XvGbyofwCNx8cOhAVKmlw.jpg"&gt;&lt;/p&gt;&lt;p&gt;</w:t>
      </w:r>
      <w:r>
        <w:rPr>
          <w:sz w:val="32"/>
          <w:szCs w:val="32"/>
        </w:rPr>
        <w:t>告白往往伴随着强烈的情感波动。心理学家指出，人们在做出告白时，不仅要考虑对方的心理状态，还要处理自己的内心世界。这包括自我认知、信任建立以及对未来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策略：如何让你的告白更加有效</w:t>
      </w:r>
      <w:r>
        <w:rPr>
          <w:sz w:val="32"/>
          <w:szCs w:val="32"/>
        </w:rPr>
        <w:t>&lt;/p&gt;&lt;p&gt;&lt;img src="/static-img/AM5_IvTiKayQeY3PjRVDv-H4dzIM4BIksWUOJKXaVgPMQ7jNbce2tHA5FcnfyZ4GkIHlTfhFrn37oZRO_5IuI7RvSBu9huQ8OGapJsk6V6W99bwuKyf5CiMl0wizzV0O4zAgZVfh3UUKG_tOmrEAGKsEK7ISmfjt9AbXtCZVfGXORjgdcDTnFgugQhfOEMF10XvGbyofwCNx8cOhAVKmlw.jpg"&gt;&lt;/p&gt;&lt;p&gt;</w:t>
      </w:r>
      <w:r>
        <w:rPr>
          <w:sz w:val="32"/>
          <w:szCs w:val="32"/>
        </w:rPr>
        <w:t>一个成功的告白需要平衡真诚与策略。在选择合适的时候，展现出你的真实感情，但也要注意观察对方的反应，以便及时调整策略，使得整个过程既温馨又不失礼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传统：现代科技如何改变我们的爱情表达方式</w:t>
      </w:r>
      <w:r>
        <w:rPr>
          <w:sz w:val="32"/>
          <w:szCs w:val="32"/>
        </w:rPr>
        <w:t>&lt;/p&gt;&lt;p&gt;&lt;img src="/static-img/T5INtqTbBIConwxWdUfOB-H4dzIM4BIksWUOJKXaVgPMQ7jNbce2tHA5FcnfyZ4GkIHlTfhFrn37oZRO_5IuI7RvSBu9huQ8OGapJsk6V6W99bwuKyf5CiMl0wizzV0O4zAgZVfh3UUKG_tOmrEAGKsEK7ISmfjt9AbXtCZVfGXORjgdcDTnFgugQhfOEMF10XvGbyofwCNx8cOhAVKmlw.jpg"&gt;&lt;/p&gt;&lt;p&gt;</w:t>
      </w:r>
      <w:r>
        <w:rPr>
          <w:sz w:val="32"/>
          <w:szCs w:val="32"/>
        </w:rPr>
        <w:t>随着技术发展，我们有更多新的渠道来进行宣泄自己的感情，比如社交媒体上的公开声明、通过视频通话或写作等。这些新方式带来了新的挑战，也为爱情故事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败后再次尝试：勇气与坚持之间的微妙平衡</w:t>
      </w:r>
      <w:r>
        <w:rPr>
          <w:sz w:val="32"/>
          <w:szCs w:val="32"/>
        </w:rPr>
        <w:t>&lt;/p&gt;&lt;p&gt;&lt;img src="/static-img/cHX4kk6_fulM9Lt_08u0cuH4dzIM4BIksWUOJKXaVgPMQ7jNbce2tHA5FcnfyZ4GkIHlTfhFrn37oZRO_5IuI7RvSBu9huQ8OGapJsk6V6W99bwuKyf5CiMl0wizzV0O4zAgZVfh3UUKG_tOmrEAGKsEK7ISmfjt9AbXtCZVfGXORjgdcDTnFgugQhfOEMF10XvGbyofwCNx8cOhAVKmlw.jpg"&gt;&lt;/p&gt;&lt;p&gt;</w:t>
      </w:r>
      <w:r>
        <w:rPr>
          <w:sz w:val="32"/>
          <w:szCs w:val="32"/>
        </w:rPr>
        <w:t>遭遇拒绝并不是终点，而是可能开始一段全新的旅程。当你准备第二次尝试时，你需要保持勇气，同时也要学会珍惜自己，在这个过程中成长为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之后：关系维护和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跨过那道门槛，你将进入一个全新的阶段。这里需要的是耐心、理解和共同努力。你可以一起规划你们未来的道路，无论是短期还是长远目标，这一切都基于那个最初的心跳——彼此之间的情感连接。</w:t>
      </w:r>
      <w:r>
        <w:rPr>
          <w:sz w:val="32"/>
          <w:szCs w:val="32"/>
        </w:rPr>
        <w:t>&lt;/p&gt;&lt;p&gt;&lt;a href = "/doc/728391-</w:t>
      </w:r>
      <w:r>
        <w:rPr>
          <w:sz w:val="32"/>
          <w:szCs w:val="32"/>
        </w:rPr>
        <w:t>告白的迷雾情感纠葛与真诚探索</w:t>
      </w:r>
      <w:r>
        <w:rPr>
          <w:sz w:val="32"/>
          <w:szCs w:val="32"/>
        </w:rPr>
        <w:t>.doc" rel="alternate" download="728391-</w:t>
      </w:r>
      <w:r>
        <w:rPr>
          <w:sz w:val="32"/>
          <w:szCs w:val="32"/>
        </w:rPr>
        <w:t>告白的迷雾情感纠葛与真诚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