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全集穿越时空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行与文明交融</w:t>
      </w:r>
      <w:r>
        <w:rPr>
          <w:sz w:val="32"/>
          <w:szCs w:val="32"/>
        </w:rPr>
        <w:t>&lt;/p&gt;&lt;p&gt;&lt;img src="/static-img/tmq53-vhqUMh5GDarhZ188A97kps6A0cXLqeTcF2JSIwNqu_-vawgBnRW-Vu247K.jpg"&gt;&lt;/p&gt;&lt;p&gt;</w:t>
      </w:r>
      <w:r>
        <w:rPr>
          <w:sz w:val="32"/>
          <w:szCs w:val="32"/>
        </w:rPr>
        <w:t>在《星辰变》的宇宙观中，人类不再仅局限于地球，而是通过先进的技术和知识积累实现了对广阔银河系的探索。这种跨越时间与空间的旅行不仅拓宽了人类视野，也促使不同文明之间进行交流与学习，从而推动了文化、科技等各方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裂痕与历史变革</w:t>
      </w:r>
      <w:r>
        <w:rPr>
          <w:sz w:val="32"/>
          <w:szCs w:val="32"/>
        </w:rPr>
        <w:t>&lt;/p&gt;&lt;p&gt;&lt;img src="/static-img/zkm29GhuhXrXGZDFw61P_8A97kps6A0cXLqeTcF2JSIwNqu_-vawgBnRW-Vu247K.jpg"&gt;&lt;/p&gt;&lt;p&gt;</w:t>
      </w:r>
      <w:r>
        <w:rPr>
          <w:sz w:val="32"/>
          <w:szCs w:val="32"/>
        </w:rPr>
        <w:t>文集中出现的时空裂痕，不仅是一种物理现象，更是一种历史转折点。在这些裂痕处，不同的时间线相互交织，导致了原有的历史轨迹发生改变。这一概念深刻地揭示了时间是一个可以被操控和改写的维度，并且每一次操作都可能带来前所未有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意志坚持</w:t>
      </w:r>
      <w:r>
        <w:rPr>
          <w:sz w:val="32"/>
          <w:szCs w:val="32"/>
        </w:rPr>
        <w:t>&lt;/p&gt;&lt;p&gt;&lt;img src="/static-img/mR80jlvnWsrkrYHmdtTC9sA97kps6A0cXLqeTcF2JSIwNqu_-vawgBnRW-Vu247K.jpg"&gt;&lt;/p&gt;&lt;p&gt;</w:t>
      </w:r>
      <w:r>
        <w:rPr>
          <w:sz w:val="32"/>
          <w:szCs w:val="32"/>
        </w:rPr>
        <w:t>书中的主人公经历了一系列困难和挑战，但他们凭借坚定的意志和不断学习适应新环境的手段，最终在星际旅途中成长为更加强大的个体。他们的人生经历也丰富了故事，让读者能够从中吸取到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道德考量</w:t>
      </w:r>
      <w:r>
        <w:rPr>
          <w:sz w:val="32"/>
          <w:szCs w:val="32"/>
        </w:rPr>
        <w:t>&lt;/p&gt;&lt;p&gt;&lt;img src="/static-img/JxCn2isWvBW7c7Exbmcue8A97kps6A0cXLqeTcF2JSIwNqu_-vawgBnRW-Vu247K.jpg"&gt;&lt;/p&gt;&lt;p&gt;</w:t>
      </w:r>
      <w:r>
        <w:rPr>
          <w:sz w:val="32"/>
          <w:szCs w:val="32"/>
        </w:rPr>
        <w:t>《星辰变》展示了一系列先进科学技术，如超光速航行、人工智能等，这些技术对于提升人类生活水平具有重要意义。但同时，作者也提出了关于科技发展带来的伦理问题，比如如何平衡个人利益与社会责任，以及如何处理涉及生命权的问题，为读者提供深入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奥秘探究</w:t>
      </w:r>
      <w:r>
        <w:rPr>
          <w:sz w:val="32"/>
          <w:szCs w:val="32"/>
        </w:rPr>
        <w:t>&lt;/p&gt;&lt;p&gt;&lt;img src="/static-img/oetiQT-ZTbf3vGKmrZhSUMA97kps6A0cXLqeTcF2JSIwNqu_-vawgBnRW-Vu247K.jpg"&gt;&lt;/p&gt;&lt;p&gt;</w:t>
      </w:r>
      <w:r>
        <w:rPr>
          <w:sz w:val="32"/>
          <w:szCs w:val="32"/>
        </w:rPr>
        <w:t>书中充满了对宇宙本质、生命起源以及其他未解之谜的大胆猜测。这些内容激发读者的想象力，让人们从一个宏大的角度去思考这个世界以及我们所处的地位，同时也启发人们对于自然科学领域有更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地球的情景下，《星辰变》展现了一种新的社会秩序，其中基于资源共享、合作共赢构建起来的人类社区。这为未来社会的一些可能性提供了解释，同时也引发思考，我们是否能在现实世界里建立这样一种更高层次的人类关系？</w:t>
      </w:r>
      <w:r>
        <w:rPr>
          <w:sz w:val="32"/>
          <w:szCs w:val="32"/>
        </w:rPr>
        <w:t>&lt;/p&gt;&lt;p&gt;&lt;a href = "/doc/728307-</w:t>
      </w:r>
      <w:r>
        <w:rPr>
          <w:sz w:val="32"/>
          <w:szCs w:val="32"/>
        </w:rPr>
        <w:t>星辰变全集穿越时空的无限可能</w:t>
      </w:r>
      <w:r>
        <w:rPr>
          <w:sz w:val="32"/>
          <w:szCs w:val="32"/>
        </w:rPr>
        <w:t>.doc" rel="alternate" download="728307-</w:t>
      </w:r>
      <w:r>
        <w:rPr>
          <w:sz w:val="32"/>
          <w:szCs w:val="32"/>
        </w:rPr>
        <w:t>星辰变全集穿越时空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