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美好宴会一场跨代温馨的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的美好宴会：一场跨代温馨的相聚</w:t>
      </w:r>
      <w:r>
        <w:rPr>
          <w:sz w:val="32"/>
          <w:szCs w:val="32"/>
        </w:rPr>
        <w:t>&lt;/p&gt;&lt;p&gt;&lt;img src="/static-img/KRIyf1TNaRwi75T_KUmqiOeELVroEOJg3bK3FSOPipQpyfNrc49AHfYTzZc33FcE.jpg"&gt;&lt;/p&gt;&lt;p&gt;</w:t>
      </w:r>
      <w:r>
        <w:rPr>
          <w:sz w:val="32"/>
          <w:szCs w:val="32"/>
        </w:rPr>
        <w:t>第一章：邀请函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春意盎然的小镇上，一件让人既激动又紧张的事情即将发生——小米和她的爷爷、爸爸共同举办的一次特别宴会。这个消息像风一样在小镇传开，每个人都对这场宴会充满了好奇与期待。</w:t>
      </w:r>
      <w:r>
        <w:rPr>
          <w:sz w:val="32"/>
          <w:szCs w:val="32"/>
        </w:rPr>
        <w:t>&lt;/p&gt;&lt;p&gt;&lt;img src="/static-img/PwOFPeFl7_PAccEwvVHi7OeELVroEOJg3bK3FSOPipQpyfNrc49AHfYTzZc33FcE.jpg"&gt;&lt;/p&gt;&lt;p&gt;</w:t>
      </w:r>
      <w:r>
        <w:rPr>
          <w:sz w:val="32"/>
          <w:szCs w:val="32"/>
        </w:rPr>
        <w:t>第二章：准备工作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宴会能够顺利进行，小米和她的家人们花费了大量时间精心准备。从菜单到装饰，从宾客名单到活动安排，每个细节都被他们仔细考虑过。小米尤其关注于设计餐桌上的摆放方式，她希望每一位来宾看到都是那么完美而有序。</w:t>
      </w:r>
      <w:r>
        <w:rPr>
          <w:sz w:val="32"/>
          <w:szCs w:val="32"/>
        </w:rPr>
        <w:t>&lt;/p&gt;&lt;p&gt;&lt;img src="/static-img/bD7IM2S-TVwUBHgau2j6WueELVroEOJg3bK3FSOPipQpyfNrc49AHfYTzZc33FcE.jpg"&gt;&lt;/p&gt;&lt;p&gt;</w:t>
      </w:r>
      <w:r>
        <w:rPr>
          <w:sz w:val="32"/>
          <w:szCs w:val="32"/>
        </w:rPr>
        <w:t>第三章：宾客渐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第一批宾客开始陆续抵达，他们有的带着鲜花，有的带着礼物，但无论如何，都洋溢着热情与祝福。这一切都让小米的心里暖洋洋的，她知道，这是一个特别重要且难得的情感交流时刻。</w:t>
      </w:r>
      <w:r>
        <w:rPr>
          <w:sz w:val="32"/>
          <w:szCs w:val="32"/>
        </w:rPr>
        <w:t>&lt;/p&gt;&lt;p&gt;&lt;img src="/static-img/jl_jEVoIpn7MIM7yTBrZOueELVroEOJg3bK3FSOPipQpyfNrc49AHfYTzZc33FcE.jpg"&gt;&lt;/p&gt;&lt;p&gt;</w:t>
      </w:r>
      <w:r>
        <w:rPr>
          <w:sz w:val="32"/>
          <w:szCs w:val="32"/>
        </w:rPr>
        <w:t>第四章：共享欢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餐厅内逐渐热闹起来，小米坐在爸爸身边，看着人们围坐在一起，不禁感到一种前所未有的幸福。她想起了许多往昔，与爷爷一起度过的快乐时光，以及她作为孩子眼中那位威严而慈爱的大人的形象。</w:t>
      </w:r>
      <w:r>
        <w:rPr>
          <w:sz w:val="32"/>
          <w:szCs w:val="32"/>
        </w:rPr>
        <w:t>&lt;/p&gt;&lt;p&gt;&lt;img src="/static-img/eVkQWoejqt6rlOVwrSB_SueELVroEOJg3bK3FSOPipQpyfNrc49AHfYTzZc33FcE.jpg"&gt;&lt;/p&gt;&lt;p&gt;</w:t>
      </w:r>
      <w:r>
        <w:rPr>
          <w:sz w:val="32"/>
          <w:szCs w:val="32"/>
        </w:rPr>
        <w:t>第五章：故事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后，当大家围坐在火炉旁，小米鼓起勇气向大家分享了一些关于她和她的爷爷之间珍贵记忆。那是关于他教给她的诸多智慧，以及那些无声语言中蕴含的情感深处。这些故事不仅触动了现场所有人的心弦，也为这次宴会增添了一份特殊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团圆之际，不舍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宠物狗也加入到了大家中，它似乎能感受到这一刻的特殊性，它安静地躺在角落，对每个人投以善良而忠诚的目光。在这样的氛围中，即使是最平凡的事物也显得格外珍贵，而这种感觉正是今天这一切努力所要传达出来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高挂天空的时候，大伙儿依依不舍地道别。这一次相聚虽然短暂，却留下了深远影响。而对于小米来说，无论今后生活走向何方，这段经历都会成为她宝贵的人生财富，是一种跨越世代、跨越空间、跨越时间的情谊连接。在接下来的日子里，小米将继续继承并发扬这些价值观，为自己的人生旅程点燃新的方向灯。而这个“家族”便成为了彼此生命中的永恒缩影。</w:t>
      </w:r>
      <w:r>
        <w:rPr>
          <w:sz w:val="32"/>
          <w:szCs w:val="32"/>
        </w:rPr>
        <w:t>&lt;/p&gt;&lt;p&gt;&lt;a href = "/doc/728306-</w:t>
      </w:r>
      <w:r>
        <w:rPr>
          <w:sz w:val="32"/>
          <w:szCs w:val="32"/>
        </w:rPr>
        <w:t>小米与爷爷的美好宴会一场跨代温馨的相聚</w:t>
      </w:r>
      <w:r>
        <w:rPr>
          <w:sz w:val="32"/>
          <w:szCs w:val="32"/>
        </w:rPr>
        <w:t>.doc" rel="alternate" download="728306-</w:t>
      </w:r>
      <w:r>
        <w:rPr>
          <w:sz w:val="32"/>
          <w:szCs w:val="32"/>
        </w:rPr>
        <w:t>小米与爷爷的美好宴会一场跨代温馨的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