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李宗瑞全集探索当代中国网络文化的珍贵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资源和内容被无限地扩散和分享。其中，李宗瑞全集种子下载就成为了很多人追求文化娱乐的重要途径。李宗瑞这个名字，在中国大陆地区尤其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、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年轻人中广为人知，他以其独特的幽默风格和深刻的话题引起了极大的关注。</w:t>
      </w:r>
      <w:r>
        <w:rPr>
          <w:sz w:val="32"/>
          <w:szCs w:val="32"/>
        </w:rPr>
        <w:t>&lt;/p&gt;&lt;p&gt;&lt;img src="/static-img/Z0dVtN_1CRD8Z9bvZ8IBbMObklcQiGPxbwXZ74sG12AZDLTghHiqsiarBefatMmm.jpg"&gt;&lt;/p&gt;&lt;p&gt;</w:t>
      </w:r>
      <w:r>
        <w:rPr>
          <w:sz w:val="32"/>
          <w:szCs w:val="32"/>
        </w:rPr>
        <w:t>一、李宗瑞全集种子下载：文化现象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谈一谈“李宗瑞全集种子下载”这一概念背后的文化现象。在互联网上，“种子”通常指的是一种能够激活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>下载文件的特殊文件，而“全集”则意味着完整版或者所有作品集合。这两者结合起来，便构成了一个关于获取某个人的全部作品或内容的一次性操作。</w:t>
      </w:r>
      <w:r>
        <w:rPr>
          <w:sz w:val="32"/>
          <w:szCs w:val="32"/>
        </w:rPr>
        <w:t>&lt;/p&gt;&lt;p&gt;&lt;img src="/static-img/X5CEzrPM-giahzA0XyTWsMObklcQiGPxbwXZ74sG12BCotSYY7eDg_gmNDrV7vQ50SaylG1ADEvUfd5tCOdDKXBa2r1sSUlyjCSvBtyBAxLA8DEcU5acxbZXHfmTfaMkc2jQMC_euhNW1uR66TYrpH7hXy2ddkoR5nYyp4_bvhY.jpg"&gt;&lt;/p&gt;&lt;p&gt;</w:t>
      </w:r>
      <w:r>
        <w:rPr>
          <w:sz w:val="32"/>
          <w:szCs w:val="32"/>
        </w:rPr>
        <w:t>对于像李宗瑞这样的网红来说，全集下载不仅体现了他个人影响力强盛，同时也展示了粉丝对他所创作内容的一致好评与支持。这种现象本身也是现代社交媒体平台下用户行为的一个缩影，它显示出人们对于名流或网红日常生活、言论等方面兴趣浓厚，并希望通过一次性的方式获得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种子的价值与意义</w:t>
      </w:r>
      <w:r>
        <w:rPr>
          <w:sz w:val="32"/>
          <w:szCs w:val="32"/>
        </w:rPr>
        <w:t>&lt;/p&gt;&lt;p&gt;&lt;img src="/static-img/5S786gEy2sPWmJSuLSToOsObklcQiGPxbwXZ74sG12BCotSYY7eDg_gmNDrV7vQ50SaylG1ADEvUfd5tCOdDKXBa2r1sSUlyjCSvBtyBAxLA8DEcU5acxbZXHfmTfaMkc2jQMC_euhNW1uR66TYrpH7hXy2ddkoR5nYyp4_bvhY.jpg"&gt;&lt;/p&gt;&lt;p&gt;</w:t>
      </w:r>
      <w:r>
        <w:rPr>
          <w:sz w:val="32"/>
          <w:szCs w:val="32"/>
        </w:rPr>
        <w:t>接着我们要探讨一下“种子”的价值与意义。在传统意义上，软件或者电影等数字产品需要购买才能使用。但是随着技术进步和互联网普及，现在许多用户更倾向于通过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技术免费获取他们想要的内容。而这正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件事情——它代表了一套完整且可以复制给其他人的资料库，这样做既节省时间又能满足对完美收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反映出一种经济行为，即通过非正式渠道获取商品或服务，从而避开传统市场中的价格压力。这可能会触发一些法律问题，但在实际操作中，却是一个被广泛接受且实用的解决方案。</w:t>
      </w:r>
      <w:r>
        <w:rPr>
          <w:sz w:val="32"/>
          <w:szCs w:val="32"/>
        </w:rPr>
        <w:t>&lt;/p&gt;&lt;p&gt;&lt;img src="/static-img/Ztht9EEaZYt-2ogRUVYLd8ObklcQiGPxbwXZ74sG12BCotSYY7eDg_gmNDrV7vQ50SaylG1ADEvUfd5tCOdDKXBa2r1sSUlyjCSvBtyBAxLA8DEcU5acxbZXHfmTfaMkc2jQMC_euhNW1uR66TYrpH7hXy2ddkoR5nYyp4_bvhY.jpg"&gt;&lt;/p&gt;&lt;p&gt;</w:t>
      </w:r>
      <w:r>
        <w:rPr>
          <w:sz w:val="32"/>
          <w:szCs w:val="32"/>
        </w:rPr>
        <w:t>三、从分享到消费：观察网络用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我们要分析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背后隐藏的问题。在网络社会里，每一个点击、每一次转发都可能带动链条式地扩散信息。当人们共享</w:t>
      </w:r>
      <w:r>
        <w:rPr>
          <w:sz w:val="32"/>
          <w:szCs w:val="32"/>
        </w:rPr>
        <w:t>Li Zongwei</w:t>
      </w:r>
      <w:r>
        <w:rPr>
          <w:sz w:val="32"/>
          <w:szCs w:val="32"/>
        </w:rPr>
        <w:t>（假设该名字是指某位公众人物）的视频时，他们并不只是单纯地将视频分发出去，而是在进行一场有意识无意识的情感交流，他们想让更多的人了解并体验到自己所欣赏的事物。</w:t>
      </w:r>
      <w:r>
        <w:rPr>
          <w:sz w:val="32"/>
          <w:szCs w:val="32"/>
        </w:rPr>
        <w:t>&lt;/p&gt;&lt;p&gt;&lt;img src="/static-img/_VqZcGoW3dA5wPgcMcca6sObklcQiGPxbwXZ74sG12BCotSYY7eDg_gmNDrV7vQ50SaylG1ADEvUfd5tCOdDKXBa2r1sSUlyjCSvBtyBAxLA8DEcU5acxbZXHfmTfaMkc2jQMC_euhNW1uR66TYrpH7hXy2ddkoR5nYyp4_bvhY.jpg"&gt;&lt;/p&gt;&lt;p&gt;</w:t>
      </w:r>
      <w:r>
        <w:rPr>
          <w:sz w:val="32"/>
          <w:szCs w:val="32"/>
        </w:rPr>
        <w:t>然而，在这个过程中，也存在着潜在风险，比如版权侵犯的问题。此类行为虽然未必违法，但确实超出了作者原意之外，不利于维护知识产权保护，也阻碍了真正有效支付劳动果效者的合法收入来源，因此应该引起我们的重视考虑周详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时代下的流量经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新媒体时代下流量经济学背景下的这个现象。流量经济是一门研究如何利用数据分析来赚钱的手段，它涉及到多个层面，如数据挖掘、大数据分析以及精准营销策略等。而在这个背景下，“</w:t>
      </w:r>
      <w:r>
        <w:rPr>
          <w:sz w:val="32"/>
          <w:szCs w:val="32"/>
        </w:rPr>
        <w:t xml:space="preserve">Li Zongwei </w:t>
      </w:r>
      <w:r>
        <w:rPr>
          <w:sz w:val="32"/>
          <w:szCs w:val="32"/>
        </w:rPr>
        <w:t>全集中”，特别是那些能够迅速吸引大量关注并产生高点击量、高转发率的情况，就显得尤为重要，因为它们往往直接关系到个人品牌建设，以及商业合作机会的大幅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Li Zongwei </w:t>
      </w:r>
      <w:r>
        <w:rPr>
          <w:sz w:val="32"/>
          <w:szCs w:val="32"/>
        </w:rPr>
        <w:t>全集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種子的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可以看作一种对其影响力的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同时也是网络社群成员间互动交流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与其它形式不同的是，这些活动需要细心考量相关法律规定，以免因此遭遇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媒体环境下，流量已成为非常宝贵财富，对于想要提升自身影响力的人来说，是不可忽视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Li Zongwei </w:t>
      </w:r>
      <w:r>
        <w:rPr>
          <w:sz w:val="32"/>
          <w:szCs w:val="32"/>
        </w:rPr>
        <w:t>全集中”的種子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不仅是一个简单的事务，更是一个文化事件，一场关于社会参与度与自我表达能力的大型实验。此项活动还需根据当前政策调整策略，以确保双方都能平稳过渡进入新的发展阶段。</w:t>
      </w:r>
      <w:r>
        <w:rPr>
          <w:sz w:val="32"/>
          <w:szCs w:val="32"/>
        </w:rPr>
        <w:t>&lt;/p&gt;&lt;p&gt;&lt;a href = "/doc/728270-</w:t>
      </w:r>
      <w:r>
        <w:rPr>
          <w:sz w:val="32"/>
          <w:szCs w:val="32"/>
        </w:rPr>
        <w:t>下载李宗瑞全集探索当代中国网络文化的珍贵种子</w:t>
      </w:r>
      <w:r>
        <w:rPr>
          <w:sz w:val="32"/>
          <w:szCs w:val="32"/>
        </w:rPr>
        <w:t>.doc" rel="alternate" download="728270-</w:t>
      </w:r>
      <w:r>
        <w:rPr>
          <w:sz w:val="32"/>
          <w:szCs w:val="32"/>
        </w:rPr>
        <w:t>下载李宗瑞全集探索当代中国网络文化的珍贵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