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偷摸摸的午后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偷偷摸摸的午后游戏》</w:t>
      </w:r>
      <w:r>
        <w:rPr>
          <w:sz w:val="32"/>
          <w:szCs w:val="32"/>
        </w:rPr>
        <w:t>&lt;/p&gt;&lt;p&gt;&lt;img src="/static-img/nm9mhJa0SnciY_1qbcUUXm0OzMdsURjRs19L4wxJx-ARO9RXEKyIi2S_U7bsy3wr.png"&gt;&lt;/p&gt;&lt;p&gt;</w:t>
      </w:r>
      <w:r>
        <w:rPr>
          <w:sz w:val="32"/>
          <w:szCs w:val="32"/>
        </w:rPr>
        <w:t>在这个世界上，有一种特殊的午后游戏，这个游戏只在家中，尤其是在孩子们放学回家的时间段内才会悄然展开。这种游戏不需要任何复杂的道具，只需一个充满幻想的心态和一些小聪明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要从“麻麻装睡让你滑进去”开始。每当孩子们疲惫地回到家门口时，母亲通常会设下陷阱。她会假装已经躺下休息，将所有可能引起声音的物品都收拾得干干净净，然后静静地闭上眼睛，做出深呼吸的声音，让孩子以为她真的睡着了。</w:t>
      </w:r>
      <w:r>
        <w:rPr>
          <w:sz w:val="32"/>
          <w:szCs w:val="32"/>
        </w:rPr>
        <w:t>&lt;/p&gt;&lt;p&gt;&lt;img src="/static-img/s_5-xxDAPcOFpFzXZKpuD20OzMdsURjRs19L4wxJx-CQglSvOWUH6mnAQuyjMgZf0vrE_uLkGb2CqNlmL4VG5D5OMhw9tRHt0kU4XBfGxwCUgpj7Z1idhKCf3rFvIzbLFiEt6zktKRXhUeQNuG5USb6dlAkA9s-yskzDjRTfVRzbxbm6CUVmopcNxqy8m5U_.png"&gt;&lt;/p&gt;&lt;p&gt;</w:t>
      </w:r>
      <w:r>
        <w:rPr>
          <w:sz w:val="32"/>
          <w:szCs w:val="32"/>
        </w:rPr>
        <w:t>这时候，智慧超群的小朋友就会想办法溜进房间，一步一步靠近那个看似熟睡的大人。在这个过程中，他们需要小心翼翼，不让自己的脚步声惊醒那位假装沉睡的大人。有时候，这种模拟操作还包括模仿成人的呼吸节奏，以免被揭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潜入到母亲身边，那么接下来就是最刺激的一环——他们必须找到一个可以安全滑入的地方，比如床单、毯子或是厚重的毛巾等。而且，在这个过程中，还需要避免触碰到那些容易发出声音的地带，如金属制品或者其他可能造成响动的事物。</w:t>
      </w:r>
      <w:r>
        <w:rPr>
          <w:sz w:val="32"/>
          <w:szCs w:val="32"/>
        </w:rPr>
        <w:t>&lt;/p&gt;&lt;p&gt;&lt;img src="/static-img/9pVYXFv9WD43L5NXVhdD6G0OzMdsURjRs19L4wxJx-CQglSvOWUH6mnAQuyjMgZf0vrE_uLkGb2CqNlmL4VG5D5OMhw9tRHt0kU4XBfGxwCUgpj7Z1idhKCf3rFvIzbLFiEt6zktKRXhUeQNuG5USb6dlAkA9s-yskzDjRTfVRzbxbm6CUVmopcNxqy8m5U_.png"&gt;&lt;/p&gt;&lt;p&gt;</w:t>
      </w:r>
      <w:r>
        <w:rPr>
          <w:sz w:val="32"/>
          <w:szCs w:val="32"/>
        </w:rPr>
        <w:t>通过这样的经历，小朋友不仅学会了如何观察周围环境，更重要的是，他们培养出了自己的判断力和危机处理能力。这一切都是在无形之中发生，是一种生活中的冒险教育，也是一种与父母之间难忘记忆的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游戏也不是没有风险，有些情况下，如果大人的反应过快，或许就不会是温暖而幸福的一幕。但正因为存在这些挑战，所以这种午后的秘密活动又显得那么迷人，它像是一扇通往成长宝库的大门，每一次尝试都能锻造出更加坚韧的人生铠甲。</w:t>
      </w:r>
      <w:r>
        <w:rPr>
          <w:sz w:val="32"/>
          <w:szCs w:val="32"/>
        </w:rPr>
        <w:t>&lt;/p&gt;&lt;p&gt;&lt;img src="/static-img/gb1TJZNf3lZyOAPwuoEURW0OzMdsURjRs19L4wxJx-CQglSvOWUH6mnAQuyjMgZf0vrE_uLkGb2CqNlmL4VG5D5OMhw9tRHt0kU4XBfGxwCUgpj7Z1idhKCf3rFvIzbLFiEt6zktKRXhUeQNuG5USb6dlAkA9s-yskzDjRTfVRzbxbm6CUVmopcNxqy8m5U_.png"&gt;&lt;/p&gt;&lt;p&gt;&lt;a href = "/doc/728210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摸摸的午后游戏</w:t>
      </w:r>
      <w:r>
        <w:rPr>
          <w:sz w:val="32"/>
          <w:szCs w:val="32"/>
        </w:rPr>
        <w:t>.doc" rel="alternate" download="728210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摸摸的午后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