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肌肌交错男生把肌肉放在女生肌肉里的奇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肌肉交错：男生把肌肉放在女生肌肉里的奇特视频》</w:t>
      </w:r>
      <w:r>
        <w:rPr>
          <w:sz w:val="32"/>
          <w:szCs w:val="32"/>
        </w:rPr>
        <w:t>&lt;/p&gt;&lt;p&gt;&lt;img src="/static-img/lkDfnc-AxPC8B7g35Q5lgexxhCao7RjkuB5eWelQgV3IwlhCHIcrHMaWh4PdvCPY.jpg"&gt;&lt;/p&gt;&lt;p&gt;</w:t>
      </w:r>
      <w:r>
        <w:rPr>
          <w:sz w:val="32"/>
          <w:szCs w:val="32"/>
        </w:rPr>
        <w:t>视频的出现</w:t>
      </w:r>
      <w:r>
        <w:rPr>
          <w:sz w:val="32"/>
          <w:szCs w:val="32"/>
        </w:rPr>
        <w:t>&lt;/p&gt;&lt;p&gt;</w:t>
      </w:r>
      <w:r>
        <w:rPr>
          <w:sz w:val="32"/>
          <w:szCs w:val="32"/>
        </w:rPr>
        <w:t>随着互联网技术的发展，各种各样的视频内容涌现出来，其中就包括了男生把肌肉放在女生肌肉里的奇特视频。这种视频在网络上引起了广泛的关注和讨论，它不仅展示了一种独特的身体互动，也反映出了一些年轻人的生活方式和价值观。</w:t>
      </w:r>
      <w:r>
        <w:rPr>
          <w:sz w:val="32"/>
          <w:szCs w:val="32"/>
        </w:rPr>
        <w:t>&lt;/p&gt;&lt;p&gt;&lt;img src="/static-img/DnlFKu_vRkIV2v6YfBSbeOxxhCao7RjkuB5eWelQgV3sk1cRJype2VjiYhpKGpc-HHq-m8z03Mtbtg-tDE4CMUYVAlIJ0qzrPiXUlylHNlvzkLZmnuLgOG8B7z0xLnqgYq1KKO5MUQTDQ5rAAyoCiW2Rda8VoKb6DrhZkybbVi4.jpg"&gt;&lt;/p&gt;&lt;p&gt;</w:t>
      </w:r>
      <w:r>
        <w:rPr>
          <w:sz w:val="32"/>
          <w:szCs w:val="32"/>
        </w:rPr>
        <w:t>观众的心理反应</w:t>
      </w:r>
      <w:r>
        <w:rPr>
          <w:sz w:val="32"/>
          <w:szCs w:val="32"/>
        </w:rPr>
        <w:t>&lt;/p&gt;&lt;p&gt;</w:t>
      </w:r>
      <w:r>
        <w:rPr>
          <w:sz w:val="32"/>
          <w:szCs w:val="32"/>
        </w:rPr>
        <w:t>观看这样的视频会让人产生不同的心理反应，有的人可能会感到好奇、惊讶甚至是刺激，而有的人则可能会感到困惑或者是不舒服。这取决于个人的文化背景、价值观念以及对性别角色认知的理解。</w:t>
      </w:r>
      <w:r>
        <w:rPr>
          <w:sz w:val="32"/>
          <w:szCs w:val="32"/>
        </w:rPr>
        <w:t>&lt;/p&gt;&lt;p&gt;&lt;img src="/static-img/cqdhjCfaTtmStPuRcRMbUuxxhCao7RjkuB5eWelQgV3sk1cRJype2VjiYhpKGpc-HHq-m8z03Mtbtg-tDE4CMUYVAlIJ0qzrPiXUlylHNlvzkLZmnuLgOG8B7z0xLnqgYq1KKO5MUQTDQ5rAAyoCiW2Rda8VoKb6DrhZkybbVi4.jpg"&gt;&lt;/p&gt;&lt;p&gt;</w:t>
      </w:r>
      <w:r>
        <w:rPr>
          <w:sz w:val="32"/>
          <w:szCs w:val="32"/>
        </w:rPr>
        <w:t>社会影响力分析</w:t>
      </w:r>
      <w:r>
        <w:rPr>
          <w:sz w:val="32"/>
          <w:szCs w:val="32"/>
        </w:rPr>
        <w:t>&lt;/p&gt;&lt;p&gt;</w:t>
      </w:r>
      <w:r>
        <w:rPr>
          <w:sz w:val="32"/>
          <w:szCs w:val="32"/>
        </w:rPr>
        <w:t>这些视频在社交媒体上的传播速度快，能够迅速吸引大量用户的注意力，但同时也可能带来负面影响，比如对青少年成长环境造成误导，对性别平等意识造成冲击。因此，这类内容需要得到适当的管理和监督。</w:t>
      </w:r>
      <w:r>
        <w:rPr>
          <w:sz w:val="32"/>
          <w:szCs w:val="32"/>
        </w:rPr>
        <w:t>&lt;/p&gt;&lt;p&gt;&lt;img src="/static-img/2yHyJd6PyEfDzopl-QNViuxxhCao7RjkuB5eWelQgV3sk1cRJype2VjiYhpKGpc-HHq-m8z03Mtbtg-tDE4CMUYVAlIJ0qzrPiXUlylHNlvzkLZmnuLgOG8B7z0xLnqgYq1KKO5MUQTDQ5rAAyoCiW2Rda8VoKb6DrhZkybbVi4.jpg"&gt;&lt;/p&gt;&lt;p&gt;</w:t>
      </w:r>
      <w:r>
        <w:rPr>
          <w:sz w:val="32"/>
          <w:szCs w:val="32"/>
        </w:rPr>
        <w:t>法律与道德问题探讨</w:t>
      </w:r>
      <w:r>
        <w:rPr>
          <w:sz w:val="32"/>
          <w:szCs w:val="32"/>
        </w:rPr>
        <w:t>&lt;/p&gt;&lt;p&gt;</w:t>
      </w:r>
      <w:r>
        <w:rPr>
          <w:sz w:val="32"/>
          <w:szCs w:val="32"/>
        </w:rPr>
        <w:t>从法律角度来说，这类行为是否构成侵犯他人人身权或是其他违法行为？从道德层面来看，该行为是否符合社会公序良俗？这些问题需要通过法律体系和社会舆论共同解决。</w:t>
      </w:r>
      <w:r>
        <w:rPr>
          <w:sz w:val="32"/>
          <w:szCs w:val="32"/>
        </w:rPr>
        <w:t>&lt;/p&gt;&lt;p&gt;&lt;img src="/static-img/bkoE-JKxHOj9wFL6UTeoAOxxhCao7RjkuB5eWelQgV3sk1cRJype2VjiYhpKGpc-HHq-m8z03Mtbtg-tDE4CMUYVAlIJ0qzrPiXUlylHNlvzkLZmnuLgOG8B7z0xLnqgYq1KKO5MUQTDQ5rAAyoCiW2Rda8VoKb6DrhZkybbVi4.jpg"&gt;&lt;/p&gt;&lt;p&gt;</w:t>
      </w:r>
      <w:r>
        <w:rPr>
          <w:sz w:val="32"/>
          <w:szCs w:val="32"/>
        </w:rPr>
        <w:t>文化多样性的体现</w:t>
      </w:r>
      <w:r>
        <w:rPr>
          <w:sz w:val="32"/>
          <w:szCs w:val="32"/>
        </w:rPr>
        <w:t>&lt;/p&gt;&lt;p&gt;</w:t>
      </w:r>
      <w:r>
        <w:rPr>
          <w:sz w:val="32"/>
          <w:szCs w:val="32"/>
        </w:rPr>
        <w:t>不同文化背景下的年轻人可能有不同的审美观念和生活态度。在一些文化中，这种互动被视为一种亲密或是一种体育活动，而在另一些地方，则被认为是不合适或者是冒犯性的。这体现了全球化时代中的文化多样性与交流。</w:t>
      </w:r>
      <w:r>
        <w:rPr>
          <w:sz w:val="32"/>
          <w:szCs w:val="32"/>
        </w:rPr>
        <w:t>&lt;/p&gt;&lt;p&gt;</w:t>
      </w:r>
      <w:r>
        <w:rPr>
          <w:sz w:val="32"/>
          <w:szCs w:val="32"/>
        </w:rPr>
        <w:t>未来的趋势预测</w:t>
      </w:r>
      <w:r>
        <w:rPr>
          <w:sz w:val="32"/>
          <w:szCs w:val="32"/>
        </w:rPr>
        <w:t>&lt;/p&gt;&lt;p&gt;</w:t>
      </w:r>
      <w:r>
        <w:rPr>
          <w:sz w:val="32"/>
          <w:szCs w:val="32"/>
        </w:rPr>
        <w:t>随着科技发展，未来我们可能会看到更多基于虚拟现实</w:t>
      </w:r>
      <w:r>
        <w:rPr>
          <w:sz w:val="32"/>
          <w:szCs w:val="32"/>
        </w:rPr>
        <w:t>(VR)</w:t>
      </w:r>
      <w:r>
        <w:rPr>
          <w:sz w:val="32"/>
          <w:szCs w:val="32"/>
        </w:rPr>
        <w:t>或增强现实</w:t>
      </w:r>
      <w:r>
        <w:rPr>
          <w:sz w:val="32"/>
          <w:szCs w:val="32"/>
        </w:rPr>
        <w:t>(AR)</w:t>
      </w:r>
      <w:r>
        <w:rPr>
          <w:sz w:val="32"/>
          <w:szCs w:val="32"/>
        </w:rPr>
        <w:t>技术制作出的模拟体验型内容。这些新兴技术可以使人们更加安全地进行尝试，从而改变我们的社交互动模式。不过，我们也必须考虑到如何确保这类创新不会损害个人隐私或导致不当使用。</w:t>
      </w:r>
      <w:r>
        <w:rPr>
          <w:sz w:val="32"/>
          <w:szCs w:val="32"/>
        </w:rPr>
        <w:t>&lt;/p&gt;&lt;p&gt;&lt;a href = "/doc/728167-</w:t>
      </w:r>
      <w:r>
        <w:rPr>
          <w:sz w:val="32"/>
          <w:szCs w:val="32"/>
        </w:rPr>
        <w:t>肌肌交错男生把肌肉放在女生肌肉里的奇特视频</w:t>
      </w:r>
      <w:r>
        <w:rPr>
          <w:sz w:val="32"/>
          <w:szCs w:val="32"/>
        </w:rPr>
        <w:t>.doc" rel="alternate" download="728167-</w:t>
      </w:r>
      <w:r>
        <w:rPr>
          <w:sz w:val="32"/>
          <w:szCs w:val="32"/>
        </w:rPr>
        <w:t>肌肌交错男生把肌肉放在女生肌肉里的奇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