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心中的色彩一场无拘无束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心中的色彩：一场无拘无束的旅行故事</w:t>
      </w:r>
      <w:r>
        <w:rPr>
          <w:sz w:val="32"/>
          <w:szCs w:val="32"/>
        </w:rPr>
        <w:t>&lt;/p&gt;&lt;p&gt;&lt;img src="/static-img/KPNIZDA6wNyW16FMFc_PDFl3xGL4P9Tru2SvW_QSCoQfRcTnJw1vmjpdx1hRLniF.jpg"&gt;&lt;/p&gt;&lt;p&gt;</w:t>
      </w:r>
      <w:r>
        <w:rPr>
          <w:sz w:val="32"/>
          <w:szCs w:val="32"/>
        </w:rPr>
        <w:t>在这个世界上，有一种力量，它能够让我们的心跳加速，让我们的灵魂飞翔，那就是色彩。每一个色彩都有它独特的魅力，每一次触碰都是对内心深处的一次探索。今天，我要和你分享的是一场关于追逐颜色的旅行，一个关于“色就去吧”的故事。</w:t>
      </w:r>
      <w:r>
        <w:rPr>
          <w:sz w:val="32"/>
          <w:szCs w:val="32"/>
        </w:rPr>
        <w:t>&lt;/p&gt;&lt;p&gt;</w:t>
      </w:r>
      <w:r>
        <w:rPr>
          <w:sz w:val="32"/>
          <w:szCs w:val="32"/>
        </w:rPr>
        <w:t>点</w:t>
      </w:r>
      <w:r>
        <w:rPr>
          <w:sz w:val="32"/>
          <w:szCs w:val="32"/>
        </w:rPr>
        <w:t>1</w:t>
      </w:r>
      <w:r>
        <w:rPr>
          <w:sz w:val="32"/>
          <w:szCs w:val="32"/>
        </w:rPr>
        <w:t>：发现与感受</w:t>
      </w:r>
      <w:r>
        <w:rPr>
          <w:sz w:val="32"/>
          <w:szCs w:val="32"/>
        </w:rPr>
        <w:t>&lt;/p&gt;&lt;p&gt;&lt;img src="/static-img/AOFgLoLVVYIJEgFXQq4wqFl3xGL4P9Tru2SvW_QSCoS0SD1nAaBbK7kDAA7Phct7dA4CowdvfPugpiLbWIyiyoNFBRabJpfiKOGdHCRY0hfyJomJX8VQ2RcP_cGmYN3iPomcTK7rl6IeZMe1tLfp_uWQ-wbIx9O10TXPh5jO7Rc-jjXrY02O0tLhOd8qv9R4G-qMYWIfIt-dSs_c-MC-yw.jpg"&gt;&lt;/p&gt;&lt;p&gt;</w:t>
      </w:r>
      <w:r>
        <w:rPr>
          <w:sz w:val="32"/>
          <w:szCs w:val="32"/>
        </w:rPr>
        <w:t>我记得那是一个阳光明媚的早晨，我决定踏上这趟旅程。我没有计划，没有目的地，只是带着对未知的好奇和对美丽的渴望。我走进了画廊，一眼看到了一幅用鲜艳红蓝绿三原色的作品。那画作仿佛吸引了我的注意力，用它那生动的情感与我交流。在那里，我学会了如何通过视觉来感受艺术家的内心世界，也学会了如何用自己的眼睛去发现那些隐藏在日常生活中的美好瞬间。</w:t>
      </w:r>
      <w:r>
        <w:rPr>
          <w:sz w:val="32"/>
          <w:szCs w:val="32"/>
        </w:rPr>
        <w:t>&lt;/p&gt;&lt;p&gt;</w:t>
      </w:r>
      <w:r>
        <w:rPr>
          <w:sz w:val="32"/>
          <w:szCs w:val="32"/>
        </w:rPr>
        <w:t>点</w:t>
      </w:r>
      <w:r>
        <w:rPr>
          <w:sz w:val="32"/>
          <w:szCs w:val="32"/>
        </w:rPr>
        <w:t>2</w:t>
      </w:r>
      <w:r>
        <w:rPr>
          <w:sz w:val="32"/>
          <w:szCs w:val="32"/>
        </w:rPr>
        <w:t>：探索与体验</w:t>
      </w:r>
      <w:r>
        <w:rPr>
          <w:sz w:val="32"/>
          <w:szCs w:val="32"/>
        </w:rPr>
        <w:t>&lt;/p&gt;&lt;p&gt;&lt;img src="/static-img/lU32nY3hzVQTbjguf9PQUll3xGL4P9Tru2SvW_QSCoS0SD1nAaBbK7kDAA7Phct7dA4CowdvfPugpiLbWIyiyoNFBRabJpfiKOGdHCRY0hfyJomJX8VQ2RcP_cGmYN3iPomcTK7rl6IeZMe1tLfp_uWQ-wbIx9O10TXPh5jO7Rc-jjXrY02O0tLhOd8qv9R4G-qMYWIfIt-dSs_c-MC-yw.jpg"&gt;&lt;/p&gt;&lt;p&gt;</w:t>
      </w:r>
      <w:r>
        <w:rPr>
          <w:sz w:val="32"/>
          <w:szCs w:val="32"/>
        </w:rPr>
        <w:t>随后，我开始尝试自己手工制作一些颜料，虽然过程充满挑战，但那种创造新事物、从零到英雄的感觉是我前所未有的快乐。这种经历让我明白了什么是真正意义上的“色就去吧”，不仅仅是一句简单的话语，而是一种态度、一种勇气，一种敢于追求梦想，无论多么困难或多么不可预见。</w:t>
      </w:r>
      <w:r>
        <w:rPr>
          <w:sz w:val="32"/>
          <w:szCs w:val="32"/>
        </w:rPr>
        <w:t>&lt;/p&gt;&lt;p&gt;</w:t>
      </w:r>
      <w:r>
        <w:rPr>
          <w:sz w:val="32"/>
          <w:szCs w:val="32"/>
        </w:rPr>
        <w:t>点</w:t>
      </w:r>
      <w:r>
        <w:rPr>
          <w:sz w:val="32"/>
          <w:szCs w:val="32"/>
        </w:rPr>
        <w:t>3</w:t>
      </w:r>
      <w:r>
        <w:rPr>
          <w:sz w:val="32"/>
          <w:szCs w:val="32"/>
        </w:rPr>
        <w:t>：记录与分享</w:t>
      </w:r>
      <w:r>
        <w:rPr>
          <w:sz w:val="32"/>
          <w:szCs w:val="32"/>
        </w:rPr>
        <w:t>&lt;/p&gt;&lt;p&gt;&lt;img src="/static-img/78E7mx4utEygDm0M-AaO81l3xGL4P9Tru2SvW_QSCoS0SD1nAaBbK7kDAA7Phct7dA4CowdvfPugpiLbWIyiyoNFBRabJpfiKOGdHCRY0hfyJomJX8VQ2RcP_cGmYN3iPomcTK7rl6IeZMe1tLfp_uWQ-wbIx9O10TXPh5jO7Rc-jjXrY02O0tLhOd8qv9R4G-qMYWIfIt-dSs_c-MC-yw.jpg"&gt;&lt;/p&gt;&lt;p&gt;</w:t>
      </w:r>
      <w:r>
        <w:rPr>
          <w:sz w:val="32"/>
          <w:szCs w:val="32"/>
        </w:rPr>
        <w:t>回归现实之中，我的手机里积累下了一大堆照片，是各种风景、艺术品以及日常生活中偶遇到的美妙瞬间。当我将这些照片整理成册时，不禁感慨万千，这些都是我生命中宝贵的一部分，也是我想要分享给大家看的一个缩影。这份记录成了我的旅行结晶，更是未来某个时候回忆时可以翻阅的手段之一。</w:t>
      </w:r>
      <w:r>
        <w:rPr>
          <w:sz w:val="32"/>
          <w:szCs w:val="32"/>
        </w:rPr>
        <w:t>&lt;/p&gt;&lt;p&gt;</w:t>
      </w:r>
      <w:r>
        <w:rPr>
          <w:sz w:val="32"/>
          <w:szCs w:val="32"/>
        </w:rPr>
        <w:t>点</w:t>
      </w:r>
      <w:r>
        <w:rPr>
          <w:sz w:val="32"/>
          <w:szCs w:val="32"/>
        </w:rPr>
        <w:t>4</w:t>
      </w:r>
      <w:r>
        <w:rPr>
          <w:sz w:val="32"/>
          <w:szCs w:val="32"/>
        </w:rPr>
        <w:t>：思考与反思</w:t>
      </w:r>
      <w:r>
        <w:rPr>
          <w:sz w:val="32"/>
          <w:szCs w:val="32"/>
        </w:rPr>
        <w:t>&lt;/p&gt;&lt;p&gt;&lt;img src="/static-img/lmHnQm3ri5DS-cfb99Jui1l3xGL4P9Tru2SvW_QSCoS0SD1nAaBbK7kDAA7Phct7dA4CowdvfPugpiLbWIyiyoNFBRabJpfiKOGdHCRY0hfyJomJX8VQ2RcP_cGmYN3iPomcTK7rl6IeZMe1tLfp_uWQ-wbIx9O10TXPh5jO7Rc-jjXrY02O0tLhOd8qv9R4G-qMYWIfIt-dSs_c-MC-yw.jpg"&gt;&lt;/p&gt;&lt;p&gt;</w:t>
      </w:r>
      <w:r>
        <w:rPr>
          <w:sz w:val="32"/>
          <w:szCs w:val="32"/>
        </w:rPr>
        <w:t>在此期间，我也曾遇到过一些人，他们对于艺术或颜色的理解不同于我，他们可能更偏爱传统或者更加注重技术。但每当他们打开自己的视角，让自己被这些纯粹而又强烈的情绪所包围的时候，那些差异似乎就消失掉了，因为最终，我们都只是为了那个共同的人类情感——欣赏和享受生活。而这种共鸣让我认识到了“色就去吧”背后的深刻含义，它不仅仅是向外界展示自信，更是在内心深处寻找真实自我的过程。</w:t>
      </w:r>
      <w:r>
        <w:rPr>
          <w:sz w:val="32"/>
          <w:szCs w:val="32"/>
        </w:rPr>
        <w:t>&lt;/p&gt;&lt;p&gt;</w:t>
      </w:r>
      <w:r>
        <w:rPr>
          <w:sz w:val="32"/>
          <w:szCs w:val="32"/>
        </w:rPr>
        <w:t>点</w:t>
      </w:r>
      <w:r>
        <w:rPr>
          <w:sz w:val="32"/>
          <w:szCs w:val="32"/>
        </w:rPr>
        <w:t>5</w:t>
      </w:r>
      <w:r>
        <w:rPr>
          <w:sz w:val="32"/>
          <w:szCs w:val="32"/>
        </w:rPr>
        <w:t>：展现与融合</w:t>
      </w:r>
      <w:r>
        <w:rPr>
          <w:sz w:val="32"/>
          <w:szCs w:val="32"/>
        </w:rPr>
        <w:t>&lt;/p&gt;&lt;p&gt;</w:t>
      </w:r>
      <w:r>
        <w:rPr>
          <w:sz w:val="32"/>
          <w:szCs w:val="32"/>
        </w:rPr>
        <w:t>回到家园后，当朋友们询问这次旅行的情况时，我并不是只谈论那些显眼的地方，而更多地讲述的是那些小小但又重要的小细节，比如，在一个山村里偶然遇见的一位老艺人，他用土壤做出精致的小雕塑；比如，在一座城市博物馆里发现的一个古代壁画，那里的线条和颜料如此丰富且优雅。我把所有这些经历编织成一个完整而精致的小故事，从而让他们也能体会到“色就去吧”的精神。</w:t>
      </w:r>
      <w:r>
        <w:rPr>
          <w:sz w:val="32"/>
          <w:szCs w:val="32"/>
        </w:rPr>
        <w:t>&lt;/p&gt;&lt;p&gt;</w:t>
      </w:r>
      <w:r>
        <w:rPr>
          <w:sz w:val="32"/>
          <w:szCs w:val="32"/>
        </w:rPr>
        <w:t>点</w:t>
      </w:r>
      <w:r>
        <w:rPr>
          <w:sz w:val="32"/>
          <w:szCs w:val="32"/>
        </w:rPr>
        <w:t>6</w:t>
      </w:r>
      <w:r>
        <w:rPr>
          <w:sz w:val="32"/>
          <w:szCs w:val="32"/>
        </w:rPr>
        <w:t>：继承与传递</w:t>
      </w:r>
      <w:r>
        <w:rPr>
          <w:sz w:val="32"/>
          <w:szCs w:val="32"/>
        </w:rPr>
        <w:t>&lt;/p&gt;&lt;p&gt;</w:t>
      </w:r>
      <w:r>
        <w:rPr>
          <w:sz w:val="32"/>
          <w:szCs w:val="32"/>
        </w:rPr>
        <w:t>最后，在这个旅程结束之前，还有一件事要做——将这份经历传递下去。在学校里组织工作坊，与孩子们一起学习如何观察周围环境中的自然美景，并通过绘画表达出来。在社区活动中，与邻居们一起探讨为什么我们需要保护环境，以及我们可以通过什么方式来实现这一目标。这样的行为，不仅让我自己感到满足，而且还激发起许多人的创造力，使得整个社会因为少许改变而变得更加丰富多彩。这便是我对“色就去吧”的另一种解读——即使是在平凡的人生路途上，也要不断寻找并拥抱新鲜事物，不断地为生活增添新的花朵、新鲜的香味。</w:t>
      </w:r>
      <w:r>
        <w:rPr>
          <w:sz w:val="32"/>
          <w:szCs w:val="32"/>
        </w:rPr>
        <w:t>&lt;/p&gt;&lt;p&gt;&lt;a href = "/doc/728153-</w:t>
      </w:r>
      <w:r>
        <w:rPr>
          <w:sz w:val="32"/>
          <w:szCs w:val="32"/>
        </w:rPr>
        <w:t>追逐心中的色彩一场无拘无束的旅行故事</w:t>
      </w:r>
      <w:r>
        <w:rPr>
          <w:sz w:val="32"/>
          <w:szCs w:val="32"/>
        </w:rPr>
        <w:t>.doc" rel="alternate" download="728153-</w:t>
      </w:r>
      <w:r>
        <w:rPr>
          <w:sz w:val="32"/>
          <w:szCs w:val="32"/>
        </w:rPr>
        <w:t>追逐心中的色彩一场无拘无束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